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80" w:hanging="0"/>
        <w:jc w:val="center"/>
        <w:rPr/>
      </w:pPr>
      <w:r>
        <w:rPr>
          <w:b/>
          <w:color w:val="FF0000"/>
        </w:rPr>
        <w:t>Календарно-тематическое планирование по  алгебре для 7  класс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1418"/>
        <w:gridCol w:w="1818"/>
        <w:gridCol w:w="1584"/>
      </w:tblGrid>
      <w:tr>
        <w:trPr>
          <w:trHeight w:val="7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 </w:t>
            </w:r>
            <w:r>
              <w:rPr>
                <w:b/>
                <w:i/>
              </w:rPr>
              <w:t>Математический язык. Математическая мод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ряд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«Математический язык. Математическая мод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Глава 2. </w:t>
            </w:r>
            <w:r>
              <w:rPr>
                <w:b/>
                <w:i/>
              </w:rPr>
              <w:t xml:space="preserve">Линейная функц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у= </w:t>
            </w:r>
            <w:r>
              <w:rPr>
                <w:lang w:val="en-US"/>
              </w:rPr>
              <w:t>k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 графиков линей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ные ряды данных. Таблицы распре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Контрольная работа №2 по теме «Линейная функция»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Глава 3.</w:t>
            </w:r>
            <w:r>
              <w:rPr>
                <w:b/>
                <w:i/>
              </w:rPr>
              <w:t xml:space="preserve"> Системы двух 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од алгебраического сложения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словые ряды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Контрольная работа №3 по теме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  <w:color w:val="0070C0"/>
              </w:rPr>
              <w:t>« Системы линейных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Глава 4.</w:t>
            </w:r>
            <w:r>
              <w:rPr>
                <w:b/>
                <w:i/>
              </w:rPr>
              <w:t xml:space="preserve"> Степень с натуральным показателем и ее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основных степен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распределения  без упорядоч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Контрольная работа №4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  <w:color w:val="0070C0"/>
              </w:rPr>
              <w:t>«Степень с натуральным показател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Глава 5.</w:t>
            </w:r>
            <w:r>
              <w:rPr>
                <w:b/>
                <w:i/>
              </w:rPr>
              <w:t xml:space="preserve"> Одночлены. Операции над одно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жение и вычитание одно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ов в натуральную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результатов. Таблица распределения част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Контрольная работа №5 по теме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  <w:color w:val="0070C0"/>
              </w:rPr>
              <w:t>«Арифметические операции над одночле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</w:t>
            </w:r>
            <w:r>
              <w:rPr>
                <w:b/>
                <w:i/>
              </w:rPr>
              <w:t>. Многочлены. Операции над много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частоты. Таблицы распределения част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Контрольная работа № 6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  <w:color w:val="0070C0"/>
              </w:rPr>
              <w:t>« Арифметические операции над многочле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</w:t>
            </w:r>
            <w:r>
              <w:rPr>
                <w:b/>
                <w:i/>
              </w:rPr>
              <w:t>. Разложение многочленов на мно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ов на множители и зачем оно нуж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Контрольная работа №7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  <w:color w:val="0070C0"/>
              </w:rPr>
              <w:t>«Разложение многочленов на множ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лава 8</w:t>
            </w:r>
            <w:r>
              <w:rPr>
                <w:b/>
                <w:i/>
              </w:rPr>
              <w:t>. Функция У=Х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=х ²  </w:t>
            </w:r>
            <w:r>
              <w:rPr/>
              <w:t>и ее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Контрольная работа №8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  <w:color w:val="0070C0"/>
              </w:rPr>
              <w:t>«Функция у=х</w:t>
            </w:r>
            <w:r>
              <w:rPr>
                <w:i/>
                <w:color w:val="0070C0"/>
                <w:vertAlign w:val="superscript"/>
              </w:rPr>
              <w:t>2</w:t>
            </w:r>
            <w:r>
              <w:rPr>
                <w:i/>
                <w:color w:val="0070C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01:00Z</dcterms:created>
  <dc:creator>СОШ</dc:creator>
  <dc:description/>
  <cp:keywords/>
  <dc:language>en-US</dc:language>
  <cp:lastModifiedBy>Ленчик</cp:lastModifiedBy>
  <cp:lastPrinted>2012-09-12T22:26:00Z</cp:lastPrinted>
  <dcterms:modified xsi:type="dcterms:W3CDTF">2014-09-22T19:21:00Z</dcterms:modified>
  <cp:revision>6</cp:revision>
  <dc:subject/>
  <dc:title>Календарно-тематическое планирование по алгебре, 7 класс</dc:title>
</cp:coreProperties>
</file>