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sz w:val="24"/>
          <w:lang w:bidi="zxx"/>
        </w:rPr>
        <w:t>МКОУ «Весёловская средняя общеобразовательная школа»</w:t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Утверждено:________________</w:t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Директор школы (Лещенко Н.Т.)</w:t>
      </w:r>
    </w:p>
    <w:p>
      <w:pPr>
        <w:pStyle w:val="Normal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2012 год</w:t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Программа 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«Школа юного дизайнера»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для детей 8-11 лет</w:t>
      </w:r>
    </w:p>
    <w:p>
      <w:pPr>
        <w:pStyle w:val="Normal"/>
        <w:jc w:val="center"/>
        <w:rPr/>
      </w:pPr>
      <w:r>
        <w:rPr>
          <w:rFonts w:cs="Tahoma"/>
          <w:sz w:val="24"/>
          <w:lang w:bidi="zxx"/>
        </w:rPr>
        <w:t>срок реализации 2012 – 2013 уч. год</w:t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Автор: Дакинова Анна Михайловна, педагог дополнительного образования</w:t>
      </w:r>
    </w:p>
    <w:p>
      <w:pPr>
        <w:pStyle w:val="Normal"/>
        <w:ind w:left="4963" w:hanging="0"/>
        <w:rPr/>
      </w:pPr>
      <w:r>
        <w:rPr>
          <w:rFonts w:cs="Tahoma"/>
          <w:sz w:val="24"/>
          <w:lang w:bidi="zxx"/>
        </w:rPr>
        <w:t xml:space="preserve">МКОУ «Веселовская средняя </w:t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общеобразовательная школа»</w:t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4963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4"/>
          <w:lang w:bidi="zxx"/>
        </w:rPr>
        <w:t>с. Весёлое, 2010 год</w:t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Пояснительная записка.</w:t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lang w:bidi="zxx"/>
        </w:rPr>
        <w:t xml:space="preserve">    </w:t>
      </w:r>
      <w:r>
        <w:rPr>
          <w:rFonts w:cs="Tahoma"/>
          <w:sz w:val="24"/>
          <w:lang w:bidi="zxx"/>
        </w:rPr>
        <w:t xml:space="preserve">Из собственного опыта я знаю, что дети – большие коллекционеры. Нет ни одной прогулки, из которой они не принесли бы домой какой-нибудь камешек, ветку, пустое птичье гнездо или ещё что-нибудь. Это все накапливается в детской комнате, пылится, а затем выкидывается. И я как человек не лишённый креативных способностей хочу научить детей использовать эти маленькие сокровища, чтобы у них развивалась фантазия, желание окружать себя интересными поделками, чтобы была возможность дарить друзьям и близким собственные шедевры. Это поможет им раскрыться, показать окружающим свой внутренний мир, проявлять инициативу. На таких занятиях у детей развивается не только мелкая моторика пальцев рук, но и логическое мышление, память, воображение.  Исходя из всего этого, за основу деятельности кружка я взяла моделирование из различных материалов. А моделирование из общедоступных дешёвых материалов – это полёт детской фантазии. </w:t>
      </w:r>
    </w:p>
    <w:p>
      <w:pPr>
        <w:pStyle w:val="Normal"/>
        <w:jc w:val="both"/>
        <w:rPr/>
      </w:pPr>
      <w:r>
        <w:rPr>
          <w:rFonts w:eastAsia="Arial" w:cs="Arial"/>
          <w:sz w:val="24"/>
          <w:lang w:bidi="zxx"/>
        </w:rPr>
        <w:t xml:space="preserve">  </w:t>
      </w:r>
      <w:r>
        <w:rPr>
          <w:rFonts w:cs="Tahoma"/>
          <w:sz w:val="24"/>
          <w:lang w:bidi="zxx"/>
        </w:rPr>
        <w:t xml:space="preserve">В современное время вещи, сделанные своими руками стали цениться намного больше, чем фабричные. Ими можно украсить интерьер дома, комнаты по-своему вкусу. Поэтому в программу кружка я  включила несколько современных новомодных дизайнерских техник, которыми пользуются даже самые великие дизайнеры – это трафаретная роспись, мозаика, пэчворк, декупаж, витраж, бумажное моделирование. Каждая техника содержит простые правила работы, инструменты и материалы, которые всегда находятся под рукой. </w:t>
      </w:r>
    </w:p>
    <w:p>
      <w:pPr>
        <w:pStyle w:val="Normal"/>
        <w:jc w:val="both"/>
        <w:rPr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 </w:t>
      </w:r>
      <w:r>
        <w:rPr>
          <w:rFonts w:cs="Tahoma"/>
          <w:sz w:val="24"/>
          <w:lang w:bidi="zxx"/>
        </w:rPr>
        <w:t>Детям младшего школьного возраста интересно придумывать, воображать. А внеурочная форма занятий и непринужденная обстановка способствует развитию творческой деятельности. Результатами этой деятельности будут выставки, конкурсные работы, мини-проекты.</w:t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держание обучения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Comic Sans MS" w:hAnsi="Comic Sans MS"/>
          <w:sz w:val="28"/>
          <w:szCs w:val="28"/>
          <w:lang w:bidi="zxx"/>
        </w:rPr>
      </w:pPr>
      <w:r>
        <w:rPr>
          <w:rFonts w:eastAsia="Comic Sans MS" w:cs="Comic Sans MS" w:ascii="Comic Sans MS" w:hAnsi="Comic Sans MS"/>
          <w:sz w:val="28"/>
          <w:szCs w:val="28"/>
          <w:lang w:bidi="zxx"/>
        </w:rPr>
        <w:t xml:space="preserve">     </w:t>
      </w:r>
      <w:r>
        <w:rPr>
          <w:rFonts w:cs="Tahoma" w:ascii="Comic Sans MS" w:hAnsi="Comic Sans MS"/>
          <w:sz w:val="28"/>
          <w:szCs w:val="28"/>
          <w:lang w:bidi="zxx"/>
        </w:rPr>
        <w:t>Раздел 1. Трафаретная роспись – мир красок. (20 часов)</w:t>
      </w:r>
    </w:p>
    <w:p>
      <w:pPr>
        <w:pStyle w:val="Normal"/>
        <w:ind w:left="72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4"/>
          <w:lang w:bidi="zxx"/>
        </w:rPr>
        <w:t>Теория:</w:t>
      </w:r>
      <w:r>
        <w:rPr>
          <w:rFonts w:cs="Tahoma"/>
          <w:sz w:val="24"/>
          <w:lang w:bidi="zxx"/>
        </w:rPr>
        <w:t xml:space="preserve"> Методы работы в технике «трафаретной росписи». Проект «Практика использования техники «трафаретной росписи».</w:t>
      </w:r>
    </w:p>
    <w:p>
      <w:pPr>
        <w:pStyle w:val="Normal"/>
        <w:ind w:left="11" w:hanging="0"/>
        <w:rPr/>
      </w:pPr>
      <w:r>
        <w:rPr>
          <w:rFonts w:cs="Tahoma"/>
          <w:b/>
          <w:bCs/>
          <w:i/>
          <w:iCs/>
          <w:sz w:val="24"/>
          <w:lang w:bidi="zxx"/>
        </w:rPr>
        <w:t>Практика:</w:t>
      </w:r>
      <w:r>
        <w:rPr>
          <w:rFonts w:cs="Tahoma"/>
          <w:sz w:val="24"/>
          <w:lang w:bidi="zxx"/>
        </w:rPr>
        <w:t xml:space="preserve"> Звёзды на хлопке (оформление рисунка на футболке). Уточки на прогулке (оформление джинсовых тканей). Личная печать (оформление визитной карточки). Божьи коровки ...на удачу! Рюкзак на загляденье. Сумочка с сердечками. Мини-проект «Моя фантазия».</w:t>
      </w:r>
    </w:p>
    <w:p>
      <w:pPr>
        <w:pStyle w:val="Normal"/>
        <w:ind w:left="11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left="1110" w:hanging="0"/>
        <w:jc w:val="center"/>
        <w:rPr>
          <w:rFonts w:ascii="Comic Sans MS" w:hAnsi="Comic Sans MS"/>
          <w:sz w:val="28"/>
          <w:szCs w:val="28"/>
          <w:lang w:bidi="zxx"/>
        </w:rPr>
      </w:pPr>
      <w:r>
        <w:rPr>
          <w:rFonts w:eastAsia="Comic Sans MS" w:cs="Comic Sans MS" w:ascii="Comic Sans MS" w:hAnsi="Comic Sans MS"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sz w:val="28"/>
          <w:szCs w:val="28"/>
          <w:lang w:bidi="zxx"/>
        </w:rPr>
        <w:t>Раздел 2. «Пэчворк» - очарование лоскутков (15 часов)</w:t>
      </w:r>
    </w:p>
    <w:p>
      <w:pPr>
        <w:pStyle w:val="Normal"/>
        <w:ind w:left="111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4"/>
          <w:lang w:bidi="zxx"/>
        </w:rPr>
        <w:t>Теория:</w:t>
      </w:r>
      <w:r>
        <w:rPr>
          <w:rFonts w:cs="Tahoma"/>
          <w:sz w:val="24"/>
          <w:lang w:bidi="zxx"/>
        </w:rPr>
        <w:t xml:space="preserve"> Методы работы в технике «пэчворк». Практика использования техники в журналах и картинках.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Tahoma"/>
          <w:b/>
          <w:bCs/>
          <w:i/>
          <w:iCs/>
          <w:sz w:val="24"/>
          <w:lang w:bidi="zxx"/>
        </w:rPr>
        <w:t>Практика:</w:t>
      </w:r>
      <w:r>
        <w:rPr>
          <w:rFonts w:cs="Tahoma"/>
          <w:sz w:val="24"/>
          <w:lang w:bidi="zxx"/>
        </w:rPr>
        <w:t>6 салфеток для кухни. Стёганый коврик выполненный в технике «пэчворк» с применением аппликации «Падающая звезда». Бандана в технике «пэчворк» с аппликацией не выбор учащихся. (зачетная работа).</w:t>
      </w:r>
    </w:p>
    <w:p>
      <w:pPr>
        <w:pStyle w:val="Normal"/>
        <w:ind w:left="-2127" w:hanging="0"/>
        <w:rPr>
          <w:rFonts w:cs="Tahoma"/>
          <w:b/>
          <w:b/>
          <w:bCs/>
          <w:i/>
          <w:i/>
          <w:iCs/>
          <w:sz w:val="24"/>
          <w:lang w:bidi="zxx"/>
        </w:rPr>
      </w:pPr>
      <w:r>
        <w:rPr>
          <w:rFonts w:cs="Tahoma"/>
          <w:b/>
          <w:bCs/>
          <w:i/>
          <w:iCs/>
          <w:sz w:val="24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  <w:t>Раздел 3. Витраж – прозрачные мотивы. (20 часов)</w:t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4"/>
          <w:szCs w:val="29"/>
          <w:lang w:bidi="zxx"/>
        </w:rPr>
        <w:t>Теория:</w:t>
      </w:r>
      <w:r>
        <w:rPr>
          <w:rFonts w:cs="Tahoma"/>
          <w:sz w:val="24"/>
          <w:szCs w:val="29"/>
          <w:lang w:bidi="zxx"/>
        </w:rPr>
        <w:t xml:space="preserve"> Методы изготовления витража из цветной плёнки или прозрачной бумаги. Методы изготовления витража в технике трафаретной росписи по стеклу. Методы изготовления витража в технике аппликации из цветной бумаги и картона на клейкой основе. Практика использования различных техник витража. Презентация «Чудо – витражи.»</w:t>
      </w:r>
    </w:p>
    <w:p>
      <w:pPr>
        <w:pStyle w:val="Normal"/>
        <w:rPr/>
      </w:pPr>
      <w:r>
        <w:rPr>
          <w:rFonts w:cs="Tahoma"/>
          <w:b/>
          <w:bCs/>
          <w:i/>
          <w:iCs/>
          <w:sz w:val="24"/>
          <w:szCs w:val="29"/>
          <w:lang w:bidi="zxx"/>
        </w:rPr>
        <w:t>Практика:</w:t>
      </w:r>
      <w:r>
        <w:rPr>
          <w:rFonts w:cs="Tahoma"/>
          <w:sz w:val="24"/>
          <w:szCs w:val="29"/>
          <w:lang w:bidi="zxx"/>
        </w:rPr>
        <w:t>Оконный витраж «С Новым Годом!» изготовленный при помощи цветной бумаги и пленки. Оконный витраж «С Рождеством!». Витраж «С добрым утром, мамочка моя!» оформление зеркальца в подарок к 8 марта в технике трафаретной росписи. Витраж «Весенняя степь» изготовленный при помощи трафаретной росписи. Витраж «Дно океана». Оформление фото рамки. Витраж, как индивидуальный проект. Выставка работ «Детство – это творчество, фантазия,...  счастье!»</w:t>
      </w:r>
    </w:p>
    <w:p>
      <w:pPr>
        <w:pStyle w:val="Normal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ind w:left="72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дел 4. Декупаж – оригинальный декор. (24 часа)</w:t>
      </w:r>
    </w:p>
    <w:p>
      <w:pPr>
        <w:pStyle w:val="Normal"/>
        <w:ind w:left="72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4"/>
          <w:szCs w:val="29"/>
          <w:lang w:bidi="zxx"/>
        </w:rPr>
        <w:t xml:space="preserve">Теория: </w:t>
      </w:r>
      <w:r>
        <w:rPr>
          <w:rFonts w:cs="Tahoma"/>
          <w:sz w:val="24"/>
          <w:szCs w:val="29"/>
          <w:lang w:bidi="zxx"/>
        </w:rPr>
        <w:t>История возникновения техники «декупаж». Методы работы в технике «декупаж». Виды современного декупажа и практика их использования.</w:t>
      </w:r>
    </w:p>
    <w:p>
      <w:pPr>
        <w:pStyle w:val="Normal"/>
        <w:ind w:left="11" w:hanging="0"/>
        <w:rPr/>
      </w:pPr>
      <w:r>
        <w:rPr>
          <w:rFonts w:cs="Tahoma"/>
          <w:b/>
          <w:bCs/>
          <w:i/>
          <w:iCs/>
          <w:sz w:val="24"/>
          <w:szCs w:val="29"/>
          <w:lang w:bidi="zxx"/>
        </w:rPr>
        <w:t>Практика:</w:t>
      </w:r>
      <w:r>
        <w:rPr>
          <w:rFonts w:cs="Tahoma"/>
          <w:sz w:val="24"/>
          <w:szCs w:val="29"/>
          <w:lang w:bidi="zxx"/>
        </w:rPr>
        <w:t xml:space="preserve"> Абажур, украшенный в технике «декупаж».Бумажные часы, украшенные в технике «декупаж». Моя тетрадь – хранилище моих мыслей. Поздравительные открытки в стиле поп-ап, один из видов декупажа. Открытка с портретом в технике «декупаж». Панно «Бумажное кружево». Наволочка, украшенная цветком из ткани в технике «декупаж». Стеклянная ваза, выполненная в технике «декупаж». Столешница украшенная рисунками из ткани в технике «декупаж». Деревянный стул, украшенный газетными строчками в технике «декупаж».Коллективная работа «Декупаж на мебели».</w:t>
      </w:r>
    </w:p>
    <w:p>
      <w:pPr>
        <w:pStyle w:val="Normal"/>
        <w:ind w:left="11" w:hanging="0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ind w:left="11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  <w:t>Раздел 5. Мозаика – калейдоскоп керамики, гальки, семян и яичной скорлупы.(18 часов)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b/>
          <w:bCs/>
          <w:i/>
          <w:iCs/>
          <w:sz w:val="24"/>
          <w:szCs w:val="29"/>
          <w:lang w:bidi="zxx"/>
        </w:rPr>
        <w:t>Теория:</w:t>
      </w:r>
      <w:r>
        <w:rPr>
          <w:rFonts w:cs="Tahoma"/>
          <w:sz w:val="24"/>
          <w:szCs w:val="29"/>
          <w:lang w:bidi="zxx"/>
        </w:rPr>
        <w:t xml:space="preserve"> История возникновения мозаики. Методы работы в технике «мозаика».практика использования техники «мозаика». Презентация «Творения великих художников в технике «мозаика»».</w:t>
      </w:r>
    </w:p>
    <w:p>
      <w:pPr>
        <w:pStyle w:val="Normal"/>
        <w:ind w:left="360" w:hanging="0"/>
        <w:rPr/>
      </w:pPr>
      <w:r>
        <w:rPr>
          <w:rFonts w:cs="Tahoma"/>
          <w:b/>
          <w:bCs/>
          <w:i/>
          <w:iCs/>
          <w:sz w:val="24"/>
          <w:szCs w:val="29"/>
          <w:lang w:bidi="zxx"/>
        </w:rPr>
        <w:t>Практика:</w:t>
      </w:r>
      <w:r>
        <w:rPr>
          <w:rFonts w:cs="Tahoma"/>
          <w:sz w:val="24"/>
          <w:szCs w:val="29"/>
          <w:lang w:bidi="zxx"/>
        </w:rPr>
        <w:t xml:space="preserve"> Мозаика из семян, зернышек и приправ на тему «Калмыцкие узоры».</w:t>
      </w:r>
    </w:p>
    <w:p>
      <w:pPr>
        <w:pStyle w:val="Normal"/>
        <w:ind w:left="360" w:hanging="0"/>
        <w:rPr/>
      </w:pPr>
      <w:r>
        <w:rPr>
          <w:rFonts w:cs="Tahoma"/>
          <w:sz w:val="24"/>
          <w:szCs w:val="29"/>
          <w:lang w:bidi="zxx"/>
        </w:rPr>
        <w:t>шкатулка с мозаикой из яичной скорлупы. Картина в технике «мозаика» «Бамб цецг – пламя степи». Маргаритка из гальки. Поднос, выполненный в технике «мозаика» с узором «Извилистые тропинки». Мозаика из яичной скорлупы – фоторамка с хаотичным рисунком. Подставка под горячее из керамической мозаики(индивидуальная работа).</w:t>
      </w:r>
    </w:p>
    <w:p>
      <w:pPr>
        <w:pStyle w:val="Normal"/>
        <w:ind w:left="360" w:hanging="0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tabs>
          <w:tab w:val="clear" w:pos="709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  <w:t>Раздел 6. Бумажное моделирование – море фантазии.(22 часа)</w:t>
      </w:r>
    </w:p>
    <w:p>
      <w:pPr>
        <w:pStyle w:val="Normal"/>
        <w:tabs>
          <w:tab w:val="clear" w:pos="709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rPr/>
      </w:pPr>
      <w:r>
        <w:rPr>
          <w:rFonts w:cs="Tahoma"/>
          <w:b/>
          <w:bCs/>
          <w:i/>
          <w:iCs/>
          <w:sz w:val="24"/>
          <w:szCs w:val="29"/>
          <w:lang w:bidi="zxx"/>
        </w:rPr>
        <w:t>Теория:</w:t>
      </w:r>
      <w:r>
        <w:rPr>
          <w:rFonts w:cs="Tahoma"/>
          <w:sz w:val="24"/>
          <w:szCs w:val="29"/>
          <w:lang w:bidi="zxx"/>
        </w:rPr>
        <w:t xml:space="preserve"> Техника работы, материалы и инструменты. Что такое оригами?</w:t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rPr/>
      </w:pPr>
      <w:r>
        <w:rPr>
          <w:rFonts w:cs="Tahoma"/>
          <w:b/>
          <w:bCs/>
          <w:i/>
          <w:iCs/>
          <w:sz w:val="24"/>
          <w:szCs w:val="29"/>
          <w:lang w:bidi="zxx"/>
        </w:rPr>
        <w:t>Практика:</w:t>
      </w:r>
      <w:r>
        <w:rPr>
          <w:rFonts w:cs="Tahoma"/>
          <w:sz w:val="24"/>
          <w:szCs w:val="29"/>
          <w:lang w:bidi="zxx"/>
        </w:rPr>
        <w:t xml:space="preserve"> Карнавальные маски на любой вкус. Игрушка-сувенир «Мышонок».Многогранные игрушки «Якорь», «Пятицветная юла». Объёмная малая форма «Ваза». Пенал «Котёнок». Бабочка-брошка. Игрушка-качалка «Утёнок». Оригами «Букет лилий» коллективная работа. Занавеска из птичек в технике «оригами». </w:t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  <w:t>Раздел 7. Удивительный мир прищепок.(12часов)</w:t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rPr/>
      </w:pPr>
      <w:r>
        <w:rPr>
          <w:rFonts w:cs="Tahoma"/>
          <w:b/>
          <w:bCs/>
          <w:i/>
          <w:iCs/>
          <w:sz w:val="24"/>
          <w:szCs w:val="29"/>
          <w:lang w:bidi="zxx"/>
        </w:rPr>
        <w:t>Теория:</w:t>
      </w:r>
      <w:r>
        <w:rPr>
          <w:rFonts w:cs="Tahoma"/>
          <w:sz w:val="24"/>
          <w:szCs w:val="29"/>
          <w:lang w:bidi="zxx"/>
        </w:rPr>
        <w:t xml:space="preserve"> Основные материалы и инструменты. Основные этапы работы. Полезные советы новичкам.</w:t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rPr/>
      </w:pPr>
      <w:r>
        <w:rPr>
          <w:rFonts w:cs="Tahoma"/>
          <w:b/>
          <w:bCs/>
          <w:i/>
          <w:iCs/>
          <w:sz w:val="24"/>
          <w:szCs w:val="29"/>
          <w:lang w:bidi="zxx"/>
        </w:rPr>
        <w:t>Практика</w:t>
      </w:r>
      <w:r>
        <w:rPr>
          <w:rFonts w:cs="Tahoma"/>
          <w:b/>
          <w:bCs/>
          <w:sz w:val="24"/>
          <w:szCs w:val="29"/>
          <w:lang w:bidi="zxx"/>
        </w:rPr>
        <w:t>:</w:t>
      </w:r>
      <w:r>
        <w:rPr>
          <w:rFonts w:cs="Tahoma"/>
          <w:sz w:val="24"/>
          <w:szCs w:val="29"/>
          <w:lang w:bidi="zxx"/>
        </w:rPr>
        <w:t xml:space="preserve"> Мой крючок особенный. На моём столе порядок. Бабочки-подружки.</w:t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>Прищепки на подарки. Звезда, елочка и шишка – елочные игрушки. Кулечки для пасхальных яиц. Сюрприз для мамы «Весёлая кухня».  Классная доска объявлений. Подводный мир в ванной. Цветочные человечки.</w:t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  <w:t>Раздел 7. Подведение итогов. Выставка лучших работ. (3 часа)</w:t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rPr>
          <w:rFonts w:cs="Tahoma"/>
        </w:rPr>
      </w:pPr>
      <w:r>
        <w:rPr>
          <w:rFonts w:eastAsia="Comic Sans MS" w:cs="Comic Sans MS" w:ascii="Comic Sans MS" w:hAnsi="Comic Sans MS"/>
          <w:sz w:val="28"/>
          <w:szCs w:val="28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8" w:leader="none"/>
          <w:tab w:val="left" w:pos="6158" w:leader="none"/>
        </w:tabs>
        <w:ind w:left="1418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о-тематический план.</w:t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210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"/>
        <w:gridCol w:w="6512"/>
        <w:gridCol w:w="761"/>
        <w:gridCol w:w="881"/>
      </w:tblGrid>
      <w:tr>
        <w:trPr>
          <w:trHeight w:val="630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№</w:t>
            </w:r>
          </w:p>
          <w:p>
            <w:pPr>
              <w:pStyle w:val="Normal"/>
              <w:rPr>
                <w:rFonts w:cs="Tahoma"/>
                <w:sz w:val="24"/>
                <w:szCs w:val="29"/>
                <w:lang w:bidi="zxx"/>
              </w:rPr>
            </w:pPr>
            <w:r>
              <w:rPr>
                <w:rFonts w:cs="Tahoma"/>
                <w:sz w:val="24"/>
                <w:szCs w:val="29"/>
                <w:lang w:bidi="zxx"/>
              </w:rPr>
              <w:t>п/п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Тема занятия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л-во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часов</w:t>
            </w:r>
          </w:p>
          <w:p>
            <w:pPr>
              <w:pStyle w:val="Normal"/>
              <w:ind w:left="72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Раздел 1. Трафаретная роспись – мир красок. (20 часов)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½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/4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Теория:</w:t>
            </w:r>
            <w:r>
              <w:rPr>
                <w:rFonts w:cs="Tahom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Методы работы в технике «трафаретной росписи»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ект «Практика использования техники «трафаретной росписи»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/6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/8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9/10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/1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3/14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5/16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7/18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9/20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Практика:</w:t>
            </w:r>
            <w:r>
              <w:rPr>
                <w:rFonts w:cs="Tahom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Звёзды на хлопке (оформление рисунка на футболке)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Уточки на прогулке (оформление джинсовых тканей)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Личная печать (оформление визитной карточки)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Божьи коровки ...на удачу!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Рюкзак на загляденье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Сумочка с сердечками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Украшаем сумку для сменной обуви. Геометрический рисунок в полосе.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Мини-проект «Моя фантазия»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rFonts w:ascii="Comic Sans MS" w:hAnsi="Comic Sans MS" w:cs="Tahoma"/>
                <w:sz w:val="24"/>
                <w:lang w:bidi="zxx"/>
              </w:rPr>
            </w:pPr>
            <w:r>
              <w:rPr>
                <w:rFonts w:cs="Tahoma" w:ascii="Comic Sans MS" w:hAnsi="Comic Sans MS"/>
                <w:sz w:val="24"/>
                <w:lang w:bidi="zxx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10" w:hanging="0"/>
              <w:rPr/>
            </w:pP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4"/>
                <w:lang w:bidi="zxx"/>
              </w:rPr>
              <w:t>Раздел 2. «Пэчворк» - очарование лоскутков (15 часов)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/2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3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Теория:</w:t>
            </w:r>
            <w:r>
              <w:rPr>
                <w:rFonts w:cs="Tahom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Методы работы в технике «пэчворк»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актика использования техники в журналах и картинках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4/27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8/33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4/35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Практика: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6 салфеток для кухни. 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Стёганый коврик выполненный в технике «пэчворк» с применением аппликации «Падающая звезда». 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андана в технике «пэчворк» с аппликацией на выбор учащихся. (зачетная работа)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lang w:bidi="zxx"/>
              </w:rPr>
            </w:pPr>
            <w:r>
              <w:rPr>
                <w:rFonts w:cs="Tahoma" w:ascii="Comic Sans MS" w:hAnsi="Comic Sans MS"/>
                <w:sz w:val="24"/>
                <w:lang w:bidi="zxx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4"/>
                <w:lang w:bidi="zxx"/>
              </w:rPr>
              <w:t>Раздел 3. Витраж – прозрачные мотивы  (20 часов)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/37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8/39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0/41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2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Теория:</w:t>
            </w:r>
            <w:r>
              <w:rPr>
                <w:rFonts w:cs="Tahom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Методы изготовления витража из цветной плёнки или прозрачной бумаги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Методы изготовления витража в технике трафаретной росписи по стеклу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Методы изготовления витража в технике аппликации из цветной бумаги и картона на клейкой основе. 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lang w:bidi="zxx"/>
              </w:rPr>
              <w:t>Практика использования различных техник витража. Презентация «Чудо – витражи»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3/44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5/46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7/48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9/50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1/5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3/54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5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Практика: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Оконный витраж «С Новым Годом!» изготовленный при помощи цветной бумаги и пленки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Оконный витраж «С Рождеством!»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Витраж «С добрым утром, мамочка моя!» оформление зеркальца в подарок к 8 марта в технике трафаретной росписи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Витраж «Весенняя степь» изготовленный при помощи трафаретной росписи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Витраж «Дно океана»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Оформление фото рамки. Витраж, как индивидуальный проект.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Выставка работ «Детство – это творчество, фантазия,...  счастье!»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ahoma"/>
                <w:b/>
                <w:bCs/>
                <w:sz w:val="24"/>
                <w:lang w:bidi="zxx"/>
              </w:rPr>
              <w:t>Раздел 4. Декупаж – оригинальный декор  (24 часа)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szCs w:val="29"/>
                <w:lang w:bidi="zxx"/>
              </w:rPr>
            </w:pPr>
            <w:r>
              <w:rPr>
                <w:rFonts w:cs="Tahoma"/>
                <w:sz w:val="24"/>
                <w:szCs w:val="29"/>
                <w:lang w:bidi="zxx"/>
              </w:rPr>
              <w:t>56/57</w:t>
            </w:r>
          </w:p>
          <w:p>
            <w:pPr>
              <w:pStyle w:val="Normal"/>
              <w:rPr>
                <w:rFonts w:cs="Tahoma"/>
                <w:sz w:val="24"/>
                <w:szCs w:val="29"/>
                <w:lang w:bidi="zxx"/>
              </w:rPr>
            </w:pPr>
            <w:r>
              <w:rPr>
                <w:rFonts w:cs="Tahoma"/>
                <w:sz w:val="24"/>
                <w:szCs w:val="29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szCs w:val="29"/>
                <w:lang w:bidi="zxx"/>
              </w:rPr>
            </w:pPr>
            <w:r>
              <w:rPr>
                <w:rFonts w:cs="Tahoma"/>
                <w:sz w:val="24"/>
                <w:szCs w:val="29"/>
                <w:lang w:bidi="zxx"/>
              </w:rPr>
              <w:t>58/59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 xml:space="preserve">Теория: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История возникновения техники «декупаж».Методы работы в технике «декупаж».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иды современного декупажа и практика их использования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0/61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2/63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4/65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6/67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8/69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0/71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2/73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4/75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6/77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8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9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Практика:</w:t>
            </w:r>
            <w:r>
              <w:rPr>
                <w:rFonts w:cs="Tahom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Абажур, украшенный в технике «декупаж».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Бумажные часы, украшенные в технике «декупаж»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Моя тетрадь – хранилище моих мыслей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Поздравительные открытки в стиле поп-ап, один из видов декупажа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Открытка с портретом в технике «декупаж»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Панно «Бумажное кружево»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Наволочка, украшенная цветком из ткани в технике «декупаж»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Стеклянная ваза, выполненная в технике «декупаж»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Столешница украшенная рисунками из ткани в технике «декупаж». 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Деревянный стул, украшенный газетными строчками в технике «декупаж». Работа в группах.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ллективная работа «Декупаж на мебели»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Comic Sans MS" w:hAnsi="Comic Sans MS" w:cs="Tahoma"/>
                <w:sz w:val="26"/>
                <w:szCs w:val="26"/>
                <w:lang w:bidi="zxx"/>
              </w:rPr>
            </w:pPr>
            <w:r>
              <w:rPr>
                <w:rFonts w:cs="Tahoma" w:ascii="Comic Sans MS" w:hAnsi="Comic Sans MS"/>
                <w:sz w:val="26"/>
                <w:szCs w:val="26"/>
                <w:lang w:bidi="zxx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/>
            </w:pPr>
            <w:r>
              <w:rPr>
                <w:rFonts w:cs="Tahoma"/>
                <w:b/>
                <w:bCs/>
                <w:sz w:val="24"/>
                <w:lang w:bidi="zxx"/>
              </w:rPr>
              <w:t>Раздел 5. Мозаика – калейдоскоп керамики, гальки, семян и яичной скорлупы (18 часов)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0/81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2/83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Теория:</w:t>
            </w:r>
          </w:p>
          <w:p>
            <w:pPr>
              <w:pStyle w:val="Normal"/>
              <w:ind w:left="360" w:hanging="0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История возникновения мозаики. Методы работы в технике «мозаика».</w:t>
            </w:r>
          </w:p>
          <w:p>
            <w:pPr>
              <w:pStyle w:val="Normal"/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актика использования техники «мозаика». Презентация «Творения великих художников в технике «мозаика»»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4/85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6/87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8/89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90/91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92/93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94/95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96/97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Практика:</w:t>
            </w:r>
            <w:r>
              <w:rPr>
                <w:rFonts w:cs="Tahom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Мозаика из семян, зернышек и приправ на тему «Калмыцкие узоры»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Шкатулка с мозаикой из яичной скорлупы.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 xml:space="preserve">Картина в технике «мозаика» «Бамб цецег – пламя степи»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Маргаритка из гальки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Поднос, выполненный в технике «мозаика» с узором «Извилистые тропинки»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Мозаика из яичной скорлупы – фоторамка с хаотичным рисунком. 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дставка под горячее из керамической мозаики(индивидуальная работа)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snapToGrid w:val="false"/>
              <w:ind w:left="360" w:hanging="0"/>
              <w:rPr>
                <w:rFonts w:ascii="Comic Sans MS" w:hAnsi="Comic Sans MS" w:cs="Tahoma"/>
                <w:sz w:val="26"/>
                <w:szCs w:val="26"/>
                <w:lang w:bidi="zxx"/>
              </w:rPr>
            </w:pPr>
            <w:r>
              <w:rPr>
                <w:rFonts w:cs="Tahoma" w:ascii="Comic Sans MS" w:hAnsi="Comic Sans MS"/>
                <w:sz w:val="26"/>
                <w:szCs w:val="26"/>
                <w:lang w:bidi="zxx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60" w:hanging="0"/>
              <w:rPr/>
            </w:pPr>
            <w:r>
              <w:rPr>
                <w:rFonts w:cs="Tahoma"/>
                <w:b/>
                <w:bCs/>
                <w:sz w:val="24"/>
                <w:lang w:bidi="zxx"/>
              </w:rPr>
              <w:t>Раздел 6. Бумажное моделирование – море фантазии (22 часа)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snapToGrid w:val="false"/>
              <w:ind w:left="360" w:hanging="0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snapToGrid w:val="false"/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98/99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0/101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/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Теория:</w:t>
            </w:r>
            <w:r>
              <w:rPr>
                <w:rFonts w:cs="Tahom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Техника работы, материалы и инструменты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Что такое оригами?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2/103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4/105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6/107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8/109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10/111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12/113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14/115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16/117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Практика: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 xml:space="preserve">Карнавальные маски на любой вкус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Игрушка-сувенир «Мышонок».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Многогранные игрушки «Якорь», «Пятицветная юла»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Объёмная малая форма «Ваза»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Пенал «Котёнок»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Бабочка-брошка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Игрушка-качалка «Утёнок»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Оригами «Букет лилий». Коллективная работа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Занавеска из птичек в технике «оригами».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snapToGrid w:val="false"/>
              <w:ind w:left="360" w:hanging="0"/>
              <w:rPr>
                <w:rFonts w:ascii="Comic Sans MS" w:hAnsi="Comic Sans MS" w:cs="Tahoma"/>
                <w:sz w:val="26"/>
                <w:szCs w:val="26"/>
                <w:lang w:bidi="zxx"/>
              </w:rPr>
            </w:pPr>
            <w:r>
              <w:rPr>
                <w:rFonts w:cs="Tahoma" w:ascii="Comic Sans MS" w:hAnsi="Comic Sans MS"/>
                <w:sz w:val="26"/>
                <w:szCs w:val="26"/>
                <w:lang w:bidi="zxx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snapToGrid w:val="false"/>
              <w:ind w:left="360" w:hanging="0"/>
              <w:rPr>
                <w:rFonts w:ascii="Comic Sans MS" w:hAnsi="Comic Sans MS" w:cs="Tahoma"/>
                <w:sz w:val="24"/>
                <w:szCs w:val="26"/>
                <w:lang w:bidi="zxx"/>
              </w:rPr>
            </w:pPr>
            <w:r>
              <w:rPr>
                <w:rFonts w:cs="Tahoma" w:ascii="Comic Sans MS" w:hAnsi="Comic Sans MS"/>
                <w:sz w:val="24"/>
                <w:szCs w:val="2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/>
            </w:pPr>
            <w:r>
              <w:rPr>
                <w:rFonts w:cs="Tahoma"/>
                <w:b/>
                <w:bCs/>
                <w:sz w:val="24"/>
                <w:lang w:bidi="zxx"/>
              </w:rPr>
              <w:t>Раздел 7. Удивительный мир прищепок (14часов)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snapToGrid w:val="false"/>
              <w:ind w:left="360" w:hanging="0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snapToGrid w:val="false"/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8/119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4740" w:leader="none"/>
              </w:tabs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20/121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/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Теория:</w:t>
            </w:r>
            <w:r>
              <w:rPr>
                <w:rFonts w:cs="Tahom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Основные материалы и инструменты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Основные этапы работы. Полезные советы новичкам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snapToGrid w:val="false"/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snapToGrid w:val="false"/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31" w:leader="none"/>
                <w:tab w:val="left" w:pos="4031" w:leader="none"/>
              </w:tabs>
              <w:ind w:left="-709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2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2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2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31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/>
            </w:pPr>
            <w:r>
              <w:rPr>
                <w:rFonts w:cs="Tahoma"/>
                <w:b/>
                <w:bCs/>
                <w:i/>
                <w:iCs/>
                <w:sz w:val="24"/>
                <w:lang w:bidi="zxx"/>
              </w:rPr>
              <w:t>Практика</w:t>
            </w:r>
            <w:r>
              <w:rPr>
                <w:rFonts w:cs="Tahoma"/>
                <w:b/>
                <w:bCs/>
                <w:sz w:val="24"/>
                <w:lang w:bidi="zxx"/>
              </w:rPr>
              <w:t>:</w:t>
            </w:r>
            <w:r>
              <w:rPr>
                <w:rFonts w:cs="Tahoma"/>
                <w:sz w:val="24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Мой крючок особенный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На моём столе порядок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Бабочки-подружки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Прищепки на подарки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Звезда, елочка и шишка – елочные игрушки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Кулечки для пасхальных яиц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Сюрприз для мамы «Весёлая кухня»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 xml:space="preserve">Классная доска объявлений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Подводный мир в ванной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Цветочные человечки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snapToGrid w:val="false"/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snapToGrid w:val="false"/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snapToGrid w:val="false"/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32/13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" w:leader="none"/>
                <w:tab w:val="left" w:pos="2231" w:leader="none"/>
                <w:tab w:val="left" w:pos="4031" w:leader="none"/>
              </w:tabs>
              <w:ind w:left="11" w:hanging="36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34/136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Раздел 7. Подведение итогов.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/>
            </w:pPr>
            <w:r>
              <w:rPr>
                <w:rFonts w:cs="Tahoma"/>
                <w:sz w:val="24"/>
                <w:lang w:bidi="zxx"/>
              </w:rPr>
              <w:t xml:space="preserve">Подготовка и оформление работ по итогам года. Выставка лучших работ. 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snapToGrid w:val="false"/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  <w:tab w:val="left" w:pos="5100" w:leader="none"/>
              </w:tabs>
              <w:snapToGrid w:val="false"/>
              <w:ind w:left="36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300" w:leader="none"/>
          <w:tab w:val="left" w:pos="5100" w:leader="none"/>
        </w:tabs>
        <w:ind w:left="360" w:hanging="0"/>
        <w:jc w:val="center"/>
        <w:rPr>
          <w:rFonts w:ascii="Comic Sans MS" w:hAnsi="Comic Sans MS" w:cs="Tahoma"/>
          <w:sz w:val="28"/>
          <w:szCs w:val="28"/>
          <w:lang w:bidi="zxx"/>
        </w:rPr>
      </w:pPr>
      <w:r>
        <w:rPr>
          <w:rFonts w:cs="Tahoma" w:ascii="Comic Sans MS" w:hAnsi="Comic Sans MS"/>
          <w:sz w:val="28"/>
          <w:szCs w:val="28"/>
          <w:lang w:bidi="zxx"/>
        </w:rPr>
      </w:r>
    </w:p>
    <w:sectPr>
      <w:type w:val="nextPage"/>
      <w:pgSz w:w="11906" w:h="16838"/>
      <w:pgMar w:left="1725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32:00Z</dcterms:created>
  <dc:creator/>
  <dc:description/>
  <cp:keywords/>
  <dc:language>en-US</dc:language>
  <cp:lastModifiedBy>Z</cp:lastModifiedBy>
  <cp:lastPrinted>2010-07-05T21:49:00Z</cp:lastPrinted>
  <dcterms:modified xsi:type="dcterms:W3CDTF">2014-02-27T18:29:00Z</dcterms:modified>
  <cp:revision>6</cp:revision>
  <dc:subject/>
  <dc:title/>
</cp:coreProperties>
</file>