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9c0"/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C2c4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color w:val="000000"/>
        </w:rPr>
        <w:t>Данные об учителе:            Хренкова Нина Александровна</w:t>
      </w:r>
    </w:p>
    <w:p>
      <w:pPr>
        <w:pStyle w:val="C2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Предмет:  математика             Класс: 6                  Учебник (УМК): Виленкин Н. Я., Жохов В. И., Чесноков А. С., Шварцбурд С. И. Математика 6 класс: Учебник для общеобразовательных учреждений. - М.: Мнемозина, 2011.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Тема урока: История Ульяновска в числах                                                              Тип урока:</w:t>
      </w:r>
      <w:r>
        <w:rPr>
          <w:rStyle w:val="Appleconvertedspace"/>
          <w:color w:val="000000"/>
        </w:rPr>
        <w:t> </w:t>
      </w:r>
      <w:r>
        <w:rPr>
          <w:rStyle w:val="C3c32c0"/>
          <w:i/>
          <w:iCs/>
          <w:color w:val="000000"/>
        </w:rPr>
        <w:t>урок обобщения и систематизации знаний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Оборудование: доска, компьютеры, мультимедийный проектор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32c0"/>
          <w:i/>
          <w:iCs/>
          <w:color w:val="000000"/>
        </w:rPr>
        <w:t>Учащиеся владеют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32c0"/>
          <w:i/>
          <w:iCs/>
          <w:color w:val="000000"/>
        </w:rPr>
        <w:t>регулятивными УУД:</w:t>
      </w:r>
    </w:p>
    <w:p>
      <w:pPr>
        <w:pStyle w:val="C2c5"/>
        <w:spacing w:before="0" w:after="0"/>
        <w:jc w:val="both"/>
        <w:rPr/>
      </w:pPr>
      <w:r>
        <w:rPr>
          <w:rStyle w:val="C3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c32c0"/>
          <w:i/>
          <w:iCs/>
          <w:color w:val="000000"/>
        </w:rPr>
        <w:t xml:space="preserve">формулировать вопросы по теме на основе опорных (ключевых и вопросительных) слов 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32c0"/>
          <w:i/>
          <w:iCs/>
          <w:color w:val="000000"/>
        </w:rPr>
        <w:t>познавательными УУД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32c0"/>
          <w:i/>
          <w:iCs/>
          <w:color w:val="000000"/>
        </w:rPr>
        <w:t>выделять и структурировать информацию, существенную для решения проблемы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32c0"/>
          <w:i/>
          <w:iCs/>
          <w:color w:val="000000"/>
        </w:rPr>
        <w:t xml:space="preserve">• </w:t>
      </w:r>
      <w:r>
        <w:rPr>
          <w:rStyle w:val="C3c32c0"/>
          <w:i/>
          <w:iCs/>
          <w:color w:val="000000"/>
        </w:rPr>
        <w:t>личностные УУД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C3c32c0"/>
          <w:rFonts w:ascii="Arial" w:hAnsi="Arial" w:cs="Arial"/>
          <w:sz w:val="22"/>
          <w:szCs w:val="22"/>
        </w:rPr>
      </w:pPr>
      <w:r>
        <w:rPr>
          <w:rStyle w:val="C3c32c0"/>
          <w:i/>
          <w:iCs/>
          <w:color w:val="000000"/>
        </w:rPr>
        <w:t xml:space="preserve">осуществлять рефлексию своего отношения к содержанию темы по заданному алгоритму </w:t>
      </w:r>
    </w:p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300c5e713f04223f7b2fe3566dbf0119b6903beb"/>
      <w:bookmarkStart w:id="2" w:name="0"/>
      <w:bookmarkStart w:id="3" w:name="300c5e713f04223f7b2fe3566dbf0119b6903beb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346"/>
        <w:gridCol w:w="550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Вид планируемых учебных действ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Учебные действ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ланируемый уровень достижения результатов обучения</w:t>
            </w:r>
          </w:p>
        </w:tc>
      </w:tr>
      <w:tr>
        <w:trPr>
          <w:trHeight w:val="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8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редметны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ют алгоритм нахождения наибольшего общего делителя для решения задачи;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8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воспроизведение  </w:t>
            </w:r>
          </w:p>
        </w:tc>
      </w:tr>
      <w:tr>
        <w:trPr>
          <w:trHeight w:val="8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Используют правила сравнения, сложения и вычитания дробей с разными знаменателями при выполнении заданий;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воспроизведение  </w:t>
            </w:r>
          </w:p>
        </w:tc>
      </w:tr>
      <w:tr>
        <w:trPr>
          <w:trHeight w:val="8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Применяют умения производить вычислительные операции с десятичными дробями, с разными единицами длины;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2 уровень — воспроизведение  </w:t>
            </w:r>
          </w:p>
        </w:tc>
      </w:tr>
      <w:tr>
        <w:trPr>
          <w:trHeight w:val="8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c0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Применяют формулу нахождения объёма прямоугольного параллелепипеда в нестандартной ситуаци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2 уровень — воспроизведение  </w:t>
            </w:r>
          </w:p>
        </w:tc>
      </w:tr>
      <w:tr>
        <w:trPr>
          <w:trHeight w:val="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Регулятивны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1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самостоятельное действие обучающихся по заданному алгоритму</w:t>
            </w:r>
          </w:p>
        </w:tc>
      </w:tr>
      <w:tr>
        <w:trPr>
          <w:trHeight w:val="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8"/>
              </w:rPr>
            </w:pPr>
            <w:r>
              <w:rPr>
                <w:rFonts w:cs="Arial" w:ascii="Arial" w:hAnsi="Arial"/>
                <w:color w:val="444444"/>
                <w:sz w:val="12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1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— самостоятельное действие обучающихся на основе знания видов источников информации и способов работы с ними</w:t>
            </w:r>
          </w:p>
        </w:tc>
      </w:tr>
      <w:tr>
        <w:trPr>
          <w:trHeight w:val="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ознавательны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•</w:t>
            </w:r>
            <w:r>
              <w:rPr>
                <w:rStyle w:val="C3c0"/>
                <w:color w:val="000000"/>
              </w:rPr>
              <w:t>извлекают необходимую информацию из прослушанного материал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8"/>
              </w:rPr>
            </w:pPr>
            <w:r>
              <w:rPr>
                <w:rFonts w:cs="Arial" w:ascii="Arial" w:hAnsi="Arial"/>
                <w:color w:val="444444"/>
                <w:sz w:val="12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структурируют информации в виде записи выводов и определен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совместные действия обучающихся в условиях взаимопомощи и взаимоконтро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Коммуникативны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совместная работа обучающих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Личностны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умение правильно излагать свои мысли, понимать смысл поставленной задач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"/>
      <w:bookmarkStart w:id="5" w:name="46aa67d2a888ae13b3fa29fe2463cdded4ee8e92"/>
      <w:bookmarkStart w:id="6" w:name="1"/>
      <w:bookmarkStart w:id="7" w:name="46aa67d2a888ae13b3fa29fe2463cdded4ee8e92"/>
      <w:bookmarkEnd w:id="6"/>
      <w:bookmarkEnd w:id="7"/>
    </w:p>
    <w:tbl>
      <w:tblPr>
        <w:tblW w:w="14075" w:type="dxa"/>
        <w:jc w:val="left"/>
        <w:tblInd w:w="-5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733"/>
        <w:gridCol w:w="1911"/>
        <w:gridCol w:w="2073"/>
        <w:gridCol w:w="1785"/>
        <w:gridCol w:w="2166"/>
        <w:gridCol w:w="2345"/>
        <w:gridCol w:w="2062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Этап урока, время этап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Задачи этап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Методы, приемы обу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Формы учебного взаимодей-стви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Деятельность учител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Деятельность учащих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Формируемые УУД и предметные действия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Мотивационно-целевой этап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вызвать эмоциональный настрой и познавательный интерес к теме;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организовать  самостоятельное  формулирование вопросов и постановку цел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роблем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Фронталь-ная, индивиду-альна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1.Проводит беседу о том, что необходимо повторить изученные темы за 6 класс, вспоминая историю родного город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Предъявляет фразу с информацией проблемного характер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3. Предлагает ответить на  вопросы, возникшие в связи с данной информацие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1. Делятся мнениями на поставленную проблему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Записывают информацию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3. Формулируют и записывают вопросы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Личностные УУД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формулировать информационный запрос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Регулятивные УУД: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определять цели учебной деятельности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/>
            </w:pPr>
            <w:r>
              <w:rPr>
                <w:rStyle w:val="C3c0"/>
                <w:color w:val="000000"/>
              </w:rPr>
              <w:t>Поисково-исследователь-ский этап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рактический этап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организовать осмысленное восприятие новой информац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обеспечить осмысленное усвоение и закрепление знани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Постановка проблемных вопросов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ракти-ческая рабо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/>
            </w:pPr>
            <w:r>
              <w:rPr>
                <w:rStyle w:val="C3c0"/>
                <w:color w:val="000000"/>
              </w:rPr>
              <w:t>Фронталь-ная, индивидуальная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парна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1. Сообщает 1 часть информации по каждому заданию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Предлагает ответить на вопросы, которые получены из 1 части задания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3. Предлагает найти ответы на вопросы в ходе практической рабо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c0"/>
              </w:rPr>
              <w:t>4. выполняет тест за компьютером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</w:rPr>
              <w:t xml:space="preserve">5. </w:t>
            </w:r>
            <w:r>
              <w:rPr>
                <w:rStyle w:val="C3c0"/>
                <w:color w:val="000000"/>
              </w:rPr>
              <w:t>Дает задание для учащихся, организует обсуждение результатов ее выполнения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1. Слушают познавательный материал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Делают пометки, задают вопросы и дают на них ответ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3. Слушают, записывают и решают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c0"/>
                <w:color w:val="000000"/>
              </w:rPr>
              <w:t>4. Формулируют новые вопросы по изучаемой тем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5. Выполняют задания,   сообщают о результатах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Познавательные УУД</w:t>
            </w:r>
            <w:r>
              <w:rPr>
                <w:rStyle w:val="C3c0"/>
                <w:color w:val="000000"/>
              </w:rPr>
              <w:t>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извлекать необходимую информацию из прослушанных текстов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структурировать знания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Предметные УУД</w:t>
            </w:r>
            <w:r>
              <w:rPr>
                <w:rStyle w:val="C3c0"/>
                <w:color w:val="000000"/>
              </w:rPr>
              <w:t>: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использовать  имеющиеся знания для решения жизненных задач.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Рефлексивно-оценочный этап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 xml:space="preserve">• </w:t>
            </w:r>
            <w:r>
              <w:rPr>
                <w:rStyle w:val="C3c0"/>
                <w:color w:val="000000"/>
              </w:rPr>
              <w:t>осмысление процесса и результата деятельност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Беседа,письменное выполнение контрольного зад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Индиви-дуальная, фронталь-на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3c0"/>
                <w:color w:val="000000"/>
              </w:rPr>
              <w:t>1. предлагает выполнить контрольное задани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Предлагает оценить факт достижения цели урока: на все ли вопросы найдены ответы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3. Предлагает каждому учащемуся высказать свое мнение в виде 1 фраз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1. Оценивают степень достижения цели, определяют круг новых вопросов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2. Выборочно высказываются, делятся друг с другом мнением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Регулятивные УУД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констатировать необходимость продолжения действи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Познавательные УУД</w:t>
            </w:r>
            <w:r>
              <w:rPr>
                <w:rStyle w:val="C3c0"/>
                <w:color w:val="000000"/>
              </w:rPr>
              <w:t>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решать различные виды уравнений</w:t>
            </w:r>
          </w:p>
          <w:p>
            <w:pPr>
              <w:pStyle w:val="C2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32c0"/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0"/>
                <w:color w:val="000000"/>
              </w:rPr>
              <w:t>адекватно отображать свои чувства, мысли в  речевом высказывании</w:t>
            </w:r>
          </w:p>
        </w:tc>
      </w:tr>
    </w:tbl>
    <w:p>
      <w:pPr>
        <w:pStyle w:val="C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color w:val="000000"/>
        </w:rPr>
        <w:t>Дата:                                                                                                                                                Подпись учител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9c9c0">
    <w:name w:val="c29 c9 c0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32c0">
    <w:name w:val="c3 c32 c0"/>
    <w:basedOn w:val="Style14"/>
    <w:qFormat/>
    <w:rPr/>
  </w:style>
  <w:style w:type="character" w:styleId="C3c0c32">
    <w:name w:val="c3 c0 c3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3/04/28/tekhnologicheskaya-karta-uroka-po-fgos-po-matematike-6-klass" TargetMode="External"/><Relationship Id="rId3" Type="http://schemas.openxmlformats.org/officeDocument/2006/relationships/hyperlink" Target="http://nsportal.ru/shkola/algebra/library/2013/04/28/tekhnologicheskaya-karta-uroka-po-fgos-po-matematike-6-kl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31:00Z</dcterms:created>
  <dc:creator>User</dc:creator>
  <dc:description/>
  <cp:keywords/>
  <dc:language>en-US</dc:language>
  <cp:lastModifiedBy>User</cp:lastModifiedBy>
  <dcterms:modified xsi:type="dcterms:W3CDTF">2014-10-21T20:31:00Z</dcterms:modified>
  <cp:revision>2</cp:revision>
  <dc:subject/>
  <dc:title>Технологическая карта урока</dc:title>
</cp:coreProperties>
</file>