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ценарий  урока «Умножение натуральных чисел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Математика, 5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 учитель математики  МБОУ «Котельниковская средняя общеобразовательная школа»  Алпацкая Марина Анатоль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, программа:</w:t>
      </w:r>
      <w:r>
        <w:rPr>
          <w:rFonts w:cs="Times New Roman" w:ascii="Times New Roman" w:hAnsi="Times New Roman"/>
          <w:sz w:val="24"/>
          <w:szCs w:val="24"/>
        </w:rPr>
        <w:t xml:space="preserve"> 5 класс, программа Дорофеев Г.В., Шарыгин И.Ф., Суворова С.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> Умножение натуральных чисе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>  урок совершенствования знаний, умений и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ить использовать в устных вычислениях свойства умн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ить проверку и оценку знаний по теме: «Умножение натуральных чисел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у школьников самостоятельности в мышлении и в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действовать развитию у детей умений осуществлять самоконтроль, самооценку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сширить знания учащихся о своей малой Родине - г. Горячий 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итание у школьников любознательности, любви к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вивать любовь к родному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 математики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вершенствовать навык выполнения действия умножения натуральных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ить рациональным приемам вычисл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, умения, навыки и качества, которые актуализируют/приобретут/закрепят/др. ученики в ходе уро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ктуализировать знания учащихся о действии умножения, полученные в начальной школе и на предыдущем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огатить знания учащихся о родном городе посредством материала путешеств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вершенствовать умения выполнять действие умножения на основе изученных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умений работать организованно, самостоятель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вершенствовать технические навыки выполнения действия умножения натуральных чисел посредством решения уравнений, нахождения значений выражений и решения задач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е 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>: компьютер, мультимедийный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м натуральных чисел встречается почти на каждом уроке, поэтому полученные знания и умения по теме важны и необходи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. Организационно-мотивационный момент. (Приветствие учащихся. Создание благоприятной атмосфер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 ребята! Я очень рада сегодняшним днем видеть ваши теплые улыбки и сияющие, как маленькие солнышки, глаза. Надеюсь, что сегодняшний урок будет для вас интересным, полезным, а главное принесет вам много положительных эмоций, и вы останетесь довольны проделанной работой на уроке. Я желаю вам здоровья и успехов. (Порядок на столах учащихся, сконцентрированное внимание ребят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общение темы урока математики в 5 классе. Постановка целей урока. Мотивация учеб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Тема сегодняшнего урока: «Умножение натуральных чисел». С умножением натуральных чисел мы будем встречаться почти на каждом уроке, поэтому полученные знания и умения по теме важны и необходимы. Поможет нам их усвоить необычное виртуальное путешествие, которое мы совершим по нашему родному городу и узнаем много нового и интересного. Слайды компьютерной презентации перенесут нас в знакомые уголки нашего города. Какие цели поставим на урок? Ваши ожидания от урока? Какие результаты хотим получить в конце урока? (Осознание темы урока; постановка целей урока; включение в работу)  </w:t>
      </w:r>
      <w:r>
        <w:rPr>
          <w:rFonts w:cs="Times New Roman" w:ascii="Times New Roman" w:hAnsi="Times New Roman"/>
          <w:i/>
          <w:sz w:val="24"/>
          <w:szCs w:val="24"/>
        </w:rPr>
        <w:t>(Слайд 1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тетради и запишите число и тему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. Теоретическая разминка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значит одно число умножить на друг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называют числа, которые перемнож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называют результат умно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формулируйте переместительное свойство умножения. Запишите его с помощью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формулируйте сочетательное свойство умножения. Запишите его с помощью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му равно произведение п*1; п*0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“замечательные пары” вы знаете? Для чего они используются? 2 • 50 ; 25 • 4; 125 • 8; 5 • 20; 2 •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– вычислить, используя сочетательное и переместительное свойства умножения. (25 • 15) • 4 (20 • 83) • 5 5 • (64 • 2) (2 • 74) • 5 (8 • 56) • 125 25 • (4 • 72).  (Проверяем решение) (вручение билетов - листы рефлексии и самопроверки).  Итак, билет у нас на руках, мы отправляемся в путешествие. </w:t>
      </w:r>
      <w:r>
        <w:rPr>
          <w:rFonts w:cs="Times New Roman" w:ascii="Times New Roman" w:hAnsi="Times New Roman"/>
          <w:i/>
          <w:sz w:val="24"/>
          <w:szCs w:val="24"/>
        </w:rPr>
        <w:t>(Слайд 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стные упражнения.</w:t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я приём последовательного выполнения действий, запиши результат и соответствующую ему букву, в результате ты узнаешь войско какого Московского царя на месте нынешних Котельников останавливалось на привал, шедшее на Куликово поле, воины которого во время отдыха варили в котлах кулеш. </w:t>
      </w:r>
      <w:r>
        <w:rPr>
          <w:rFonts w:cs="Times New Roman" w:ascii="Times New Roman" w:hAnsi="Times New Roman"/>
          <w:i/>
          <w:sz w:val="24"/>
          <w:szCs w:val="24"/>
        </w:rPr>
        <w:t>(Слайд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7+27=                        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23440</wp:posOffset>
                </wp:positionH>
                <wp:positionV relativeFrom="paragraph">
                  <wp:posOffset>183515</wp:posOffset>
                </wp:positionV>
                <wp:extent cx="205994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76"/>
                              <w:gridCol w:w="456"/>
                              <w:gridCol w:w="456"/>
                              <w:gridCol w:w="456"/>
                              <w:gridCol w:w="456"/>
                              <w:gridCol w:w="48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6.8pt;mso-wrap-distance-left:9pt;mso-wrap-distance-right:9pt;mso-wrap-distance-top:0pt;mso-wrap-distance-bottom:0pt;margin-top:14.45pt;mso-position-vertical-relative:text;margin-left:167.2pt;mso-position-horizontal-relative:text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76"/>
                        <w:gridCol w:w="456"/>
                        <w:gridCol w:w="456"/>
                        <w:gridCol w:w="456"/>
                        <w:gridCol w:w="456"/>
                        <w:gridCol w:w="48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40: 6 – 36=              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1-12=                        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+20:4=                     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 • 3=                        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2•1+ 78•0 =               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8-8) • 289 + 16=         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правильного ответа и ответа на вопрос экскурсии посредствам презентации </w:t>
      </w:r>
      <w:r>
        <w:rPr>
          <w:rFonts w:cs="Times New Roman" w:ascii="Times New Roman" w:hAnsi="Times New Roman"/>
          <w:i/>
          <w:sz w:val="24"/>
          <w:szCs w:val="24"/>
        </w:rPr>
        <w:t>(Слайд 5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произошла 8 сентября 1380 года на Куликовом поле, «на Дону усть Непрядвы». За победу на Куликовом поле Дмитрия Ивановича благодарные потомки прозвали «Донск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шение задач и упражнений для 5 кла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6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ив упражнения на умножение натуральных чисел, мы узнаем некоторые факты из жизни гор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41•3  = 1623 Первое упоминание о населённом пункте под названием Котельники датируется 1623 год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19•4=1676  В 1676 в селе строится Церковь Казанской иконы Божией Матер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7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03•6=1818  Голицин купил землю Котельников на аукционе 1818 года</w:t>
      </w:r>
      <w:r>
        <w:rPr>
          <w:rFonts w:cs="Times New Roman" w:ascii="Times New Roman" w:hAnsi="Times New Roman"/>
          <w:i/>
          <w:sz w:val="24"/>
          <w:szCs w:val="24"/>
        </w:rPr>
        <w:t>.(Слайд 8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ив уравнение, вы узнаете, сколько микрорайонов включает муниципальное образование город . (117 + х) – 38 =84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7 + х = 84 + 38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7 + х =122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х = 122 – 1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 = 5 Ответ: 5 микрорайонов. (</w:t>
      </w:r>
      <w:r>
        <w:rPr>
          <w:rFonts w:cs="Times New Roman" w:ascii="Times New Roman" w:hAnsi="Times New Roman"/>
          <w:i/>
          <w:sz w:val="24"/>
          <w:szCs w:val="24"/>
        </w:rPr>
        <w:t>Слайд 9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40 •877 = 35 080  Численность населения согласно данным ГКУ МО Люберецкий ЦЗН на 1 января 2013 года составляет 35 080 челове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е уравнения, и вы узнаете название микрорайона, который  связан с  усадьбой  помещиков Аршеневских. В уравнениях каждому корню соответствует буква. </w:t>
      </w:r>
      <w:r>
        <w:rPr>
          <w:rFonts w:cs="Times New Roman" w:ascii="Times New Roman" w:hAnsi="Times New Roman"/>
          <w:i/>
          <w:sz w:val="24"/>
          <w:szCs w:val="24"/>
        </w:rPr>
        <w:t>(Слайд 10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 таблицу и найди зашифров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:12= 105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255270</wp:posOffset>
                </wp:positionV>
                <wp:extent cx="372237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76"/>
                              <w:gridCol w:w="576"/>
                              <w:gridCol w:w="576"/>
                              <w:gridCol w:w="576"/>
                              <w:gridCol w:w="567"/>
                              <w:gridCol w:w="576"/>
                              <w:gridCol w:w="576"/>
                              <w:gridCol w:w="567"/>
                              <w:gridCol w:w="5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57.2pt;mso-wrap-distance-left:9pt;mso-wrap-distance-right:9pt;mso-wrap-distance-top:0pt;mso-wrap-distance-bottom:0pt;margin-top:20.1pt;mso-position-vertical-relative:text;margin-left:144.7pt;mso-position-horizontal-relative:text">
                <v:fill opacity="0f"/>
                <v:textbox inset="0in,0in,0in,0in">
                  <w:txbxContent>
                    <w:tbl>
                      <w:tblPr>
                        <w:tblW w:w="5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76"/>
                        <w:gridCol w:w="576"/>
                        <w:gridCol w:w="576"/>
                        <w:gridCol w:w="576"/>
                        <w:gridCol w:w="567"/>
                        <w:gridCol w:w="576"/>
                        <w:gridCol w:w="576"/>
                        <w:gridCol w:w="567"/>
                        <w:gridCol w:w="5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+186 =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у – 94 = 1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8 • х = 5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)511 – а =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– 708 =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х + 217=52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Слайд 11)</w:t>
      </w:r>
      <w:r>
        <w:rPr>
          <w:rFonts w:cs="Times New Roman" w:ascii="Times New Roman" w:hAnsi="Times New Roman"/>
          <w:sz w:val="24"/>
          <w:szCs w:val="24"/>
        </w:rPr>
        <w:t xml:space="preserve"> Ответ: Белая 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Графический диктант по математике. 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12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1           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а+а+а=3а         1)у+у+у+у=4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0•32=32            2)54•0 = 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42•1=42             3)1•71 = 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48•2•5=960        4)36•5•2=7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(18+126) •0=0    5)(195+17) •0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ый ответ: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иемы быстрого умножения для урока математ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значные числа можно умножать на 11 в уме. Сегодня я научу вас этому. Сначала научимся умножать числа, сумма цифр, которого меньше 10.Посмотрите на при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•11=7(7+2)2=7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•11=385=3(3+5)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множении двузначного числа на 11 получается трехзначное число. Между цифрами, образующими двузначное число, помещаем цифру, которая обозначает сумму двух крайних циф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 с переходом через разряд. При переходе через разряд число сотен числа увеличивается н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• 1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• 1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• 1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13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амостоятельной работы записать домашнее задание по матема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становка домашнего задания по математике в 5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п.11 №455(в, г, д.) №434, №4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п.11 №455(е, ж,з), №460, №4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tbl>
      <w:tblPr>
        <w:tblW w:w="10067" w:type="dxa"/>
        <w:jc w:val="left"/>
        <w:tblInd w:w="-9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01"/>
        <w:gridCol w:w="5166"/>
      </w:tblGrid>
      <w:tr>
        <w:trPr>
          <w:trHeight w:val="2268" w:hRule="atLeast"/>
        </w:trPr>
        <w:tc>
          <w:tcPr>
            <w:tcW w:w="4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вариан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йдите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68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2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608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числите удоб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7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 Молоко в четыре раза дороже, чем 6 йогуртов. Сколько стоит молоко, если йогурт стоит 33 рубля ?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вари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ите 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6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8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92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0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числите удоб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 · 8 · 12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· 376 ·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 Цистерна вмещает воды в 9 раз больше, чем 4 ведра. Сколько литров воды вмещает цистерна, если ведро вмещает 8 л воды 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.Рефлексия. Подведение итогов урока математи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нализ проделанной работы на открытом уроке. Оценка своей деятельности и класса. Подведение итогов: использование позитивных оценок и отметок, анализ заполненных листов рефлексии) - Спасибо за урок! Вы - молодцы!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и оценивание  ЗУНКо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полнение таблиц ответов, решение примеров с самопроверкой, орфографический диктант,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 деятельности на урок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в конце урока помогает определить уровень усвоения материала и поставить цели для дальнейше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 по математик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по математике в 5 классе дифференцировано, представлено в двух вариа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п.11 №455(в, г, д.) №434, №4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п.11 №455(е, ж,з), №460, №4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основание, почему данную тему оптимально изучать с использованием медиа-, мультимедиа. Однообразные вычисления быстро утомляют детей. Применение компьютерных технологий позволяет сделать урок ярким, насыщенным, полным и дает возможность мгновенно осуществить проверку решаемых на уроке заданий. Это очень важно, так как экономится время, а учащиеся, работающие самостоятельно, получают возможность проверить себя и вернуться назад, чтобы устранить свои ошибки. Тем самым осуществляется самоконтроль, внутренняя обратная связь - важнейший фактор самоуправления процесса об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является третьим по теме: «Умножение натуральных чисел» и сороковым в разделе «Натуральные числ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рока была выбрана нестандартная форма - путешествие. Данная форма способствует заинтересованности, положительной эмоциональной настроенности, что в свою очередь активизирует деятельность ребенка, развивает познавательные способности. Необычность урока, значимый для учащихся и содержательный материал путешествия, доступная и интересная деятельность, ощущение успеха, доброжелательная атмосфера - непременные условия эффективной работы. Самостоятельная формулировка целей и задач в начале урока позволяет достаточно осознать цели урока - осознанная цель достигается быстрее и активне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сероссийский педагогический конкурс «Сценарий медиаурока с компьютером»                   Участник Алпацкая Марина Анатольевна, учитель математики  МБОУ КСОШ №3</w:t>
    </w:r>
  </w:p>
  <w:p>
    <w:pPr>
      <w:pStyle w:val="Style1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г.о.Котельники Люберецкого района Московской области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07:00Z</dcterms:created>
  <dc:creator>Зайцы</dc:creator>
  <dc:description/>
  <cp:keywords/>
  <dc:language>en-US</dc:language>
  <cp:lastModifiedBy>Зайцы</cp:lastModifiedBy>
  <cp:lastPrinted>2015-02-24T20:49:00Z</cp:lastPrinted>
  <dcterms:modified xsi:type="dcterms:W3CDTF">2015-02-24T17:49:00Z</dcterms:modified>
  <cp:revision>5</cp:revision>
  <dc:subject/>
  <dc:title/>
</cp:coreProperties>
</file>