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МУНИЦИПАЛЬНОЕ  БЮДЖЕТНОЕ ОБЩЕОБРАЗОВАТЕЛЬНОЕ  УЧРЕЖДЕНИЕ</w:t>
      </w:r>
    </w:p>
    <w:p>
      <w:pPr>
        <w:pStyle w:val="Normal"/>
        <w:ind w:right="5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ТЕЛЬНИКОВСКАЯ  СРЕДНЯЯ  ОБЩЕОБРАЗОВАТЕЛЬНАЯ  ШКОЛА №3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 О.В.Романова</w:t>
      </w:r>
    </w:p>
    <w:p>
      <w:pPr>
        <w:pStyle w:val="Normal"/>
        <w:ind w:firstLine="426"/>
        <w:rPr/>
      </w:pPr>
      <w:r>
        <w:rPr>
          <w:sz w:val="28"/>
          <w:szCs w:val="28"/>
        </w:rPr>
        <w:t>«___» апреля 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ХНОЛОГИЧЕСКАЯ  КАР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</w:t>
      </w:r>
      <w:r>
        <w:rPr>
          <w:sz w:val="28"/>
          <w:szCs w:val="28"/>
          <w:u w:val="single"/>
        </w:rPr>
        <w:t>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rFonts w:eastAsia="Times New Roman"/>
          <w:sz w:val="28"/>
          <w:szCs w:val="28"/>
          <w:u w:val="single"/>
        </w:rPr>
        <w:t>«Координатная плоск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лпацкая Марина Анатольевн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6</w:t>
      </w:r>
    </w:p>
    <w:p>
      <w:pPr>
        <w:pStyle w:val="Normal"/>
        <w:rPr>
          <w:b/>
          <w:b/>
          <w:caps/>
        </w:rPr>
      </w:pPr>
      <w:r>
        <w:rPr>
          <w:b/>
        </w:rPr>
        <w:t>Таблица 1</w:t>
      </w:r>
    </w:p>
    <w:p>
      <w:pPr>
        <w:pStyle w:val="Normal"/>
        <w:rPr/>
      </w:pPr>
      <w:r>
        <w:rPr/>
        <w:tab/>
      </w:r>
    </w:p>
    <w:tbl>
      <w:tblPr>
        <w:tblW w:w="14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969"/>
        <w:gridCol w:w="1761"/>
        <w:gridCol w:w="13"/>
        <w:gridCol w:w="1960"/>
        <w:gridCol w:w="2218"/>
        <w:gridCol w:w="5249"/>
      </w:tblGrid>
      <w:tr>
        <w:trPr>
          <w:trHeight w:val="535" w:hRule="atLeast"/>
        </w:trPr>
        <w:tc>
          <w:tcPr>
            <w:tcW w:w="1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>Технологическая карта урока</w:t>
            </w:r>
          </w:p>
        </w:tc>
      </w:tr>
      <w:tr>
        <w:trPr>
          <w:trHeight w:val="535" w:hRule="atLeast"/>
        </w:trPr>
        <w:tc>
          <w:tcPr>
            <w:tcW w:w="1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О педагога: Алпацкая Марина Анатольевна</w:t>
            </w:r>
          </w:p>
        </w:tc>
      </w:tr>
      <w:tr>
        <w:trPr>
          <w:trHeight w:val="535" w:hRule="atLeast"/>
        </w:trPr>
        <w:tc>
          <w:tcPr>
            <w:tcW w:w="1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:  Бунимович Е. А., Кузнецова Л. В., Минаева С. С. и др. Математика. 6 клас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К: Математика. 6 класс: поурочные планы по учебнику под ред. Г.В.Дорофеева.</w:t>
            </w:r>
          </w:p>
        </w:tc>
      </w:tr>
      <w:tr>
        <w:trPr>
          <w:trHeight w:val="535" w:hRule="atLeast"/>
        </w:trPr>
        <w:tc>
          <w:tcPr>
            <w:tcW w:w="1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ма: «Координатная плоскость»</w:t>
            </w:r>
          </w:p>
        </w:tc>
      </w:tr>
      <w:tr>
        <w:trPr>
          <w:trHeight w:val="535" w:hRule="atLeast"/>
        </w:trPr>
        <w:tc>
          <w:tcPr>
            <w:tcW w:w="1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асов на изучение темы: 5 часо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1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ип урока: </w:t>
            </w:r>
            <w:r>
              <w:rPr/>
              <w:t>урок</w:t>
            </w:r>
            <w:r>
              <w:rPr>
                <w:szCs w:val="28"/>
              </w:rPr>
              <w:t xml:space="preserve"> введения новых знаний</w:t>
            </w:r>
          </w:p>
        </w:tc>
      </w:tr>
      <w:tr>
        <w:trPr>
          <w:trHeight w:val="1101" w:hRule="atLeast"/>
        </w:trPr>
        <w:tc>
          <w:tcPr>
            <w:tcW w:w="1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мер урока в теме: первый урок</w:t>
            </w:r>
          </w:p>
        </w:tc>
      </w:tr>
      <w:tr>
        <w:trPr>
          <w:trHeight w:val="1101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урока: 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собствовать формированию ключевых компетенций учащихся через усвоение понятия координатной плоскости, умения пользоваться системой координат для определения положения точки на плоскости.</w:t>
            </w:r>
          </w:p>
        </w:tc>
      </w:tr>
      <w:tr>
        <w:trPr>
          <w:trHeight w:val="89" w:hRule="atLeast"/>
        </w:trPr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и урока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тельные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знакомить с прямоугольной системой координат на плоскос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учить свободно ориентироваться на координатной плоскости, строить точки по заданным её координатам и определять координаты точки, отмеченной на координатной плоскост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формировать умение воспринимать на слух координаты.</w:t>
            </w:r>
          </w:p>
        </w:tc>
      </w:tr>
      <w:tr>
        <w:trPr>
          <w:trHeight w:val="89" w:hRule="atLeast"/>
        </w:trPr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вающие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вивать правильную и четкую, аргументированную речь учащих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учить четко и аккуратно выполнять геометрические построе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звивать творческие способности школьников.</w:t>
            </w:r>
          </w:p>
        </w:tc>
      </w:tr>
      <w:tr>
        <w:trPr>
          <w:trHeight w:val="89" w:hRule="atLeast"/>
        </w:trPr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оспитательные 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оспитание интереса к предмету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оспитание трудолюбия и самоконтроля.</w:t>
            </w:r>
          </w:p>
        </w:tc>
      </w:tr>
      <w:tr>
        <w:trPr>
          <w:trHeight w:val="27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й результат: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УД</w:t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работать в парах, слушать собеседника и вести диалог, аргументировать свою точку зрения.</w:t>
            </w:r>
          </w:p>
        </w:tc>
      </w:tr>
      <w:tr>
        <w:trPr>
          <w:trHeight w:val="26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ть и структурировать информацию, существенную для решения проблемы, под руководством.</w:t>
            </w:r>
          </w:p>
        </w:tc>
      </w:tr>
      <w:tr>
        <w:trPr>
          <w:trHeight w:val="26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 xml:space="preserve">Регулятивные: </w:t>
            </w:r>
            <w:r>
              <w:rPr>
                <w:rFonts w:eastAsia="Times New Roman"/>
              </w:rPr>
              <w:t>формулировать вопросы по теме на основе опорных (ключевых и вопросительных) слов.</w:t>
            </w:r>
          </w:p>
        </w:tc>
      </w:tr>
      <w:tr>
        <w:trPr>
          <w:trHeight w:val="26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rPr>
                <w:i/>
                <w:i/>
                <w:iCs/>
              </w:rPr>
            </w:pPr>
            <w:r>
              <w:rPr>
                <w:rFonts w:eastAsia="Times New Roman"/>
                <w:i/>
              </w:rPr>
              <w:t xml:space="preserve">Коммуникативные: </w:t>
            </w:r>
            <w:r>
              <w:rPr>
                <w:iCs/>
              </w:rPr>
              <w:t>эффективно сотрудничать, осуществляя взаимопомощь и взаимоконтроль.</w:t>
            </w:r>
          </w:p>
        </w:tc>
      </w:tr>
      <w:tr>
        <w:trPr>
          <w:trHeight w:val="258" w:hRule="atLeast"/>
        </w:trPr>
        <w:tc>
          <w:tcPr>
            <w:tcW w:w="1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>
          <w:trHeight w:val="258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предметные связ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ы работ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ы</w:t>
            </w:r>
          </w:p>
        </w:tc>
      </w:tr>
      <w:tr>
        <w:trPr>
          <w:trHeight w:val="79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водят и определяют понятия «коодинатной плоскости, осей абсцисс и ординаты»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ая, парная, индивидуаль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, мультимедийный проектор, карточки с заданиями.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u w:val="single"/>
        </w:rPr>
        <w:t>Методы</w:t>
      </w:r>
      <w:r>
        <w:rPr>
          <w:b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словесный (рассуждение, беседа)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практический (построение точек на плоскости);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репродуктивный (воспроизведение имеющихся знаний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Таблица 2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03"/>
        <w:gridCol w:w="3178"/>
        <w:gridCol w:w="2274"/>
        <w:gridCol w:w="2633"/>
        <w:gridCol w:w="37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уро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ая деятельность учащихс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й комментари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й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Задача: создать благоприятный психологический настрой на работ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равствуйте! Давайте улыбнемся друг другу, настроимся на хорошую плодотворную работу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Учитель оценивает готовность учащихся  к уроку). Садитесь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щиеся успокаиваются, включаются в учебную деятельность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гулятивные: целеполагани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лайд 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туализация знаний, подготовка к изучению нового материал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ча:</w:t>
            </w:r>
            <w:r>
              <w:rPr/>
              <w:t xml:space="preserve"> актуализация опорных знаний и способов действий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вайте вспомним  материал предыдущих уроко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Назовите координаты точек, изображенных на экране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Где располагаются эти точки</w:t>
            </w:r>
            <w:r>
              <w:rPr>
                <w:color w:val="000000"/>
                <w:lang w:val="en-US"/>
              </w:rPr>
              <w:t>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Что такое координатная прямая или координатная ось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 Сколько точек соответствует числу на прямой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 Сколько чисел соответствует точке на прямой?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щиеся отвечают на вопрос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1.В(-7), С(-6)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), А(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Точки располагаются на координатной прямо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 Прямую с выбранными на ней началом отсчета, единичны отрезком и направлением называют координатной прямой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Числу на координатной прямой соответствует одна точк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 Точке на координатной прямой соответствует одно числ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ознавательные: логические- анализ объектов с целью выделения признаков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397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айд 2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ый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то вы видите на экране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Что можно определить по этому плану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 каким двум показателям можно найти свое место в классе? Ряд и место в классе будут являться координатами. Значит, место в классе можно определить двумя координата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 экране мы видим план класс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 плану можно определить место в классе. Свое место в классе можно найти по ряду и месту 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авнение, обобщение, формулирование вывода (познавательные УУД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4565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айд 3-план класс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лайд 4.- морской бой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ведение новых знан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обным образом можно обозначить и положение точки на координатной плоск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читель, совместно с детьми, сообщает тему, цели уро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ля этой цели на плоскости проводят две взаимно перпендикулярные прямые х и у, О- начало координат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ординатная плоскость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истема координат на плоскости- это две взаимно перпендикулярные прямые (оси) с выбранным началом отсчета, единичным отрезком и направлениями – положительным и отрицательны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означаются оси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ризонтальную-ось ОХ (или ось абсцисс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ртикальную- ось ОУ (или ось ординат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кая система координат на плоскости была предложена французским ученым, философом и математиком Рене Декартом. Она носит название Декартовой системы координат или координатной плоскост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бята, какую учебную задачу мы уже достигли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Каждой точке на координатной плоскости соответствует пара чисел АБСЦИССА и ОРДИНАТА. Записывают точка А(х;у), х – абсцисса, у – ординат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 наоборот, каждой паре чисел на координатной плоскости соответствует единственная точка, координатами которой они являютс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исывают число, тему урока в тетрадь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ртят в тетрад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щиеся слушают учител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Дали определение координатной плоскост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/>
              <w:t>Регулятивные: планирование, прогнозировани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айд 5-7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ормирование умений по применению новых зна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Задача:</w:t>
            </w:r>
            <w:r>
              <w:rPr/>
              <w:t xml:space="preserve"> установление правильности и осознанности изучения темы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Задание1</w:t>
            </w:r>
            <w:r>
              <w:rPr>
                <w:color w:val="000000"/>
              </w:rPr>
              <w:t>.Назовите координаты точек, отмеченных на координатной плоскост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бята, что сейчас мы с вами делали? Какую учебную задачу выполнили</w:t>
            </w:r>
            <w:r>
              <w:rPr>
                <w:color w:val="000000"/>
                <w:lang w:val="en-US"/>
              </w:rPr>
              <w:t>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Задача 2</w:t>
            </w:r>
            <w:r>
              <w:rPr>
                <w:color w:val="000000"/>
              </w:rPr>
              <w:t>. Выполним задание по карточке.(Приложение 1)(проговаривает алгоритм построения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 заданием мы справились. Молодцы!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Чем мы сейчас занимались? Решили ли мы еще одну учебную задачу?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щиеся фронтально называют координаты точек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йчас мы определили координаты точек, выполнили вторую учебную задачу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щиеся строят в тетрадях, по одному выходят к доске и строят точки. Читают легенду О большой и Малой Медведице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йчас мы научились строить точку на координатной плоскости по заданным координата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контроль, оценка, коррекц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знавательные: умение структур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Коммуникативные: управление поведением партнера, контроль, коррекция, оценка действий партнера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айд 8-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лайд 11-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изкультминутк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стали</w:t>
            </w:r>
            <w:r>
              <w:rPr>
                <w:color w:val="000000"/>
                <w:lang w:val="en-US"/>
              </w:rPr>
              <w:t>?</w:t>
            </w:r>
            <w:r>
              <w:rPr>
                <w:color w:val="000000"/>
              </w:rPr>
              <w:t xml:space="preserve"> Давайте немного отдохне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 различные задания-примеры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щиеся встают и выполняют определенные упражн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троль понимания изученного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ча:</w:t>
            </w:r>
            <w:r>
              <w:rPr/>
              <w:t xml:space="preserve"> 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 каждого  из вас на парте лежит листочек с изображением координатной плоскости. На слайде изображены координаты точек, которые вам нужно построить. Точки нужно строить в той же последовательности в которой они у вас написаны, и соединить их. На выполнение 7 минут (приложение 2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 теперь проверим себя. На слайде изображена фигура, которая должна у вас получиться. Если вы все выполнили верно, то поставьте себе отметку 5, если допустили 1-2 ошибки поставьте 4, если 3-4 ошибки поставьте 3, отрицательные оценки мы сегодня с вами ставить не будем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то выполнил работу на «отлично»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ечательно, вы хорошо усвоили новый материа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бята выполняют самостоятельную работу, в случае затруднения обращаются к помощи учител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ти проверяют правильность выполнения задания, оценивают себ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итают легенду о созвездии Драк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остные: самоопределение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лайд 14-1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ние на до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ча:</w:t>
            </w:r>
            <w:r>
              <w:rPr/>
              <w:t xml:space="preserve"> обеспечение понимания детьми цели, содержания и способов выполнения домашнего зад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читать параграф 45, выполнить № 1417, 1418, 1424(а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писывают задание в дневник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айд 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ведение итогов урок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дача:</w:t>
            </w:r>
            <w:r>
              <w:rPr/>
              <w:t xml:space="preserve"> дать качественную оценку работы класса и отдельных обучаемы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нимание на следующий слайд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ценивает и комментирует работу учащихся на урок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вечают на вопрос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Регулятивные: оценка-осознание уровня и качества усвоения; контро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айд 1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флекси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(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)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сли вы считаете, что поняли тему урока, то поднимите зелёный кружоче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сли вы считаете, что не достаточно усвоили материал, то поднимите жёлтый кружочек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Если вы считаете, что не поняли тему урока, то поднимите красный кружочек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ознавательные: рефлекс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04:00Z</dcterms:created>
  <dc:creator>WiZaRd</dc:creator>
  <dc:description/>
  <cp:keywords/>
  <dc:language>en-US</dc:language>
  <cp:lastModifiedBy>Зайцы</cp:lastModifiedBy>
  <cp:lastPrinted>2015-02-24T20:48:00Z</cp:lastPrinted>
  <dcterms:modified xsi:type="dcterms:W3CDTF">2015-02-24T17:48:00Z</dcterms:modified>
  <cp:revision>3</cp:revision>
  <dc:subject/>
  <dc:title>Технологическая карта урока</dc:title>
</cp:coreProperties>
</file>