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Всё о бобрах в натуральных числах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дать представление о математике как о науке, способствующей познанию окружающего мира.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зать  использование  современных  образовательных  технологий  на  интегрированном  уроке  (математика + биология) как  средства,  способствующего  более  эффективному    обучению;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 создать условия для повторения, обобщения знаний и </w:t>
      </w:r>
      <w:r>
        <w:rPr>
          <w:bCs/>
          <w:sz w:val="28"/>
          <w:szCs w:val="28"/>
        </w:rPr>
        <w:t>проверки вычислительных навыков учащихся, формирования мышления и математической речи</w:t>
      </w:r>
      <w:r>
        <w:rPr>
          <w:sz w:val="28"/>
          <w:szCs w:val="28"/>
        </w:rPr>
        <w:t xml:space="preserve">  в занимательно - познавательной форме</w:t>
      </w:r>
      <w:r>
        <w:rPr>
          <w:bCs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ывать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taysk-gorod.ru/school3/greenworld.html" \l "do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бережное отношение и любовь к малой Родин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любознательность, творческую активность; прививать новое экологическое мышление и  культуру. </w:t>
      </w:r>
    </w:p>
    <w:p>
      <w:pPr>
        <w:pStyle w:val="Style12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rStyle w:val="StrongEmphasis"/>
          <w:b w:val="false"/>
          <w:sz w:val="28"/>
          <w:szCs w:val="28"/>
        </w:rPr>
        <w:t xml:space="preserve"> урок комплексного применения знаний, умений и навыков на интегрированном уроке математики и биологи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обу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й, практический, проблемны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ично-поисковы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фронтальная работа; групповая; индивидуальная (самостоятельная) работа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ство обу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ран, презентация, таблица – алфавит, сообщения учащих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Организационный момент.  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ебята, вы, наверное, удивились, почему на урок математики я пришла вместе с Татьяной Викторовной? Сегодня мы с вами проведём необычный урок, урок, который даст возможность </w:t>
      </w:r>
      <w:r>
        <w:rPr>
          <w:sz w:val="28"/>
          <w:szCs w:val="28"/>
        </w:rPr>
        <w:t xml:space="preserve">повторить и обобщить знания по теме «Натуральные числа» </w:t>
      </w:r>
      <w:r>
        <w:rPr>
          <w:bCs/>
          <w:sz w:val="28"/>
          <w:szCs w:val="28"/>
        </w:rPr>
        <w:t>и получить новую информацию.</w:t>
      </w:r>
      <w:r>
        <w:rPr>
          <w:sz w:val="28"/>
          <w:szCs w:val="28"/>
        </w:rPr>
        <w:t xml:space="preserve"> 2.</w:t>
      </w:r>
      <w:r>
        <w:rPr>
          <w:b/>
          <w:bCs/>
          <w:sz w:val="28"/>
          <w:szCs w:val="28"/>
        </w:rPr>
        <w:t>Актуализация опорных 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: Ребята, вы любите путешествовать? (Д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удивительное путешествие. Чтобы узнать пункт назначения, выполните перво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 математ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ц –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традь записать только ответы и разгадать анаграмму. При выполнении задания воспользуйтесь таблицей – подсказкой (на каждой парте приложение №1), это своеобразный шифр к зад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туральный ряд чисел начинается с числа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акое число больше 16, но меньше18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му равно частное 99 и 1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е число предшествует числу 17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сколько 95 больше 8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колько будет, если 72 уменьшить в 6 ра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Во сколько раз 1 миллиард больше 100 миллио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ое число пропущено в ряду: 5, 10, …, 20, 25, 3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следняя цифра результата действия: 258 + 34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колько десятков в числе 1203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7  9  16  6  12  10  15  5 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А, П, З,  О, Е,  К,  И,  Н, Д, 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ЗАПОВЕ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Ребята, что такое заповедник? (Ответы учащихся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  <w:r>
        <w:rPr>
          <w:rStyle w:val="Fontstyle24"/>
          <w:sz w:val="28"/>
          <w:szCs w:val="28"/>
        </w:rPr>
        <w:t xml:space="preserve">: Заповедник – это определённая территория (участок леса, степи, иных угодий или водного пространства), охраняемая законом, где запрещены любые виды деятельности человека: рубка леса, охота  на птиц и животных, рыбная ловля и т. д. Заповедник -  это место, где природа имеет право жить по своим законам и находиться в полной неприкосновенности. Это островок спасения природы от человека. </w:t>
      </w:r>
      <w:r>
        <w:rPr>
          <w:sz w:val="28"/>
          <w:szCs w:val="28"/>
        </w:rPr>
        <w:t xml:space="preserve">Сюда </w:t>
      </w:r>
      <w:r>
        <w:rPr>
          <w:rStyle w:val="Fontstyle24"/>
          <w:sz w:val="28"/>
          <w:szCs w:val="28"/>
        </w:rPr>
        <w:t>приходят только на экскурсии, знакомятся с красо</w:t>
        <w:softHyphen/>
        <w:t xml:space="preserve">той и богатством заповедных мест. Это золотой фонд страны, которым каждый из нас может гордиться. 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 А какой заповедник расположен на территории нашей области? (Воронежский)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(слайд №2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читель м: Ребята, давайте выясним, как велик этот заповедник. Чтобы ответить на вопрос, найдите значение выражения. Каков порядок выполнения действий при нахождении значения выражения? (-, :,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>, +)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3627 : 117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 xml:space="preserve"> 1000 + (217 - 164) =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лощадь заповедника 31053 га.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разите площадь заповедника в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рочитайте число. (310.530.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изменение выражения приведёт к тому же результату. (Убрать скобки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знаете об этом заповеднике? (Ответы учащихся)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б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Воронежский заповедник - старейших из заповедников нашего родного края. </w:t>
      </w:r>
      <w:r>
        <w:rPr>
          <w:color w:val="000000"/>
          <w:sz w:val="28"/>
          <w:szCs w:val="28"/>
        </w:rPr>
        <w:t>В настоящее время заповедник является природоохранным, эколого-просветительным и научно-исследовательским учреждением.</w:t>
      </w:r>
    </w:p>
    <w:p>
      <w:pPr>
        <w:pStyle w:val="Msonospacing"/>
        <w:spacing w:before="0" w:after="0"/>
        <w:rPr>
          <w:rStyle w:val="Fontstyle24"/>
          <w:sz w:val="28"/>
          <w:szCs w:val="28"/>
        </w:rPr>
      </w:pPr>
      <w:r>
        <w:rPr>
          <w:color w:val="000000"/>
          <w:sz w:val="28"/>
          <w:szCs w:val="28"/>
        </w:rPr>
        <w:t>(слайд №3)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Посмотрите на эмблему заповедника, что на ней изображено? 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мблеме заповедника – фигуры оленя и бобра в обрамлении ветвей. Изображение ревущего оленя выглядит внушительно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м возникновением Воронежский заповедник обязан речному бобру. Этот ценный зверек  к 20-м год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на территории нашей страны был почти полностью истреблен. Жалкие остатки бобров сохранились в поймах некоторых мелких рек, в т.ч. Усманки. (слайд №4) Жило тогда всего с полсотни бобров. Для сохранения найденных здесь зверьков и был создан в 1923 г бобровый заказник, который был узаконен правительством как заповедник в 192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м: Ребята, давайте поближе познакомимся с этим удивительным зверьком. (слайд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№6, вычисление массы, длины и продолжительности жизни бобра по схем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может масса бобра быть 20 кг? (Может.) Верно, это вы нашли средние значения величин. Некоторые старые самцы достигают массы 45 килограммов. (слайд №7) Были случаи, когда бобры при хорошем уходе доживали до 5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сравните массу и длину бобра со своей массой и ро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полнение вычислений, обсуждение результатов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б: У бобров всё удивительно ‒ и постройки, и шуба, и зубы, и хвост, удивительны и их детёныши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 фотозагадку, и вы узнаете, о чём пойдёт речь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2057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38100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21907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</w:t>
      </w:r>
      <w:r>
        <w:rPr>
          <w:rFonts w:cs="Times New Roman" w:ascii="Times New Roman" w:hAnsi="Times New Roman"/>
          <w:sz w:val="72"/>
          <w:szCs w:val="72"/>
        </w:rPr>
        <w:t>ВН         (плот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ученика №1. Бобры уже давно пользуются всеобщим уважением, как  отличные строители плотин. С помощью плотин бобры поднимают уровень воды в речках и ручьях, создавая себе глубокие пруды. Плотина держит солидный пруд как берег. Поначалу плотина – просто валик из палок, травы, грязи, потом превращается в «инженерное» сооружение высокого класса. Почти всё, что находят бобры, используется для строительства. В ход идут деревья, камни, трава, ил, глина, всякий мусор. Глубина пруда должна быть такой, чтобы он не промерзал зимой. Средняя высота плотины около метра, хотя бывает и больше. Длина же самая разная. Начатую плотину бобры всегда доводят до конца. Чтобы построить 10 метров плотины, требуется неделя. Самка бобра, как и у большинства животных, является главным строителем. Самец больше приносит и подаёт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ы постоянно следят за состоянием плотин. В случае надобности подновляют и ремонтируют своё гидросоо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плотины бывают настолько прочными, что по ним можно переходить с одного берега на др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дите значение выражения, и вы узнаете длину самой большой плотины Воронежского запове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498 : 2) + (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066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1158 метров длина плотины.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Три бобра построили плотину за 12 дней. Весной плотину смыло. Тогда бобры позвали на помощь соседей и построили такую же плотину за 4 дня. Сколько помощников позвали боб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На постройку плотины ушло времени в 12</w:t>
      </w:r>
      <w:r>
        <w:rPr>
          <w:sz w:val="28"/>
          <w:szCs w:val="28"/>
        </w:rPr>
        <w:t>:4=3</w:t>
      </w:r>
      <w:r>
        <w:rPr>
          <w:rFonts w:cs="Times New Roman" w:ascii="Times New Roman" w:hAnsi="Times New Roman"/>
          <w:sz w:val="28"/>
          <w:szCs w:val="28"/>
        </w:rPr>
        <w:t xml:space="preserve"> раза меньше, значит «строителей» было в 3 раза больше, т. е. 9. Выходит, на помощь позвали 6 боб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 боб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ученика №2: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0)</w:t>
      </w:r>
      <w:r>
        <w:rPr>
          <w:rFonts w:cs="Times New Roman" w:ascii="Times New Roman" w:hAnsi="Times New Roman"/>
          <w:sz w:val="28"/>
          <w:szCs w:val="28"/>
        </w:rPr>
        <w:t xml:space="preserve"> Кроме плотин, бобры стоят островные хатки – своё жилище. </w:t>
      </w:r>
      <w:r>
        <w:rPr>
          <w:rFonts w:cs="Times New Roman" w:ascii="Times New Roman" w:hAnsi="Times New Roman"/>
          <w:color w:val="000000"/>
          <w:sz w:val="28"/>
          <w:szCs w:val="28"/>
        </w:rPr>
        <w:t>Домик находится над водой, а вход в него всегда под водой. Так бобры защищают своё жилище от рыскающих поблизости хищников и вре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ружи хатка выглядит как куча хрупкого хвороста, а на самом деле - очень прочная постройка, т. к. бобры сучья сплетают и скрепляют липкой глиной и кусками дёрна.  </w:t>
      </w:r>
      <w:r>
        <w:rPr>
          <w:rFonts w:cs="Times New Roman" w:ascii="Times New Roman" w:hAnsi="Times New Roman"/>
          <w:sz w:val="28"/>
          <w:szCs w:val="28"/>
        </w:rPr>
        <w:t>Новая постройка бывает сравнительно небольшая, высотой 2-3 метра. Со временем бобры своё жильё расширяют и надстраивают. Встречаются «дворцы», достигающие высоты 13 метров. Хатки могут служить бобрам много лет, часто 15-17 лет. Известны случаи, когда бобры в хатке проживали более 35 лет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обёр строит новую хатку. У него есть 6 бревен, каждое из которых надо разделить на 6 частей. Своими острыми зубами он перегрызает бревно в одном месте з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уту. Сколько времени займёт у него вся эта рабо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Чтобы разделить бревно на 6 частей, бобёр перегрызает его 5 раз, т. е. на одно бревно уходит 5 минут, тогда 5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=30 минут займёт вс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3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берег крутой, а почва пригодна для рытья, то бобры хаток не строят и живут в норах. В норах, как и в хатках, сухо, уютно и чисто. Вход скрыт под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загадка. </w:t>
      </w:r>
      <w:r>
        <w:rPr>
          <w:rFonts w:cs="Times New Roman" w:ascii="Times New Roman" w:hAnsi="Times New Roman"/>
          <w:sz w:val="28"/>
          <w:szCs w:val="28"/>
        </w:rPr>
        <w:t>(слайд 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2001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=Ы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зуб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общение ученика №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у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зверя – лесоруба – огромные долотоподобные оранжевые зубы, которых на каждой челюсти по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3) Бобры знамениты своим умением подгрызать и сваливать деревья. Не пробуя на зуб первое попавшееся дерево, бобр, наверное, нюхом находит нужное. Чаще бобры «срубают» мягкие лиственные породы - осину, тополь, иву. Однако им по зубам даже дуб. Верхними резцами бобр упирается в ствол, нижними острыми зубами легко скалывают крупную щепу.  Снаружи у зверька только треть длины резцов, а остальное надежно закреплено в челюстях. Поэтому резцы выдерживают огромное давление, которое возникает при работе. Чтобы свалить осину толщиной 5-7см, бобру потребуется две минуты. На большие деревья они затрачивают целую ночь или несколько ночей. Обычно стволы деревьев подгрызают со всех сторон, так что подгрызы на оставшихся пеньках напоминают заточен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Узнайте, сколько деревьев повалит 12 бобров за 12 дней, если 3 бобра за 3 дня сваливают 3дерева, при условии, что работоспособность грызунов одинаков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Один бобр за 3 дня повалит 1дерево. Значит, 12 бобров за 3 дня повалят 12 деревьев, тогда 12 бобров за 12 дней повалят в 12:3=4 раза больше, т.е. 12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>4=48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обры повалят 48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б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и кора сваленных деревьев – это еда, а оставшиеся ветви и стволы – строитель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колько нужно заготовить корма бобрам для всей семьи на зиму? На этот вопрос вы сможете ответить, решив за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объём комнаты, измерения которой равны 2м, 5м и 7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>7=7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 7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акое количество корма надо заготовить бобрам для всей семьи на зи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не водоёмов они сооружают тайники, где в иле прячут  куски веток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б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№1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ше эти крупные, тяжёлые звери неуклюжи, неповоротливы, ходят медленно, вразвалочку, делая короткие шаги. Зато в воде они очень подвижны, быстры и ловки. Именно вода - настоящая среда обитания этих животных. В воде бобр практически неуязвим, поэтому в случае опасности всегда стремится к водоёму. (слайд №1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За 10 минут под водой бобр способен преодолевать расстояние в 700 мет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йд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движения бобра. (70 м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F949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хвоста зверь не смог бы так хорошо плавать. Хвост выполняет функции  киля. Именно он регулирует глубину погружения в воде бобра. Когда животное плывёт под водой с ветками, хвост служит для компенсации неравномерной т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F949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.: Вспомните, ребята, какова длина тела бобр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0 с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длину хвоста, если известно, что он составляет четвёртую часть всей длины бобра. (120</w:t>
      </w:r>
      <w:r>
        <w:rPr>
          <w:rFonts w:cs="Times New Roman" w:ascii="Times New Roman" w:hAnsi="Times New Roman"/>
          <w:sz w:val="28"/>
          <w:szCs w:val="28"/>
        </w:rPr>
        <w:t>:4=30 с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ним хвост и при нырянии. Выясним, сколько может</w:t>
      </w:r>
      <w:r>
        <w:rPr>
          <w:rFonts w:cs="Times New Roman" w:ascii="Times New Roman" w:hAnsi="Times New Roman"/>
          <w:sz w:val="28"/>
          <w:szCs w:val="28"/>
        </w:rPr>
        <w:t xml:space="preserve"> бобр не дышать под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Из пяти равенств два неверные. Догадайтесь, какие из них неверные и запишите их но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3528 + 423 = 395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607 + 1393 = 2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2569 + 1123 = 369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1023 – 67 = 95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3256 – 566 = 38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инут может</w:t>
      </w:r>
      <w:r>
        <w:rPr>
          <w:rFonts w:cs="Times New Roman" w:ascii="Times New Roman" w:hAnsi="Times New Roman"/>
          <w:sz w:val="28"/>
          <w:szCs w:val="28"/>
        </w:rPr>
        <w:t xml:space="preserve"> бобр не дышать под водой. Какая это часть часа? (четвёрт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ученика № 4: </w:t>
      </w:r>
      <w:r>
        <w:rPr>
          <w:rFonts w:cs="Times New Roman" w:ascii="Times New Roman" w:hAnsi="Times New Roman"/>
          <w:color w:val="000000"/>
          <w:sz w:val="28"/>
          <w:szCs w:val="28"/>
        </w:rPr>
        <w:t>Хвост – главная опора бобра  при работе. А ещё он защищает зверька от перегрева. Только благодаря голому хвосту излишки тепла отдаются окружающей среде</w:t>
      </w:r>
      <w:r>
        <w:rPr>
          <w:rFonts w:cs="Times New Roman" w:ascii="Times New Roman" w:hAnsi="Times New Roman"/>
          <w:color w:val="8F949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F949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ело бобра одето в теплую шубу, которая покрыта жировой смазкой (образуется в сальных железах зверька). Во время купания шкура бобра не промокает. Главный секрет – необыкновенно густой мех. На каждом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а бобра помещается 12 тысяч волосков на спине, а на брюшке – в 2 раза больше. Зимой мех еще гуще. Необычна форма волосков подшерстка. Они утолщены посередине и плотно прилегают друг к другу. А остевые волоски расширены сверху, так что образуют над подшерстком «крышу». Бобры много времени уделяют уходу за своим мехом. Они расчесывают его зубами и специальными «чесальными» когтями на задних лапах. Спину, до которой зверьки дотянуться не могут, расчесывают другие члены бобров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ут бобры семьями. Супружеские пары образуются у них на всю жизнь. Каждую весну появляются от 2 до 5 бобрят. (слайд №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а масса новорожденного бобрёнка, если она в 60 раз меньше массы взрослого боб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30 кг = 30000 г; 30000</w:t>
      </w:r>
      <w:r>
        <w:rPr>
          <w:rFonts w:cs="Times New Roman" w:ascii="Times New Roman" w:hAnsi="Times New Roman"/>
          <w:sz w:val="28"/>
          <w:szCs w:val="28"/>
        </w:rPr>
        <w:t xml:space="preserve"> : 60 = 500(г) – масса новорожденного бобр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ученика № 5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ята появляются на свет хорошо развитыми, зрячими, покрытыми мягким мехом, со сформированными зубами. Они быстро развиваются и уже через день - два плавают, правда, нырять пока не могут – слишком легкие. Стараются изо всех сил, но вода выталкивает их как пробку. В этот период малыши очень уязвимы. На них могут напасть совы, лисы, орланы – белохвосты, волки, даже крупные щуки. Бобрята находятся под бдительной опёкой родителей до трёхнедельного возраста. Уже через 3 недели проворные малыши переходят на питание «взрослым» кормом: травой, тростником, камышом, рогозом, белокрыльником, молодыми ветками и др. В течение двух месяцев кормятся молоком матери. </w:t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color w:val="000000"/>
          <w:sz w:val="28"/>
          <w:szCs w:val="28"/>
        </w:rPr>
      </w:pPr>
      <w:r>
        <w:rPr>
          <w:rFonts w:cs="Tahoma" w:ascii="Tahoma" w:hAnsi="Tahoma"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.: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адача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одовалый бобрёнок тяжелее зайца на 4 кг. Какова масса бобрёнка, и какова масса зайца, если масса 7 зайцев равна массе 3 бобр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шение: Пусть масса зайца Х кг, тогда масса бобрёнка (х+4)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х = (х + 4)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Х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 кг – масса зай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 + 4 = 7 (кг) масса бобрён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: масса зайца 3 кг, бобрёнка – 7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довалому возрасту, бобрёнок достигает 7 кг, а двухгодовалый бобр тянет уже 12 – 14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значения выражений, применяя свойства действий над натуральными числ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3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26 – 825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шение. 3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26 – 825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= 3(826 - 825) =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725 - (625 + 97)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ешение. 725 - (625 + 97) = (725 - 625) – 97 =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(425 + 12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)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+ 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шение. (425 – 12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) </w:t>
      </w:r>
      <w:r>
        <w:rPr>
          <w:rFonts w:eastAsia="Wingdings" w:cs="Wingdings" w:ascii="Wingdings" w:hAnsi="Wingdings"/>
          <w:color w:val="000000"/>
          <w:sz w:val="28"/>
          <w:szCs w:val="28"/>
        </w:rPr>
        <w:t>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+ 3 = 0 + 3 =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№ 17) Одно семейство бобров занимает территорию площадью примерно 3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Цифра внушительная, но дело в том, что семья бобров состоит из 8 -12 особей. Кроме родителей – бобров в семье живёт потомство двух последних лет и только на третьем году обзаводится своими сем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ученика №6: Интересные сведения о бобрах (слайды № 18-19, приложение 2) 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б.: (слайд № 20) Бобры хорошо прижились и прочно заняли своё место в составе фауны нашего края. Этому способствуют благоприятные условия: многочисленные пруды, местность, изрезанная оврагами и балками, обильная раст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ового узнали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матические знания вам пригод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основные качества, которыми обладает бобр. (Трудолюбие, упорство, чистоплотность, заботливый родитель, имеет спокойный нрав, осторожный, чуткий и др.)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 давно стал для человека символом трудолюбия. Англичане, например, говорят «работать, как бобр», а индейцы Северной Америки называют их «маленькими лесными людьми»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bCs/>
          <w:sz w:val="28"/>
          <w:szCs w:val="28"/>
        </w:rPr>
        <w:t>Учитель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задачу о бобрах, используя дополнительную литературу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б.: Используя материал сегодняшнего урока и дополнительную литературу, составьте ответ – рассказ на вопрос «Почему бобров называют «</w:t>
      </w:r>
      <w:r>
        <w:rPr>
          <w:rFonts w:cs="Times New Roman" w:ascii="Times New Roman" w:hAnsi="Times New Roman"/>
          <w:sz w:val="28"/>
          <w:szCs w:val="28"/>
        </w:rPr>
        <w:t>маленькими лесными людьми</w:t>
      </w:r>
      <w:r>
        <w:rPr>
          <w:rFonts w:cs="Times New Roman" w:ascii="Times New Roman" w:hAnsi="Times New Roman"/>
          <w:bCs/>
          <w:sz w:val="28"/>
          <w:szCs w:val="28"/>
        </w:rPr>
        <w:t>»»?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tbl>
      <w:tblPr>
        <w:tblW w:w="6563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8"/>
        <w:gridCol w:w="890"/>
        <w:gridCol w:w="895"/>
        <w:gridCol w:w="897"/>
        <w:gridCol w:w="897"/>
        <w:gridCol w:w="1069"/>
      </w:tblGrid>
      <w:tr>
        <w:trPr>
          <w:trHeight w:val="8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9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  <w:tr>
        <w:trPr>
          <w:trHeight w:val="9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</w:tr>
      <w:tr>
        <w:trPr>
          <w:trHeight w:val="9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ведения о боб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бы плыть, бобры преимущественно используют задние лапы. Для плавания природа «наградила» бобров прозрачными веками, что позволяет этим животным видеть под водой, не повреждая при этом глаза. Под водой у бобров смыкаются отверстия ушей, ноздрей и рта, что делает зверька полностью водонепроницаемым.</w:t>
      </w:r>
      <w:r>
        <w:rPr>
          <w:rFonts w:eastAsia="+mn-ea;Times New Roman" w:cs="Times New Roman" w:ascii="Times New Roman" w:hAnsi="Times New Roman"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Коготь на большом пальце расщеплен на две половинки. Так природа позаботилась о том, чтобы они могли расчёсывать свою шер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ано, что за год семья из восьми бобров валит  несколько сотен деревьев, предпочитая иву, осину, топ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убы у бобров самозатачивающиеся и постоянно раст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лагодаря плотной смычке рта, бобр может легко грызть что-то во время плавания, не переживая, что в рот попадет 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отины, сооружаемые бобрами, видно даже с косм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оло городка Берлин в штате Нью – Хэмпшир нашли плотину длиной в 1200 метров, а в запруде за ней было выстроено 40 бобровых ха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мка бобра обычно крупнее самца, что среди грызунов наблюдается ред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Спят бобры на животе, реже на спине и никогда на б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амое крупное дерево, сваленное бобрами, было высотой 33 метра и диаметром 168 см. Обычно над толстым стволом «работают» двое или больше животных по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обры не впадают в спяч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j-ea;Times New Roman" w:cs="Times New Roman" w:ascii="Times New Roman" w:hAnsi="Times New Roman"/>
          <w:color w:val="000000"/>
          <w:sz w:val="28"/>
          <w:szCs w:val="28"/>
        </w:rPr>
        <w:t>Всё о животных: Млекопитающие. – Мн.: Харвест, 2000.</w:t>
      </w:r>
    </w:p>
    <w:p>
      <w:pPr>
        <w:pStyle w:val="Normal"/>
        <w:spacing w:lineRule="auto" w:line="240" w:before="0" w:after="0"/>
        <w:rPr>
          <w:rFonts w:ascii="Times New Roman" w:hAnsi="Times New Roman" w:eastAsia="+mj-ea;Times New Roman" w:cs="Times New Roman"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00000"/>
          <w:sz w:val="28"/>
          <w:szCs w:val="28"/>
        </w:rPr>
        <w:t xml:space="preserve">2. Плешаков А.А. Зелёные страницы: Кн. для учащихся нач. классов. – 2 изд. М.: Просвещение, 199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аго Л.Л. Воронежский заповедник. Фотоальбом. – М.: Советская Россия, 1981.</w:t>
        <w:br/>
        <w:t>4. Я познаю мир: Дет. Энцикл.; Животные/Сост. П.Р.Ляхов; Под общ. ред. О.Г.Хинн. – М.: ООО Фирма Издательство АСТ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материалов, Интернет-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savanna.yomu.ru/mammals /zubr-jivotno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vremenye.ru/viewtopic.php?id=1192&amp;p=49</w:t>
        </w:r>
      </w:hyperlink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zhniisport.ru/?index=res&amp;req=Вести+Ru+Осенью+и+зимой+электрос…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4">
    <w:name w:val="fontstyle24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avanna.yomu.ru/mammals /zubr-jivotnoe/" TargetMode="External"/><Relationship Id="rId6" Type="http://schemas.openxmlformats.org/officeDocument/2006/relationships/hyperlink" Target="http://bezvremenye.ru/viewtopic.php?id=1192&amp;p=49" TargetMode="External"/><Relationship Id="rId7" Type="http://schemas.openxmlformats.org/officeDocument/2006/relationships/hyperlink" Target="http://lizhniisport.ru/?index=res&amp;req=&#1042;&#1077;&#1089;&#1090;&#1080;+Ru+&#1054;&#1089;&#1077;&#1085;&#1100;&#1102;+&#1080;+&#1079;&#1080;&#1084;&#1086;&#1081;+&#1101;&#1083;&#1077;&#1082;&#1090;&#1088;&#1086;&#1089;&#1090;&#1072;&#1085;&#1094;&#1080;&#1080;+&#1057;&#1080;&#1073;&#1080;&#1088;&#1080;+&#1086;&#1073;&#1077;&#1089;&#1087;&#1077;&#1095;&#1072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1:00Z</dcterms:created>
  <dc:creator>учитель</dc:creator>
  <dc:description/>
  <cp:keywords/>
  <dc:language>en-US</dc:language>
  <cp:lastModifiedBy>Александр</cp:lastModifiedBy>
  <dcterms:modified xsi:type="dcterms:W3CDTF">2015-02-25T08:37:00Z</dcterms:modified>
  <cp:revision>68</cp:revision>
  <dc:subject/>
  <dc:title/>
</cp:coreProperties>
</file>