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орьков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Шипун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cs="Times New Roman"/>
          <w:b/>
          <w:color w:val="FF0000"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УТРИШКОЛЬНЫЙ КОНТРОЛ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color w:val="C00000"/>
          <w:sz w:val="28"/>
          <w:u w:val="single"/>
        </w:rPr>
      </w:pPr>
      <w:r>
        <w:rPr>
          <w:b/>
          <w:bCs/>
          <w:i/>
          <w:color w:val="C00000"/>
          <w:sz w:val="28"/>
          <w:u w:val="single"/>
        </w:rPr>
        <w:t>Цель:</w:t>
      </w:r>
    </w:p>
    <w:p>
      <w:pPr>
        <w:pStyle w:val="Normal"/>
        <w:autoSpaceDE w:val="false"/>
        <w:rPr>
          <w:b/>
          <w:b/>
          <w:bCs/>
          <w:i/>
          <w:i/>
          <w:color w:val="C00000"/>
          <w:sz w:val="28"/>
          <w:u w:val="single"/>
        </w:rPr>
      </w:pPr>
      <w:r>
        <w:rPr>
          <w:b/>
          <w:bCs/>
          <w:i/>
          <w:color w:val="C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C00000"/>
          <w:sz w:val="28"/>
          <w:u w:val="single"/>
        </w:rPr>
        <w:t>Задачи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формировать у уча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еспечить единство урочной и внеурочной деятельности учителя через сеть факультативов, индивидуальных занятий и кружков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398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высить уровень информационно-коммуникативной компетентности всех участников образовательного процесса </w:t>
      </w:r>
      <w:r>
        <w:rPr>
          <w:sz w:val="28"/>
          <w:szCs w:val="28"/>
        </w:rPr>
        <w:t>(согласно Программе развития школы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ть систему поощрения наиболее значимых педаго</w:t>
        <w:softHyphen/>
        <w:t xml:space="preserve">гических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15"/>
        <w:gridCol w:w="1921"/>
        <w:gridCol w:w="2394"/>
        <w:gridCol w:w="1558"/>
        <w:gridCol w:w="208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рификац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 совещани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учебниками, урегулирование програм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 составить списки по авторам предм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. с библ., кл.ру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коррекция умения педаго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.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ЕОР по ведению тетрадей, оформление журналов, беседа по новым программам, </w:t>
            </w:r>
          </w:p>
          <w:p>
            <w:pPr>
              <w:pStyle w:val="Normal"/>
              <w:rPr/>
            </w:pPr>
            <w:r>
              <w:rPr/>
              <w:t>проверка личных де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по классам детей сильных и слабых по успеваемост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онтингент успешных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завуче</w:t>
            </w:r>
          </w:p>
        </w:tc>
      </w:tr>
      <w:tr>
        <w:trPr>
          <w:trHeight w:val="134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ро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2 класс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1-ников к школьному режиму, организация урока.</w:t>
            </w:r>
          </w:p>
          <w:p>
            <w:pPr>
              <w:pStyle w:val="Normal"/>
              <w:rPr/>
            </w:pPr>
            <w:r>
              <w:rPr/>
              <w:t>Качество преподавания, уровень усвоения зн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учите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 – кл.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едения доку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. проверка 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едения тетрадей в 3х-4х классах, проверка днев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ё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 тетрадей,</w:t>
            </w:r>
          </w:p>
          <w:p>
            <w:pPr>
              <w:pStyle w:val="Normal"/>
              <w:rPr/>
            </w:pPr>
            <w:r>
              <w:rPr/>
              <w:t>днев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пись в инд.тетрадях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самообразован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ся с темати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анной формы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русского языка и литера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еподаванием молодых учителе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рока, распределение времени на уро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 анализ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обучении: адаптация уч-ся 5-х клас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ЗУ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 в 5-х класс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совещани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даренных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а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. совещание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евр и правильн. Записи в журнал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.рук.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орбученности, наметить пути повышения качества обу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чет, работа в «Сетевом город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м. заданий, установить где перегруз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бъем дом. заданий, установить где перегруз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невн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кружков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сещаемость, охв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12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сещение шк. библ. учащимися</w:t>
            </w:r>
          </w:p>
          <w:p>
            <w:pPr>
              <w:pStyle w:val="Normal"/>
              <w:rPr/>
            </w:pPr>
            <w:r>
              <w:rPr/>
              <w:t>Сост. работы библ. по пропаганде чтения кни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хват шк. библиотекой</w:t>
            </w:r>
          </w:p>
          <w:p>
            <w:pPr>
              <w:pStyle w:val="Normal"/>
              <w:rPr/>
            </w:pPr>
            <w:r>
              <w:rPr/>
              <w:t xml:space="preserve">Выявить деят-ть библ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</w:t>
            </w:r>
          </w:p>
          <w:p>
            <w:pPr>
              <w:pStyle w:val="Normal"/>
              <w:rPr/>
            </w:pPr>
            <w:r>
              <w:rPr/>
              <w:t>предупреди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технологии и ОБ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 анализ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с отстающими и ослабл. деть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формы работы учи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еподавания англ.яз в школ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соотв-й стандарту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кл. рук с дневник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ого руководи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ого навыка, скорость письма у 1-х к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корости письма. Коррекция работы учи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ру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1-4 класс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инамику, наметить пути коррек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 обу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атематики, информатики, физ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6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  <w:r>
              <w:rPr>
                <w:lang w:val="en-US"/>
              </w:rPr>
              <w:t>I</w:t>
            </w:r>
            <w:r>
              <w:rPr/>
              <w:t xml:space="preserve"> полугодия, проверка состояния школьной документации, ЗУНов, техника чт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инамику, наметить пути коррек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, посещение уроков, работа в «Сетевом город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, 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. мастерства учите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инамику проф.роста учи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Проверка документа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ов естественного цик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уровень усвоения зн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-ся выпускных клас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работе учен., какие уроки вызывают наибольшую труд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нтрольных тетрад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. подготовки уч-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по физвоспит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ов, по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1-х классов по формиров. навыка списы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формир. Граф. навы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ёнными детьм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див. работы с одарёнными деть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завуч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етрадей в 9-11 класс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ов в классе с осл. деть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учащимся (9кл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родительское собр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ЗУН в вып.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 уровень усвоения основного матери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результаты взаимопосещ. уро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обмен опыт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бес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я истории и обществозн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лан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. предметов худ-эст. цикла (музыка, изо, МХК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как осуществляется препода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лан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учителей на до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на рост качества ЗУН уч-ся и их интелл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просмотр пл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объективность выставл. итоговых оц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  <w:p>
            <w:pPr>
              <w:pStyle w:val="Normal"/>
              <w:rPr/>
            </w:pPr>
            <w:r>
              <w:rPr/>
              <w:t>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дневников в 3-4 к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едение дневников и контроль за ни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по класс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рабочей тетради (выбор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: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(1-4 кл)</w:t>
            </w:r>
          </w:p>
          <w:p>
            <w:pPr>
              <w:pStyle w:val="Normal"/>
              <w:jc w:val="both"/>
              <w:rPr/>
            </w:pPr>
            <w:r>
              <w:rPr/>
              <w:t>Чтение (1кл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своения програм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контр.ср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факультативных и элективных кур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 в 1-4 класс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 уровень сформ-ти прав, выраз, беглого, созн. чтения на конец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ослушив. уч-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 к раб. 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чебного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.рук. по классу, учителей предметников по предме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«Сетевом город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ву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уча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иля дальнейшего обу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аву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аботой с кадрам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темы по самообразованию в практике работы учителей. </w:t>
            </w:r>
          </w:p>
          <w:p>
            <w:pPr>
              <w:pStyle w:val="Normal"/>
              <w:rPr/>
            </w:pPr>
            <w:r>
              <w:rPr/>
              <w:t>Выполнение курсовой системы повышения квалиф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7:00Z</dcterms:created>
  <dc:creator>2</dc:creator>
  <dc:description/>
  <cp:keywords/>
  <dc:language>en-US</dc:language>
  <cp:lastModifiedBy>Анна</cp:lastModifiedBy>
  <cp:lastPrinted>2014-08-26T09:31:00Z</cp:lastPrinted>
  <dcterms:modified xsi:type="dcterms:W3CDTF">2014-08-26T02:32:00Z</dcterms:modified>
  <cp:revision>41</cp:revision>
  <dc:subject/>
  <dc:title>Внутришкольный контроль</dc:title>
</cp:coreProperties>
</file>