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3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ШНЯЯ ОЦЕНКА КАЧЕСТВА ОБРАЗОВАТЕЛЬНОЙ СРЕДЫ КАК ОДИН ИЗ ПУТЕЙ ПОВЫШЕНИЯ</w:t>
      </w:r>
    </w:p>
    <w:p>
      <w:pPr>
        <w:pStyle w:val="Style15"/>
        <w:spacing w:lineRule="auto" w:line="360"/>
        <w:ind w:righ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ОБУЧЕНИЯ</w:t>
      </w:r>
    </w:p>
    <w:p>
      <w:pPr>
        <w:pStyle w:val="Style15"/>
        <w:spacing w:lineRule="auto" w:line="360"/>
        <w:ind w:righ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Style15"/>
        <w:spacing w:lineRule="auto" w:line="360"/>
        <w:ind w:right="3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ибова Н.Г., заместитель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директора по УР</w:t>
      </w:r>
    </w:p>
    <w:p>
      <w:pPr>
        <w:pStyle w:val="Style15"/>
        <w:spacing w:lineRule="auto" w:line="360"/>
        <w:ind w:right="357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ОУ лицея № 8 имени Н.Н. Рукавишникова г. Томска</w:t>
      </w:r>
    </w:p>
    <w:p>
      <w:pPr>
        <w:pStyle w:val="Normal"/>
        <w:tabs>
          <w:tab w:val="clear" w:pos="708"/>
          <w:tab w:val="left" w:pos="-567" w:leader="none"/>
          <w:tab w:val="left" w:pos="1006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Аннотация: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в данной статье представлены основные направления инновационной деятельности лицея с точки зрения влияния внешней оценки качества образования на эффективность обучения.</w:t>
      </w:r>
    </w:p>
    <w:p>
      <w:pPr>
        <w:pStyle w:val="Normal"/>
        <w:tabs>
          <w:tab w:val="clear" w:pos="708"/>
          <w:tab w:val="left" w:pos="-567" w:leader="none"/>
          <w:tab w:val="left" w:pos="1006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 xml:space="preserve">Ключевые слова: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качество преподавания, качество образования, инновационная деятельность, внешняя экспертиза, оценка качества образования.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социальным требованием, предъявляемым сегодня к школе, является ориентация на качественную образовательную подготовку обучающихся. Это становится возможным, если сама школа заинтересована в объективной внешней оценке качества образовательной подготовки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объективного контроля знаний выпускников, повышения мотивации всех участников образовательного процесса необходимо управлять качеством образования в школе. Одним из оценочных критериев является внешняя экспертиза качества образования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экспертиза качества образования осуществляется через: введение единого государственного экзамена и новой формы государственной (итоговой) аттестации 9 классов, региональные, федеральные мониторинговые исследования, оценку деятельности школы родителями и обучающимися, результаты участия обучающихся и педагогов в районных, областных, всероссийских олимпиадах и конкурсах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уются и новые управленческие задачи: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независимую оценку качества образования при проведении итоговой и промежуточной аттестации обучающихся;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механизм здоровой конкуренции классов, школ за учеников;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систему подготовки к внешней экспертизе качества образования;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ть и внедрить мониторинг качества преподавания в лицее. 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оценку качества подготовки выпускников, как главную составляющую результативности деятельности нашего лицея, осуществляли мы сами как производители образовательных услуг. Введение единого государственного экзамена и новой формы государственной (итоговой) аттестации выпускников 9-х классов, на наш взгляд, позволили осуществлять объективный контроль, что приводит к более высокой мотивации всех участников образовательного процесса на успешное его прохождение. 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 считаем, что сама технология проведения ЕГЭ позволяет добиваться большей объективности в оценке знаний выпускников, исключает негативное влияние человеческого фактора на его результаты, повышает ответственность выпускников и учителей при подготовке к итоговой аттестации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верены, что подготовка к итоговой аттестации не должна сводиться к простому натаскиванию на решение тех или иных видов заданий или к простому увеличению объема знаний. Как показывает опыт, необходимо уделять больше внимания вопросам, требующим применения полученных знаний и умений для выполнения практических заданий, проведения исследований, формированию умений выдвинуть гипотезу, дать интерпретацию данным, представленным в различной форме, то есть формировать надпредметные компетенции обучающихся. А это требует роста возможностей образовательного выбора, который тесно связан с учебным планом лицея. Это и факультативы, и элективные курсы, и внеурочная деятельность, направленные на развитие ученика, раскрытие его творческого потенциала. И поэтому стало необходимым создание научного общества. С этой целью в нашем лицее создано научное общество обучающихся «Большая восьмёрка», в рамках деятельности которого осуществляется сопровождение исследовательской деятельности лицеистов как со стороны учителей, так и преподавателей вузов. Ежегодные научно-практические конференции обучающихся становятся той стартовой площадкой, которая позволяет им проявить свои личностные качества, творческие способности, предметные знания.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показателями качества учебного процесса являются также эффективность программ обучения, обеспеченность учебной литературой, наличие оснащенных кабинетов, количество компьютерной техники, подготовленность кадрового состава, выполнение плана повышения квалификации педагогов, эффективность работы научно-методического совета и школьных методических объединений.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ые выступления учителей нашего лицея на конференциях, семинарах, мастер – классах, вебинарах  разного уровня способствуют независимой оценке качества образования в лицее, помогают тем самым повысить эффективность обучения.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ение новых механизмов контроля знаний требует на наш взгляд, использовать независимую оценку качества образования и при проведении промежуточной аттестации обучающихся. Поэтому появилась необходимость в постоянном мониторинге обученности каждого класса и каждого ученика с целью внесения необходимых корректив. 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читаем необходимым создание системы подготовки к внешней экспертизе качества образования. С этой целью на базе лицея была открыта региональная экспериментальная площадка по теме </w:t>
      </w:r>
      <w:r>
        <w:rPr>
          <w:rFonts w:cs="Times New Roman" w:ascii="Times New Roman" w:hAnsi="Times New Roman"/>
          <w:sz w:val="28"/>
          <w:szCs w:val="28"/>
        </w:rPr>
        <w:t>«Организация на уроке мониторинга качества преподавания», опыт работы обобщен и представлен в виде методических рекомендаций на региональном уровне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недрение в практику работы лицея мониторинга качества преподавания позволило повысить качество преподавания на 27,53%. 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шему мнению, необходим и механизм здоровой конкуренции образовательных учреждений за учеников, повышающий возможность выбора образовательной программы, стимулирование процессов развития и инноваций, а также рост эффективности бюджетных расходов на образовательное учреждение. </w:t>
      </w:r>
    </w:p>
    <w:p>
      <w:pPr>
        <w:pStyle w:val="Style15"/>
        <w:widowControl w:val="false"/>
        <w:spacing w:lineRule="auto" w:line="36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м, стимулирующим процесс развития лицея к поддержанию и повышению качества и конкурентоспособности на данный момент, является введение новой системы оплаты труда, что призвано стимулировать качество работы учителя и постоянный рост его квалификации.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ажнейших показателей развития лицея — конкурентоспособность образовательного учреждения на рынке образовательных услуг, что подразумевает:</w:t>
      </w:r>
    </w:p>
    <w:p>
      <w:pPr>
        <w:pStyle w:val="Style15"/>
        <w:numPr>
          <w:ilvl w:val="0"/>
          <w:numId w:val="1"/>
        </w:numPr>
        <w:spacing w:lineRule="auto" w:line="360"/>
        <w:ind w:left="0"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учеников и их родителей получаемым образованием;</w:t>
      </w:r>
    </w:p>
    <w:p>
      <w:pPr>
        <w:pStyle w:val="Style15"/>
        <w:numPr>
          <w:ilvl w:val="0"/>
          <w:numId w:val="1"/>
        </w:numPr>
        <w:spacing w:lineRule="auto" w:line="360"/>
        <w:ind w:left="0"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рейтинг лицея, что возможно при условии обеспечения объективной информационной среды, то есть лицей — открытая информационная система — высокий рейтинг педагогов, которые создают микроклимат, напрямую способствующий полноценному развитию ребенка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районных, региональных, всероссийских и международных конкурсах обучающихся в значительной степени повышает интерес к школьным предметам и помогает увидеть собственные достижения на фоне других образовательных учреждений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дагогический коллектив ищет формы организации учебной деятельности, позволяющие объективно и по достоинству оценить работу лицея. При этом обращается внимание не на статистические данные, а на динамику качества образования и динамику развития лицея.</w:t>
      </w:r>
    </w:p>
    <w:p>
      <w:pPr>
        <w:pStyle w:val="Style15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ебного года в лицее стало традицией на заседании Управляющего совета проводить презентации классов о проделанной работе и знакомить общественность с результатами мониторинга, для более объективной внешней оценке качества образовательной подготовки обучающихся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 выше, плюс единство педагогического коллектива в сочетании с активностью детей и родителей приводят в итоге к достижению ключевых целей образования.</w:t>
      </w:r>
    </w:p>
    <w:p>
      <w:pPr>
        <w:pStyle w:val="Style15"/>
        <w:spacing w:lineRule="auto" w:line="36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внешняя оценка результатов деятельности образовательного учреждения является одним из стимулов для улучшения работы, а, следовательно, необходимым условием его разви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2:00Z</dcterms:created>
  <dc:creator>sibovang</dc:creator>
  <dc:description/>
  <cp:keywords/>
  <dc:language>en-US</dc:language>
  <cp:lastModifiedBy>sibovang</cp:lastModifiedBy>
  <dcterms:modified xsi:type="dcterms:W3CDTF">2014-11-28T10:13:00Z</dcterms:modified>
  <cp:revision>4</cp:revision>
  <dc:subject/>
  <dc:title/>
</cp:coreProperties>
</file>