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19" w:firstLine="1674"/>
        <w:jc w:val="center"/>
        <w:rPr/>
      </w:pPr>
      <w:r>
        <w:rPr/>
        <w:t>Отдел образовательных учреждений службы управления персоналом</w:t>
      </w:r>
    </w:p>
    <w:p>
      <w:pPr>
        <w:pStyle w:val="Normal"/>
        <w:ind w:left="-540" w:right="819" w:firstLine="454"/>
        <w:jc w:val="center"/>
        <w:rPr/>
      </w:pPr>
      <w:r>
        <w:rPr/>
        <w:t>ВСЖД – филиала ОАО «РЖД»</w:t>
      </w:r>
    </w:p>
    <w:p>
      <w:pPr>
        <w:pStyle w:val="Normal"/>
        <w:ind w:left="-540" w:right="819" w:firstLine="454"/>
        <w:jc w:val="center"/>
        <w:rPr/>
      </w:pPr>
      <w:r>
        <w:rPr/>
        <w:t>Негосударственное образовательное учреждение</w:t>
      </w:r>
    </w:p>
    <w:p>
      <w:pPr>
        <w:pStyle w:val="Normal"/>
        <w:ind w:left="1418" w:right="819" w:hanging="0"/>
        <w:rPr/>
      </w:pPr>
      <w:r>
        <w:rPr/>
        <w:t>средняя общеобразовательная школа-интернат №26 ОАО «РЖД»</w:t>
      </w:r>
    </w:p>
    <w:p>
      <w:pPr>
        <w:pStyle w:val="Normal"/>
        <w:ind w:left="-540" w:right="819"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rPr>
          <w:sz w:val="22"/>
          <w:szCs w:val="22"/>
        </w:rPr>
      </w:pPr>
      <w:r>
        <w:rPr>
          <w:sz w:val="22"/>
          <w:szCs w:val="22"/>
        </w:rPr>
        <w:t xml:space="preserve">«Согласована»                                                                                                    «Утверждаю» </w:t>
      </w:r>
    </w:p>
    <w:p>
      <w:pPr>
        <w:pStyle w:val="Normal"/>
        <w:ind w:left="-540" w:right="819" w:firstLine="454"/>
        <w:rPr>
          <w:sz w:val="22"/>
          <w:szCs w:val="22"/>
        </w:rPr>
      </w:pPr>
      <w:r>
        <w:rPr>
          <w:sz w:val="22"/>
          <w:szCs w:val="22"/>
        </w:rPr>
        <w:t xml:space="preserve">Зам. директора по УР                                                                                         Директор школы     </w:t>
      </w:r>
    </w:p>
    <w:p>
      <w:pPr>
        <w:pStyle w:val="Normal"/>
        <w:ind w:left="-142" w:right="819" w:hanging="0"/>
        <w:rPr/>
      </w:pPr>
      <w:r>
        <w:rPr>
          <w:sz w:val="22"/>
          <w:szCs w:val="22"/>
        </w:rPr>
        <w:t>______Т.П. Михайлова                                                                                    ______   В.М.Лысенко</w:t>
      </w:r>
    </w:p>
    <w:p>
      <w:pPr>
        <w:pStyle w:val="Normal"/>
        <w:ind w:left="-142" w:right="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81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540" w:right="819" w:firstLine="454"/>
        <w:jc w:val="both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left="-540" w:right="819" w:firstLine="454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540" w:right="819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-540" w:right="819" w:firstLine="454"/>
        <w:rPr/>
      </w:pPr>
      <w:r>
        <w:rPr/>
        <w:t xml:space="preserve">    </w:t>
      </w:r>
    </w:p>
    <w:p>
      <w:pPr>
        <w:pStyle w:val="Normal"/>
        <w:ind w:left="-540" w:right="819"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819"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ПО  ФИЗИКЕ</w:t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ля учащихся 7</w:t>
      </w:r>
      <w:r>
        <w:rPr>
          <w:b/>
          <w:sz w:val="28"/>
          <w:szCs w:val="28"/>
          <w:vertAlign w:val="superscript"/>
        </w:rPr>
        <w:t>х</w:t>
      </w:r>
      <w:r>
        <w:rPr>
          <w:b/>
          <w:sz w:val="28"/>
          <w:szCs w:val="28"/>
        </w:rPr>
        <w:t>-9</w:t>
      </w:r>
      <w:r>
        <w:rPr>
          <w:b/>
          <w:sz w:val="28"/>
          <w:szCs w:val="28"/>
          <w:vertAlign w:val="superscript"/>
        </w:rPr>
        <w:t>х</w:t>
      </w:r>
      <w:r>
        <w:rPr>
          <w:b/>
          <w:sz w:val="28"/>
          <w:szCs w:val="28"/>
        </w:rPr>
        <w:t xml:space="preserve"> классов  основной школы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первая ступень обучения)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/>
        <w:t xml:space="preserve">                         </w:t>
      </w:r>
      <w:r>
        <w:rPr/>
        <w:t xml:space="preserve">Составитель:                                                                                        </w:t>
      </w:r>
    </w:p>
    <w:p>
      <w:pPr>
        <w:pStyle w:val="Normal"/>
        <w:ind w:left="-540" w:right="819" w:firstLine="454"/>
        <w:rPr/>
      </w:pPr>
      <w:r>
        <w:rPr/>
        <w:t xml:space="preserve">                                                                                     </w:t>
      </w:r>
      <w:r>
        <w:rPr/>
        <w:t xml:space="preserve">Прокушева Наталья Анатольевна  </w:t>
      </w:r>
    </w:p>
    <w:p>
      <w:pPr>
        <w:pStyle w:val="Normal"/>
        <w:ind w:left="-540" w:right="819" w:firstLine="454"/>
        <w:jc w:val="right"/>
        <w:rPr>
          <w:b/>
          <w:b/>
          <w:sz w:val="28"/>
          <w:szCs w:val="28"/>
        </w:rPr>
      </w:pPr>
      <w:r>
        <w:rPr/>
        <w:t xml:space="preserve">   </w:t>
      </w:r>
      <w:r>
        <w:rPr/>
        <w:t>учитель физики высшей категории</w:t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rPr>
          <w:sz w:val="22"/>
          <w:szCs w:val="22"/>
        </w:rPr>
      </w:pPr>
      <w:r>
        <w:rPr>
          <w:sz w:val="22"/>
          <w:szCs w:val="22"/>
        </w:rPr>
        <w:t>Рассмотрена</w:t>
      </w:r>
    </w:p>
    <w:p>
      <w:pPr>
        <w:pStyle w:val="Normal"/>
        <w:ind w:left="-540" w:right="819" w:firstLine="454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МС «___» ___________ 2008 г</w:t>
      </w:r>
    </w:p>
    <w:p>
      <w:pPr>
        <w:pStyle w:val="Normal"/>
        <w:ind w:left="-540" w:right="819" w:firstLine="45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уководитель МС  _______  Н.А.Мельникова </w:t>
      </w:r>
    </w:p>
    <w:p>
      <w:pPr>
        <w:pStyle w:val="Normal"/>
        <w:ind w:left="-540" w:right="819"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1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/>
        <w:t>Нижнеудинск, 2008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держание  </w:t>
      </w:r>
    </w:p>
    <w:p>
      <w:pPr>
        <w:pStyle w:val="Normal"/>
        <w:ind w:firstLine="454"/>
        <w:rPr/>
      </w:pPr>
      <w:r>
        <w:rPr/>
        <w:t xml:space="preserve">                                                            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left="540" w:hanging="180"/>
        <w:rPr/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Пояснительная записка</w:t>
      </w:r>
      <w:r>
        <w:rPr>
          <w:b/>
          <w:sz w:val="22"/>
          <w:szCs w:val="22"/>
        </w:rPr>
        <w:t xml:space="preserve">  ………………………………………………………………….</w:t>
      </w:r>
      <w:r>
        <w:rPr>
          <w:sz w:val="22"/>
          <w:szCs w:val="22"/>
        </w:rPr>
        <w:t xml:space="preserve">3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бязательный минимум содержания…………………………….……....………… ..…4</w:t>
      </w:r>
    </w:p>
    <w:p>
      <w:pPr>
        <w:pStyle w:val="Normal"/>
        <w:ind w:firstLine="454"/>
        <w:rPr/>
      </w:pPr>
      <w:r>
        <w:rPr>
          <w:bCs/>
          <w:color w:val="000000"/>
          <w:sz w:val="22"/>
          <w:szCs w:val="22"/>
        </w:rPr>
        <w:t>Требования к уровню подготовки обучающихся…………………………………….….5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ind w:firstLine="45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ритерии и нормы оценки ЗУН обучающихся……………………………………….….8</w:t>
      </w:r>
    </w:p>
    <w:p>
      <w:pPr>
        <w:pStyle w:val="Normal"/>
        <w:shd w:fill="FFFFFF" w:val="clear"/>
        <w:autoSpaceDE w:val="false"/>
        <w:ind w:firstLine="45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держание основного общего образования по физике…………………………….…. 9</w:t>
      </w:r>
    </w:p>
    <w:p>
      <w:pPr>
        <w:pStyle w:val="Normal"/>
        <w:shd w:fill="FFFFFF" w:val="clear"/>
        <w:autoSpaceDE w:val="false"/>
        <w:ind w:firstLine="45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ктические занятия…………………………………………………………………….11</w:t>
      </w:r>
    </w:p>
    <w:p>
      <w:pPr>
        <w:pStyle w:val="Normal"/>
        <w:ind w:firstLine="454"/>
        <w:rPr/>
      </w:pPr>
      <w:r>
        <w:rPr>
          <w:bCs/>
          <w:color w:val="000000"/>
          <w:sz w:val="22"/>
          <w:szCs w:val="22"/>
        </w:rPr>
        <w:t>Контроль уровня обученности……………………………………...……………………13</w:t>
      </w:r>
    </w:p>
    <w:p>
      <w:pPr>
        <w:pStyle w:val="Normal"/>
        <w:ind w:firstLine="45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точники информации и средства обучения…………………………………………..22</w:t>
      </w:r>
    </w:p>
    <w:p>
      <w:pPr>
        <w:pStyle w:val="Normal"/>
        <w:ind w:firstLine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рекомендуемых средств обучения……………………………………………22</w:t>
      </w:r>
    </w:p>
    <w:p>
      <w:pPr>
        <w:pStyle w:val="Normal"/>
        <w:shd w:fill="FFFFFF" w:val="clear"/>
        <w:autoSpaceDE w:val="false"/>
        <w:ind w:firstLine="45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45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54"/>
        <w:rPr>
          <w:rFonts w:ascii="Arial" w:hAnsi="Arial" w:cs="Arial"/>
          <w:color w:val="00000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ind w:firstLine="454"/>
        <w:jc w:val="righ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оставленная программ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</w:t>
        <w:softHyphen/>
        <w:t>нована на типовой учебной программе, авторами которой являются Е.М. Гутник и А.В. Пёрышкин, рекомендованной Департаментом общего среднего образования Министерства образования Российской Федерации. (Программы для общеобразовательных учреждений: Физика. Астрономия. 7 – 11 кл. Сост. Ю.И. Дик, В.А. Коровин. – 2</w:t>
      </w:r>
      <w:r>
        <w:rPr>
          <w:sz w:val="22"/>
          <w:szCs w:val="22"/>
          <w:vertAlign w:val="superscript"/>
        </w:rPr>
        <w:t xml:space="preserve"> е</w:t>
      </w:r>
      <w:r>
        <w:rPr>
          <w:color w:val="000000"/>
          <w:sz w:val="22"/>
          <w:szCs w:val="22"/>
        </w:rPr>
        <w:t xml:space="preserve"> изд., испр. – М.; Дрофа, 2001,  стр. 44 – 51.)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ограмма отражает содержание курса физики основной школы (7-9 классы), соответствует федеральному компоненту стан</w:t>
        <w:softHyphen/>
        <w:t>дарта физического  образования (первая ступень обучения) и базисному учебному пла</w:t>
        <w:softHyphen/>
        <w:t>ну образовательного учреждения (по 2 часа в неделю 7, 8, 9 классы)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Физика </w:t>
      </w:r>
      <w:r>
        <w:rPr>
          <w:sz w:val="22"/>
          <w:szCs w:val="22"/>
        </w:rPr>
        <w:t xml:space="preserve">входит в образовательную область «Естествознание», но с учётом </w:t>
      </w:r>
      <w:r>
        <w:rPr>
          <w:color w:val="000000"/>
          <w:sz w:val="22"/>
          <w:szCs w:val="22"/>
        </w:rPr>
        <w:t>базисного учебного пла</w:t>
        <w:softHyphen/>
        <w:t>на образовательного учреждения  она изучается как самостоятельный предмет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курса физики в школьном образовании определяется значением физической науки в жизни общества, в её решающем влиянии на темпы развития научно-технического прогресса. Курс физики основной школы обеспечивает общекультурный уровень подготовки учащихся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ритетными целями на этом этапе обучения являются следующи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760" w:leader="none"/>
        </w:tabs>
        <w:ind w:left="72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ление учащихся с физикой как наукой; овладение школьными знаниями об экспериментальных фактах, понятиях, законах, теориях, методах физической нау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760" w:leader="none"/>
        </w:tabs>
        <w:ind w:left="72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ение идей единства строения материи  и неисчерпаемости процесса её позн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760" w:leader="none"/>
        </w:tabs>
        <w:ind w:left="72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760" w:leader="none"/>
        </w:tabs>
        <w:ind w:left="72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 плане реализации этих целей используются следующие принципы преподавания курса физ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ind w:left="72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ват материала всех основных разделов физи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60" w:leader="none"/>
        </w:tabs>
        <w:ind w:left="72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ность изучаемого материала для 12-15 –летних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ind w:left="72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идей разноуровневой дифференциации, в частности наряду с обязательным минимумом адресовать дополнительную информацию учащимся, интересующимся физикой и желающим расширить свой кругозор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 соответствии с целями обучения физике учащихся основной школы и с принципами преподавания курс имеет следующую структуру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урс начинается с введения, имеющего методологический характер. В нём даётся представление о том, что изучает физика, рассматриваются методы изучения физических явлений. В теме «Первоначальные сведения о строении вещества» рассматриваются основные положения молекулярно-кинетической теории, которые потом используются при объяснении тепловых явлений, механических и тепловых свойств газов, жидкостей и твёрдых тел. Затем изучаются взаимодействия тел. Перед изучением электричества рассматривается строение атома, полученные знания применяются для объяснения электростатических и электромагнитных явлений, а также проводимости различных сред. Таким образом, в 7-8 классах учащиеся знакомятся с наиболее распространёнными и доступными для их понимания явлениями (механическими, тепловыми, электрическими, магнитными и световыми) и свойствами тел и учатся объяснять их. В 9 классе изучаются более сложные явления и законы. Начинается курс с механики, затем следует тема «Механические колебания и волны», позволяющая показать применение законов механики к анализу колебательных и волновых процессов и создающая базу для изучения электромагнитных колебаний и волн. В теме «Электромагнитные явления» углубляются и расширяются знания, полученные в 8 классе. Завершается курс темой «Строение атома и атомного ядра»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Учитывая  специфику образовательного учреждения: наличие разноуровневых 9</w:t>
      </w:r>
      <w:r>
        <w:rPr>
          <w:sz w:val="22"/>
          <w:szCs w:val="22"/>
          <w:vertAlign w:val="superscript"/>
        </w:rPr>
        <w:t>х</w:t>
      </w:r>
      <w:r>
        <w:rPr>
          <w:color w:val="000000"/>
          <w:sz w:val="22"/>
          <w:szCs w:val="22"/>
        </w:rPr>
        <w:t xml:space="preserve"> классов (повышенного уровня, общеобразова</w:t>
        <w:softHyphen/>
        <w:t xml:space="preserve">тельный класс), в классе повышенного уровня, </w:t>
      </w:r>
      <w:r>
        <w:rPr>
          <w:sz w:val="22"/>
          <w:szCs w:val="22"/>
        </w:rPr>
        <w:t>в связи с добавлением одного часа физики в неделю, большее внимание уделено тем вопросам механики, которые недостаточно полно освещены в рамках двухчасовой программы или совсем отсутствуют. К таким вопросам относятся темы: «Вес тела. Невесомость», «Сила трения. Тормозной путь», «Теорема о кинетической энергии», «Работа силы тяжести, силы упругости», «Закон сохранения механической энергии», «Мощность». Более подробно рассматривается движение тела под действием нескольких сил. Шесть часов отведено на повторение материала курса физики 7</w:t>
      </w:r>
      <w:r>
        <w:rPr>
          <w:sz w:val="22"/>
          <w:szCs w:val="22"/>
          <w:vertAlign w:val="superscript"/>
        </w:rPr>
        <w:t xml:space="preserve">х </w:t>
      </w:r>
      <w:r>
        <w:rPr>
          <w:sz w:val="22"/>
          <w:szCs w:val="22"/>
        </w:rPr>
        <w:t>- 9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 xml:space="preserve"> классов, которое предшествует тестированию за курс основной школы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программе предусмотрена преемственность в изучении материала: понятия, изучаемые в седьмом-восьмом  классах, в девятом углубляются и расширяются (силы в природе, магнитное поле тока)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каждый раздел курса включён основной материал. Таким основным материалом для всего курса физики являются законы сохранения (энергии, импульса, заряда). Для первой ступени обучения – молекулярно-кинетические и электронные представления, понятия массы, плотности, силы, энергии, законы Паскаля и Ома, в механике – идеи относительности движения, законы Ньютона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спешному изучению всего курса физики, а в большей степени механики, способствует высокий уровень математической подготовки учащихся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firstLine="45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едеральный компонент государственного стандарта физического образовани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firstLine="45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Федеральный компонент государственного стандарта общего образования, разработанный в соответствии с законом РФ «Об образовании» (ст. 7) и Концепцией модернизации российского образования на период до 2010 года (ут</w:t>
        <w:softHyphen/>
        <w:t xml:space="preserve">верждена распоряжением Правительства РФ № 1756-р от 29 декабря 2001 г.), устанавливает обязательный минимум содержания основных образовательных программ общего образования.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ательный минимум содержания основного общего образования по физике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ие методы изучения природы  -  24 часа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едмет физики. Экспериментальный и теоретический методы изучения природы. Измерение физических величин. Погрешность измерения. Построение графика по результатам эксперимента. Использование результатов эксперимента для построения физических теорий и предсказания значений величин, характеризующих изучаемое явление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ка – 50 часов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Механическое движение. Относительность движения. Система отсчёта. Материальная точка. Траектория. Скорость. Ускорение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Свободное падение. Движение по окружности. Механические колебания. Амплитуда, период, частота колебаний. Механические волны. Длина волны. Звук.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заимодействие тел. Инерция. Масса тела. Импульс. Первый закон Ньютона. Инерциальная система отсчёта. Сила. Второй закон Ньютона. Силы в природе: сила тяготения, сила трения, сила упругости. Закон всемирного тяготения. Искусственные спутники Земли. Третий закон Ньютона. Закон сохранения импульса. Ракеты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Работа. Мощность.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Давление. Атмосферное давление. Закон Паскаля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Измерение расстояний, промежутков времени, силы, объема, массы, атмосферного давления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/>
      </w:pPr>
      <w:r>
        <w:rPr>
          <w:b/>
          <w:color w:val="000000"/>
          <w:sz w:val="22"/>
          <w:szCs w:val="22"/>
        </w:rPr>
        <w:t xml:space="preserve">Молекулярная физика. Термодинамика </w:t>
      </w:r>
      <w:r>
        <w:rPr>
          <w:b/>
          <w:sz w:val="22"/>
          <w:szCs w:val="22"/>
        </w:rPr>
        <w:t>–45 часов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Дискретное строение вещества. Непрерывное и хаотическое движение частиц вещества. Диффузия. Модели газа, жидкости и твёрдого тела. Плотность. Взаимодействие частиц вещества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Внутренняя энергия. Температура. Теплопередача. Необратимость процесса теплопередачи. Связь температуры вещества с хаотическим движением его частиц. Количество теплоты. Удельная теплоёмкость. Закон сохранения энергии в тепловых процессах.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Испарение и конденсация. Влажность воздуха. Кипение жидкости. Плавление и кристаллизация. Преобразование энергии при изменениях агрегатного состояния вещества.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Измерение давления газа, влажности воздуха, температуры, плотности вещества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Тепловые двигатели. Преобразования энергии в тепловых двигателях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/>
      </w:pPr>
      <w:r>
        <w:rPr>
          <w:b/>
          <w:color w:val="000000"/>
          <w:sz w:val="22"/>
          <w:szCs w:val="22"/>
        </w:rPr>
        <w:t xml:space="preserve">Электродинамика </w:t>
      </w:r>
      <w:r>
        <w:rPr>
          <w:b/>
          <w:sz w:val="22"/>
          <w:szCs w:val="22"/>
        </w:rPr>
        <w:t>– 50 часов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Электризация тел. Электрический заряд. Взаимодействие зарядов. Два вида электрического заряда. Закон сохранения электрического заряда. Электрическое поле. Действие электрического поля на электрические заряды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остоянный  электрический ток. Носители свободных электрических зарядов в металлах, жидкостях и газах. Сила тока. Напряжение. Сопротивление. Закон Ома для участка  электрической цепи. Закон Джоуля-Ленца.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заимодействие магнитов. Магнитное поле.  Взаимодействие проводников с током. Действие магнитного поля на электрические заряды. Электродвигатель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магнитная индукция. Электрогенераторы.  Взаимосвязь электрического и магнитного  полей.  Электромагнитные волны. Скорость распространения электромагнитных волн. Свет - электромагнитная волна.  Прямолинейное распространение, отражение и преломление света. Луч. Закон отражения света. Закон отражения. Линза. Оптические приборы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Измерение силы тока, напряжения, сопротивления проводника, фокусного расстояния собирающей линзы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/>
      </w:pPr>
      <w:r>
        <w:rPr>
          <w:b/>
          <w:color w:val="000000"/>
          <w:sz w:val="22"/>
          <w:szCs w:val="22"/>
        </w:rPr>
        <w:t xml:space="preserve">Атомная и ядерная физика </w:t>
      </w:r>
      <w:r>
        <w:rPr>
          <w:b/>
          <w:sz w:val="22"/>
          <w:szCs w:val="22"/>
        </w:rPr>
        <w:t>– 25 часов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Радиоактивность. Альфа-, бета-, гамма-излучения. Методы наблюдений  и регистрации частиц в ядерной физике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Опыты по рассеянию альфа-частиц. Протонно-нейтронная модель  ядра. Заряд ядра. Массовое число ядра.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Ядерные реакции. Деление и синтез ядер. Сохранение зарядового и массового числа при ядерных реакциях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Энергия связи частиц в ядре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ыделение энергии при делении и синтезе ядер. Использование ядерной энергии. Дозиметрия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К концу 7-го класса обучающиеся должны: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теме «Введение» (4 часа)</w:t>
      </w:r>
    </w:p>
    <w:p>
      <w:pPr>
        <w:pStyle w:val="Normal"/>
        <w:tabs>
          <w:tab w:val="clear" w:pos="708"/>
          <w:tab w:val="left" w:pos="5760" w:leader="none"/>
        </w:tabs>
        <w:ind w:left="720" w:hanging="2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 о методах физической науки, её целях и задачах; знать  и понимать такие термины, как материя, вещество, физическое тело, физическая величина, единица физической величины. При изучении темы у учащихся должны сформироваться первоначальные знания об измерении физических величин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уметь объяснять устройство, определять цену деления и пользоваться простейшими измерительными приборами (мензурка, линейка, термометр)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теме  «Строение вещества» (6 часов)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 о молекулярном строении вещества, явлении диффузии, связи между температурой тела и скоростью движения молекул, силах взаимодействия между молекулами. Знать и понимать сходства и различия в строении вещества в различных агрегатных состояния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уметь применять основные положения МКТ к объяснению диффузии в жидкостях и газах, а также различий между агрегатными состояниями вещества.</w:t>
      </w:r>
    </w:p>
    <w:p>
      <w:pPr>
        <w:pStyle w:val="Normal"/>
        <w:tabs>
          <w:tab w:val="clear" w:pos="708"/>
          <w:tab w:val="left" w:pos="5760" w:leader="none"/>
        </w:tabs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теме «Взаимодействие тел» (21 час)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знать физические явления, их признаки, физические величины и их единицы (путь, скорость, инерция, масса, плотность, сила, деформация, вес, равнодействующая сила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знать законы и формулы (для определения скорости движения тела, плотности тела, давления, формулы связи между силой тяжести  и массой тел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уметь решать задачи с применением изученных законов и формул; изображать графически силу (в том числе силу тяжести и вес тела); рисовать схему весов и динамометра; измерять массу тела на рычажных весах, силу – динамометром, объём тела – с помощью мензурки; определять плотность твёрдого тела; пользоваться таблицами скоростей тел, плотностей твёрдых тел, жидкостей и газов.</w:t>
      </w:r>
    </w:p>
    <w:p>
      <w:pPr>
        <w:pStyle w:val="Normal"/>
        <w:tabs>
          <w:tab w:val="clear" w:pos="708"/>
          <w:tab w:val="left" w:pos="5760" w:leader="none"/>
        </w:tabs>
        <w:ind w:left="7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теме «Давление твёрдых тел, жидкостей и газов» (21 час)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нать физические явления и их признаки; физические величины и их единицы (выталкивающая и подъёмная силы, атмосферное давление); фундаментальные экспериментальные факты (опыт Торричелли), законы (закон Паскаля, закон сообщающихся сосудов) и формулы (для расчёта давления внутри жидкости, архимедовой силы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уметь применять основные положения МКТ к объяснению давления газа и закона Паскаля; экспериментально определять выталкивающую силу и условия плавания тел в жидкости; решать задачи с применением изученных законов и формул; объяснять устройство и принцип действия барометра-анероида, манометра, насоса, гидравлического пресса.</w:t>
      </w:r>
    </w:p>
    <w:p>
      <w:pPr>
        <w:pStyle w:val="Normal"/>
        <w:tabs>
          <w:tab w:val="clear" w:pos="708"/>
          <w:tab w:val="left" w:pos="5760" w:leader="none"/>
        </w:tabs>
        <w:ind w:left="7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 теме «Работа и мощность. Энергия» (11 часов)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нать физические величины и их единицы (механическая работа, мощность, плечо силы, КПД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знать формулировки  законов и формулы (для вычисления механической работы, мощности, условия равновесия рычага, «золотое правило» механики, КПД простого механиз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уметь объяснять устройство и чертить схемы простых механизмов (рычаг, блок, наклонная плоскость); решать задачи с применением изученных законов и формул; экспериментально определять условия равновесия рычага и КПД наклонной плоскости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К концу 8-го класса обучающиеся должны: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теме «Тепловые явления» (26 часов)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нать  понятия: внутренняя энергия, теплопередача (теплопроводность, конвекция, излучение), работа как способ изменения внутренней энергии, количество теплоты, удельная теплоёмкость вещества,  удельная теплота сгорания топлива; температура плавления и кристаллизации; удельная теплота плавления и парообразов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нать формулы: для вычисления количества теплоты, выделяемого или поглощаемого при изменении температуры тела, сгорании топлива,   изменении агрегатных состояний веще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ать расчётные и качественные задачи на расчёт количества теплоты с использованием знаний о способах изменения внутренней энерг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меть объяснять применение изученных тепловых процессов на практике в тепловых двигателях, технических устройствах и приборах; применять основные положения МКТ для объяснения понятия внутренней энергии, изменения внутренней энергии при изменении температуры тела, теплопроводности (жидкости и газа), конвекции, плавлении тел, испарения жидкостей, охлаждения жидкости при испарен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ься термометром и калориметром; читать графики изменения температуры тел при нагревании, плавлении, парообразовани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ходить по таблицам значения удельной теплоёмкости вещества, удельной    теплоты сгорания топлива, удельной теплоты плавления и парообразования.</w:t>
      </w:r>
    </w:p>
    <w:p>
      <w:pPr>
        <w:pStyle w:val="Normal"/>
        <w:tabs>
          <w:tab w:val="clear" w:pos="708"/>
          <w:tab w:val="left" w:pos="5760" w:leader="none"/>
        </w:tabs>
        <w:ind w:left="7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теме «Электрические и электромагнитные явления» (32 часа)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нать  понятия: электрический ток в металлах, направление электрического тока, электрическая цепь, сила тока, электрическое напряжение, электрическое сопротивление, удельное электрическое сопротивлен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нать формулировку  закона Ома и формулы для вычисления сопротивления проводника из известного материала по длине проводника и площади поперечного сечения; работы и   мощности электрического тока; количества теплоты, выделяющегося в проводнике с то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уметь применять  полученные знания  при объяснении практического применения электронагревательных приборов, электромагнитов, электродвигателей, электроизмерительных приборов; положения электронной теории для объяснения электризации тел при соприкосновении, существования проводников и диэлектриков, электрического тока в металлах, причины электрического сопротивления, нагревания проводника электрическим то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вычерчивать схемы простейших электрических цепей; собирать электрическую цепь по схеме; измерять силу тока в цепи, напряжение на концах резистора, определять сопротивление с помощью амперметра и вольтметра; пользоваться реоста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 с применением закона Ома на вычисление силы тока,  электрического напряжения, электрического сопротивления, длины проводника и площади поперечного сечения; работы и мощности электрического тока, количества теплоты, выделяющегося в проводнике с током; стоимости электроэнергии (по известным тарифам); определять силу тока или напряжение по графику зависимости между этими величинами и по нему же – сопротивление провод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находить по таблицам удельное сопротивление проводника.</w:t>
      </w:r>
    </w:p>
    <w:p>
      <w:pPr>
        <w:pStyle w:val="Normal"/>
        <w:tabs>
          <w:tab w:val="clear" w:pos="708"/>
          <w:tab w:val="left" w:pos="5760" w:leader="none"/>
        </w:tabs>
        <w:ind w:left="7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теме «Световые явления» (26 часов)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ть  понятия: прямолинейность распространения света, отражение и преломление   света, фокусное расстояние линзы, оптическая сила линз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ть  закон отражения све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ть применять основные понятия и законы при объяснении принципа действия оптических прибор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ть строить изображение предмета в плоском зеркале и в тонкой линз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ать качественные и  расчётные задач на закон отражения света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К концу 9-го класса обучающиеся должны: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теме «Законы движения и взаимодействия тел» (27 часов)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знать  понятия: материальная точка, относительность механического движения, путь, перемещение, мгновенная скорость, ускорение, масса, сила  (сила тяжести, сила трения, сила упругости, вес тела), невесомость, импульс, инерциальная система отсчёта, работа силы, потенциальная и кинетическая энерг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знать законы и принципы: законы Ньютона, принцип относительности Галилея, закон всемирного тяготения, закон Гука, зависимость силы трения скольжения о силы давления, закон сохранения импульса, закон сохранения и превращения энер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измерять и делать простейшие расчёты физических величин: времени, расстояния, скорости, ускорения, массы, силы, жёсткости, коэффициента трения, ускорения свободного падения, импульса, работы, мощности, КПД механизм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динамометром, штангенциркулем, секундоме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читать и строить графики проекций кинематических величин от времени при  равномерном и равноускоренном движениях, силы упругости от де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на чертеже направления векторов скорости, ускорения, силы, импульса тела при решении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задачи на определение скорости, ускорения, пути и перемещения при равноускоренном движении, скорости и ускорения при равномерном движении по окружности, массы, силы, импульса, работы, мощности, энергии, КПД механизм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читывать тормозной путь; силы, действующие на движущийся автомобиль в верхней точке выпуклого моста; определять скорость вагона при автосцепке с использованием закона сохранения импуль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знать практическое применение: движение снарядов, ИСЗ под действием силы тяжести. Реактивное движение, устройство ракеты, кпд механизмов, подъемная сила крыла самолё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одить примеры, подтверждающие успехи РФ в освоении космоса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теме «Механические колебания и волны. Звук» (11 часов)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ть  понятия: амплитуда, период, частота, резонанс, поперечные и продольные волны, длина волны, виды колебаний, колебательная система, виды волн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ть практическое применение использования звуковых волн в техник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мерять и делать простейшие расчёты периода колебаний математического маятни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задачи на определение длины волны, ускорения свободного падения по периоду колебаний маятника, задачи с использованием формулы, связывающей длину волны со скоростью её распространения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теме «Электромагнитные явления» (12 час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нать  понятия: однородное и неоднородное магнитное поле, индукция магнитного поля, электромагнитное поле, электромагнитные волн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уметь применять на практике правило буравчика, правило левой ру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олученные знания для объяснения принципа действия генератора переменного т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ать простейшие задачи па определение индукции магнитного поля.</w:t>
      </w:r>
    </w:p>
    <w:p>
      <w:pPr>
        <w:pStyle w:val="Normal"/>
        <w:tabs>
          <w:tab w:val="clear" w:pos="708"/>
          <w:tab w:val="left" w:pos="5760" w:leader="none"/>
        </w:tabs>
        <w:ind w:left="7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теме «Строение атома и атомного ядра» (14 часов)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знать  понятия: ядерная модель атома, ядерные силы, ядерные реакции, энергия связи, радиоактивный распад, элементарная частица, атомное ядро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ределять продукты ядерных реакций на основе законов сохранения электрического заряда и массового чис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читывать энергетический выход ядерных реакц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60" w:leader="none"/>
        </w:tabs>
        <w:ind w:left="787" w:firstLine="454"/>
        <w:jc w:val="both"/>
        <w:rPr>
          <w:sz w:val="22"/>
          <w:szCs w:val="22"/>
        </w:rPr>
      </w:pPr>
      <w:r>
        <w:rPr>
          <w:sz w:val="22"/>
          <w:szCs w:val="22"/>
        </w:rPr>
        <w:t>уметь применять для объяснения сложного строения атома понятие радиоактивности, результаты опыта Резерфорда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firstLine="45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итерии и нормы оценки ЗУН обучающихс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письменных  контрольных и самостоятельных работ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09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то ставится оцен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полнена полностью без ошибок и недочётов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полнена полностью, но есть  одна негрубая ошибка и один недочёт или два-три недочёта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ено не менее 2/3 всей работы или работа выполнена полностью и допущена одна грубая ошибка и два недочёта или работа выполнена полностью и допущено четыре-пять недочётов.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ено менее 2/3 всей работы или число ошибок и недочётов превысило норму для оценки «3».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»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 ни одного задания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рубая ошибка: незнание основных законов, формул, отсутствие чертежа (если он необходим), при условии, что это приводит к результатам, противоречащим здравому смыслу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егрубая ошибка: неверно вычислен ответ, ошибка в наименовании физической величины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едочёты: использование единиц измерения не в той системе измерений, в которой требуется в данной задаче; неполное (неточное) объяснение, грамматическая или стилистическая ошибка; не записан ответ; произвольно оформлена задача; не везде указаны единицы измерений; работа оформлена небрежно; отсутствие чертежа (если он необходим), при условии, что это не приводит к результатам, противоречащим здравому смыслу (это уже грубая ошибка), отсутствуют промежуточные математические преобразования и записи, поясняющие переход от  исходных формул к окончательной для расчёта неизвестной величины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лабораторных и практических работ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49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то ставится оцен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чащийся выполняет   работу в полном объёме с соблюдением последовательности проведения опытов и измерений. Самостоятельно и рационально  монтирует необходимое оборудование. Все опыты проводит  в условиях и режимах, обеспечивающих получение  правильных результатов, выводов.  Соблюдает правила требований безопасности. В отчёте правильно и аккуратно выполняет все записи, таблицы, рисунки, чертежи, графики, вычисления. Правильно выполняет анализ погрешностей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ыполнены требования к оценке «5», но было допущено два-три недочёта или одна негрубая ошибка и один недочёт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бота выполнена не полностью, но объём выполненной части позволяет получить правильные результаты и выводы или в ходе проведения опыта и измерений были допущены ошибк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бота выполнена не полностью и  объём выполненной части не  позволяет получить правильные результаты или опыты, измерения, вычисления, наблюдения проводились не правильно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»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бота не выполнена совсем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ценка снижается при несоблюдении правил безопасного труда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устных ответов учащихся и зачётов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62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то ставится оцен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Учащийся обнаруживает верное понимание физической сущности рассматриваемого явления, закономерности, закона, теории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аё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авильно выполняет чертёжи, схемы и графики, сопутствующие ответу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ожет установить связь между изучаемым и ранее изученным материалом по курсу физики, а также с материалом, усвоенным при изучении других предметов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 удовлетворяет требованиям к ответу на оценку «5», но без использования собственного плана ответ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ольшая часть удовлетворяет требованиям к ответу на оценку «4», но в ответе обнаруживаются отдельные пробелы, не препятствующие дальнейшему усвоению программного материала. Учащийся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формул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ащийся не овладел основными знаниями и умениями в соответствии с требованиями программы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»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еник не может ответить ни на один из поставленных вопросов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ценка тестовых заданий</w:t>
      </w:r>
      <w:r>
        <w:rPr>
          <w:sz w:val="22"/>
          <w:szCs w:val="22"/>
        </w:rPr>
        <w:t xml:space="preserve"> проводится в соответствии с рекомендациями, данными авторами теста, в зависимости от его сложности, времени, отводимого на выполнение заданий, степени новизны предлагаемых заданий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основного общего образования по физике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содержания осуществляется на ос</w:t>
        <w:softHyphen/>
        <w:t>нове следующих принцип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0" w:leader="none"/>
        </w:tabs>
        <w:autoSpaceDE w:val="false"/>
        <w:ind w:left="1557"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ства содержания обучения на разных его уровня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760" w:leader="none"/>
        </w:tabs>
        <w:autoSpaceDE w:val="false"/>
        <w:ind w:left="1557"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ражения в содержании обучения задач развития лич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0" w:leader="none"/>
        </w:tabs>
        <w:autoSpaceDE w:val="false"/>
        <w:ind w:left="1557"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учности и практической значимости содержания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0" w:leader="none"/>
        </w:tabs>
        <w:autoSpaceDE w:val="false"/>
        <w:ind w:left="1557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ности обучения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left="708" w:firstLine="45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left="708" w:firstLine="45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п тем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темы (раздел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мы   (раздел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Что изучает физика. Физические явления. Наблюдения, опыты, измерения. Физика и техни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чальные сведения о строении ве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лекулы. Диффузия. Движение молекул. Связь температуры тела со скоростью движения его молекул. Различные состояния вещества и их объяснение на основе молекулярно-кинетических представл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е т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Явление тяготения. Сила тяжести. Сила, возникающая при деформации. Вес. Связь между силой тяжести и массо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пругая деформация. Закон Гук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инамометр. Графическое изображение силы.           Сложение сил, действующих по одной прямо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Трение. Сила трения. Трение скольжения, качения, покоя. Подшипни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е твёрдых тел, жидкостей и газ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авление. Давление твёрдых те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е газа. Объяснение давления газа на основе молекулярно-кинетических представлений. Закон Паскал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авление в жидкости и газе. Сообщающиеся сосуды. Шлюзы.  (Водопровод.  Гидравлический пресс.) Гидравлический тормоз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Атмосферное давление. Опыт Торричелли. Барометр-анероид. Изменение атмосферного давления с высотой. Манометры. Насосы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Архимедова сила. Условия плавания тел. Водный транспорт. Воздухоплав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и мощность. Энер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бота силы, действующей по направлению движения тела. Мощность. Простые механизмы. Условия равновесия рычага. Момент силы. Равновесие тел с закреплённой осью вращения. Виды равновес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авенство работ при использовании механизма. КПД механизм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Энергия рек и вет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 класс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2"/>
        <w:gridCol w:w="5850"/>
        <w:gridCol w:w="88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темы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а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мы  (раздел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явл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Тепловое движение. Внутренняя энергия. Два способа изменения внутренней энергии: работа и теплопередача. Виды теплопередач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личество теплоты. Удельная теплоёмкость вещества. Удельная теплота сгорания топлива. Плавление и отвердевание тел. Температура плавления. Удельная теплота плавле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спарение и конденсация. Относительная влажность воздуха и её измерение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ение. Температура кипения. Удельная теплота паро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ъяснение изменений агрегатных состояний вещества на основе молекулярно-кинетических представлени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вращение энергии в механических и тепловых процессах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вигатель внутреннего сгорания. Паровая турбин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ические и электромагнитные явления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Электризация тел. Два рода зарядов. Взаимодействие заряженных тел. Электрическое поле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ретность заряда. Электрон. Строение атомо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Электрический ток. Гальванические элементы. Аккумуляторы. Электрическая цепь. Электрический ток в металлах. Сила тока. Ампермет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Электрическое напряжение. Вольтметр. Электрическое сопротивление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Закон Ома для участка цеп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дельное сопротивление. Реостаты. Виды соединений проводнико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Работа и мощность тока. Количество теплоты, выделяемое проводником с током. Счётчик электрической энергии. Лампа накаливания. Электронагревательные приборы. Расчёт электроэнергии, потребляемой бытовыми электроприборами. Короткое замыкание. Плавкие предохранител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 постоянного то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вые явл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сточники тока. Прямолинейное распространение свет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тражение света. Закон отражения. Плоское зеркало. Преломление свет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Линза. Фокусное расстояние линзы. Построение изображений, даваемых тонкой линзой. Оптическая сила линзы. Оптические приборы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ложение белого света на цвета. Цвет те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 класс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5846"/>
        <w:gridCol w:w="105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 тем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аздела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мы  (раздел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ство час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взаимодействия и движения те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атериальная точка. Система отсчёта. Перемещение. Скорость прямолинейного равномерного движения. Прямолинейное равноускоренное движение: мгновенная скорость, ускорение, перемещение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Графики зависимости кинематических величин от времени при равномерном и равноускоренном движен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тносительность механического движения. Инерциальные системы отсчёта. Первый,  второй и третий законы Ньютон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вободное падение. Закон всемирного тяготения. Искусственные спутники Земли. Импульс. Закон сохранения импульса. Ракет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ие колебания и волны. Зву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лебательное движение. Колебания груза на пружине. Свободные колебания. Колебательная система. Маятник. Амплитуда, период, частота колебани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евращения энергии при колебательном движении. Затухающие колебания. Вынужденные колеб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аспространение колебаний в упругих средах. Поперечные и продольные волны. Связь длины волны со скоростью её распространения и периодом (частотой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вуковые волны. Скорость звука. Высота и громкость звука. Эх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ные явле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днородное и неоднородное магнитное поле. Направление тока и направление линий его магнитного поля. Правило буравчика. Обнаружение магнитного поля. Правило левой руки. Индукция магнитного поля. Магнитный поток. Электромагнитная индукц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Генератор переменного тока. Преобразования энергии в электрогенераторах. Экологические проблемы, связанные с тепловыми и гидроэлектростанциям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Электромагнитное поле. Электромагнитные волны. Скорость распространения электромагнитных волн. Электромагнитная природа свет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firstLine="45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firstLine="45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firstLine="454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ктические заняти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firstLine="45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90"/>
        <w:gridCol w:w="4095"/>
        <w:gridCol w:w="228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, тес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веде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ение цены деления измерительного прибо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ервоначальные сведения о строении веще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мерение размеров малых т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Взаимодействие те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мерение массы тела на рычажных весах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Измерение объёма тел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мерение плотности твёрдого тел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радуирование пружины и измерение сил динамометр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Давление твёрдых тел, жидкостей и газо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змерение выталкивающей силы, действующей на погружённое в жидкость тел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ыяснение условий плавания тела в жидк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Работа и мощность. Энерг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ыяснение условий равновесия рычаг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Измерение КПД при подъёме тела по наклонной плоск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Р.№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№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абораторных 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.р., 6 тестов (в т.ч. 1 итоговый тест за 7 класс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Тепловые явл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авнение количеств теплоты при смешивании воды разной температур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мерение относительной влажности воздуха с помощью термомет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1,2,3</w:t>
            </w:r>
          </w:p>
        </w:tc>
      </w:tr>
      <w:tr>
        <w:trPr>
          <w:trHeight w:val="3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Электрические и электромагнитные явл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борка электрической цепи и измерение тока в её различных участках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змерение напряжения на различных участках электрической цеп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гулированиеи силы тока реостато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змерение сопротивления проводника с помощью амперметра и вольтмет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змерение работы и мощности электрического то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Изучение электрического двигателя постоянного тока (на модели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борка электромагнита и испытание его действ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.Р.№4,5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ст №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ветовые явл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Изучение законов отражения свет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Наблюдение явления преломления свет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Получение изображений с помощью лин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/>
            </w:pPr>
            <w:r>
              <w:rPr>
                <w:sz w:val="22"/>
                <w:szCs w:val="22"/>
              </w:rPr>
              <w:t>Тест №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абораторных 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.р.,3 теста (в т.ч. 1 итоговый тест за 8 класс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оны взаимодействия и движения те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следованние равноускоренного движения без начальной скор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мерение ускорения свободного па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Механические колебания и волны. Зву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следование зависимости периода и частоты свободных колебаний маятника от его дл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Электромагнитные явл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зучение явления электромагнитной индук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Строение атома и атомного ядр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учение деления ядра атома урана по фотография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абораторных 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 к.р., 2 те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в т.ч. 1 итоговый тест за основную школу)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роль уровня обучения. 7 класс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ст №1.  Введение. Строение вещества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1.Какая из перечисленных ниже единиц является единицей длины?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секунда                                    б) метр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килограмм                                г) литр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2. Назовите слово, обозначающее физическое тело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тетрадь                                      б) бумага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воздух                                        г) вода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3. Назовите слово, обозначающее вещество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стол                                             б) книга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железо                                         г) стальная булавка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/>
        <w:t>4. Определите цену деления данной линей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0" to="180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0" to="180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900,1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0" to="180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900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" to="360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0" to="180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900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900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0" to="180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0" to="180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900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            10           20           30           40            50      см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5 см                                                 б) 50 см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2,5 см                                               г) 10 см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5. Каким прибором измеряют объём жидкости?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мензуркой                                         б) термометром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секундомером                                   г) линейкой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6. Расширение тел при нагревании обусловлено…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увеличением размеров молекул    б) большим отталкиванием молекул друг от друга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увеличением скорости теплового  движения молекул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увеличением расстояний между молекулами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7. Капельку масла опустили на поверхность воды. Какой может быть минимальная толщина масляного пятна?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любой                                                 б) равной двум диаметрам молекул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сколь угодно малой                           г) равной диаметру молекулы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8. Диффузия может происходить: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только в газах                                     б) только в жидкостях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) только в твёрдых телах                      г) и в газах,  и в жидкостях и в твёрдых телах              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9. Почему овощи быстрее просаливаются в горячем рассоле, чем в холодном? Потому, что в горячем рассоле…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корость движения молекул больше   б) межмолекулярные промежутки больше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размеры молекул меньше                     г) размеры молекул больше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каком состоянии вещество  сохраняет определённый объём?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в твёрдом                                                б) в жидком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в газообразном                                       г) в твёрдом и жидком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11. В каком состоянии веществу труднее придать нужную форму?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в твёрдом                                                б) в жидком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в газообразном                                        г) в твёрдом и жидком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/>
      </w:pPr>
      <w:r>
        <w:rPr>
          <w:b/>
          <w:sz w:val="22"/>
          <w:szCs w:val="22"/>
        </w:rPr>
        <w:t xml:space="preserve">Тест №2. </w:t>
      </w:r>
      <w:r>
        <w:rPr>
          <w:b/>
          <w:color w:val="000000"/>
          <w:sz w:val="22"/>
          <w:szCs w:val="22"/>
        </w:rPr>
        <w:t xml:space="preserve"> Механическое движение.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заимодействие тел. Масса. Плотность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1.Какой буквой обозначается скорость?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           б)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                в)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               г)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2. Какая  из  перечисленных  ниже единиц  является единицей измерения пройденного     пути?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м                     б) м/с              в) с                 г) кг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3. Какое из приведённых ниже выражений позволяет рассчитать пройденный путь при  равномерном движении?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S= u /t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S= t /u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S= u t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S= u /t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4. Какова  траектория лыжника, прыгающего с трамплина?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прямая линия                                б) ломаная линия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кривая линия                                 г)  окружность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5. Мотоциклист движется  со скоростью 72 км/ч, а автобус со скоростью 20 м/с. Какое из этих тел движется с большей скоростью?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автобус                                            б) мотоциклист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движутся одинаково                      г) ответ неоднозначен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6. Пароход отходит от  пристани. Движутся или находятся в покое относительно пристани пассажиры, стоящие на палубе?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находятся в покое                                  б) движутся, удаляясь от пристани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движутся, приближаясь  к пристани    г) ответ неоднозначен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7. В каком направлении будет двигаться мяч, спокойно лежавший на столе при равномерном движении поезда, если поезд резко затормозит?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вперёд по направлению движения поезда                      б) вправо                       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назад против направления движения поезда                  г) влево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8. Лодка в момент прыжка мальчика на берег отходит назад почти с той же скоростью, с какой прыгает мальчик. Что можно сказать о массах лодки и мальчика?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масса лодки намного больше массы мальчика 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масса лодки примерно равна массе мальчика 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масса лодки намного меньше массы мальчика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9. Как определить плотность тела?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массу разделить на объём                                      б) массу умножить на объём</w:t>
      </w:r>
    </w:p>
    <w:p>
      <w:pPr>
        <w:pStyle w:val="Normal"/>
        <w:tabs>
          <w:tab w:val="clear" w:pos="708"/>
          <w:tab w:val="left" w:pos="5526" w:leader="none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объём разделить на массу</w:t>
        <w:tab/>
        <w:t>г) объём умножить на массу</w:t>
      </w:r>
    </w:p>
    <w:p>
      <w:pPr>
        <w:pStyle w:val="Normal"/>
        <w:tabs>
          <w:tab w:val="clear" w:pos="708"/>
          <w:tab w:val="left" w:pos="5526" w:leader="none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10. Тело на левой чашке весов оказалось уравновешенным, когда на правую чашку положили гири массой 20г, 1г, 500мг, 10мг. Какова масса взвешиваемого тела?</w:t>
      </w:r>
    </w:p>
    <w:p>
      <w:pPr>
        <w:pStyle w:val="Normal"/>
        <w:tabs>
          <w:tab w:val="clear" w:pos="708"/>
          <w:tab w:val="left" w:pos="5526" w:leader="none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26г10мг                        б) 20г511мг                  в) 21г510мг                    г) 531мг</w:t>
      </w:r>
    </w:p>
    <w:p>
      <w:pPr>
        <w:pStyle w:val="Normal"/>
        <w:tabs>
          <w:tab w:val="clear" w:pos="708"/>
          <w:tab w:val="left" w:pos="5526" w:leader="none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11. Из двух тел одинаковой массы объём первого тела в 2 раза меньше объёма второго. Как соотносятся плотности тел?</w:t>
      </w:r>
    </w:p>
    <w:p>
      <w:pPr>
        <w:pStyle w:val="Normal"/>
        <w:tabs>
          <w:tab w:val="clear" w:pos="708"/>
          <w:tab w:val="left" w:pos="5526" w:leader="none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плотность первого тела в 2 раза больше плотности второго</w:t>
      </w:r>
    </w:p>
    <w:p>
      <w:pPr>
        <w:pStyle w:val="Normal"/>
        <w:tabs>
          <w:tab w:val="clear" w:pos="708"/>
          <w:tab w:val="left" w:pos="5526" w:leader="none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) плотность первого тела в 2 раза меньше плотности второго </w:t>
      </w:r>
    </w:p>
    <w:p>
      <w:pPr>
        <w:pStyle w:val="Normal"/>
        <w:tabs>
          <w:tab w:val="clear" w:pos="708"/>
          <w:tab w:val="left" w:pos="5526" w:leader="none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плотности обоих тел равны</w:t>
      </w:r>
    </w:p>
    <w:p>
      <w:pPr>
        <w:pStyle w:val="Normal"/>
        <w:tabs>
          <w:tab w:val="clear" w:pos="708"/>
          <w:tab w:val="left" w:pos="5526" w:leader="none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6" w:leader="none"/>
          <w:tab w:val="left" w:pos="5760" w:leader="none"/>
        </w:tabs>
        <w:ind w:left="180" w:firstLine="45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Тест №3. </w:t>
      </w:r>
      <w:r>
        <w:rPr>
          <w:b/>
          <w:color w:val="000000"/>
          <w:sz w:val="22"/>
          <w:szCs w:val="22"/>
        </w:rPr>
        <w:t xml:space="preserve"> Сила. Виды сил</w:t>
      </w:r>
    </w:p>
    <w:p>
      <w:pPr>
        <w:pStyle w:val="Normal"/>
        <w:tabs>
          <w:tab w:val="clear" w:pos="708"/>
          <w:tab w:val="left" w:pos="5526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1.На неподвижный брусок начинают действовать две силы, приложенные, как показано на рисунке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20 Н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15 Н. Куда будет двигаться брусок?</w:t>
      </w:r>
    </w:p>
    <w:p>
      <w:pPr>
        <w:pStyle w:val="Normal"/>
        <w:tabs>
          <w:tab w:val="clear" w:pos="708"/>
          <w:tab w:val="left" w:pos="5760" w:leader="none"/>
          <w:tab w:val="left" w:pos="6229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5526" w:leader="none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6991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6" w:leader="none"/>
                                      <w:tab w:val="left" w:pos="5760" w:leader="none"/>
                                    </w:tabs>
                                    <w:ind w:firstLine="45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05pt;mso-wrap-distance-left:9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6" w:leader="none"/>
                                <w:tab w:val="left" w:pos="5760" w:leader="none"/>
                              </w:tabs>
                              <w:ind w:firstLine="45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0pt;margin-top:0pt;width:138.65pt;height:54pt" coordorigin="0,0" coordsize="2773,1080">
                                  <v:rect id="shape_0" stroked="f" o:allowincell="t" style="position:absolute;left:0;top:0;width:2772;height:10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1153,505" to="2772,505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760855" cy="685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685800"/>
                          <a:chOff x="0" y="0"/>
                          <a:chExt cx="1760760" cy="685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60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240" y="320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65pt;height:54pt" coordorigin="0,0" coordsize="2773,1080">
                <v:rect id="shape_0" stroked="f" o:allowincell="t" style="position:absolute;left:0;top:0;width:2772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53,505" to="2772,505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13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71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 вправо                                   б) влево                      в) положение бруска не изменится    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направление движения зависит от силы трения между бруском и опорой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2. Чему равна сила, которая действует на тело у поверхности земли, если масса тела 400 г?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4000 Н                             б) 40 Н                             в) 4 Н                                  г)0,4 Н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 растяжении пружины на 6 см, в ней возникла сила упругости 300 Н.  Чему  равен коэффициент упругости пружины?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500 Н/м                           б) 5000 Н/м                        в) 5 Н/м                              г) 50 Н/м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4. Можно ли при помощи динамометра определить вес тела в невесомости?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нет                 б) да                    в) нет, если тело находится на небольшой высоте   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да, если масса тела большая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5. Куда направлена сила трения при ходьбе человека?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вниз       б) вверх        в) в сторону, противоположную движению   г) по ходу движения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 неподвижный ящик начинает действовать сила 40 Н. При этом ящик остаётся на месте. Какая сила трения  при этом возникает?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0 Н                                  б) 10 Н                                 в) 40 Н                         г) 100 Н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7. Человек в свободном падении может достигнуть скорости (60-70 м/с), после чего скорость не изменяется. Почему?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начинает уменьшаться сила трения о воздух                 б) убывает сила тяжести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) сила тяжести уравновешивается силой трения               г) возрастает упругая сила   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8.Как называется прибор для измерения силы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мензурка        </w:t>
        <w:tab/>
        <w:t xml:space="preserve">б) спидометр           в) термометр         г) динамометр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9. К какому классу понятий относится «трение»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к физическим величинам      б) к физическим явлениям     в) к физическим телам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10. Укажите единицу измерения веса тела: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 м</w:t>
      </w:r>
      <w:r>
        <w:rPr>
          <w:sz w:val="22"/>
          <w:szCs w:val="22"/>
          <w:vertAlign w:val="superscript"/>
        </w:rPr>
        <w:t xml:space="preserve">2   </w:t>
      </w:r>
      <w:r>
        <w:rPr>
          <w:sz w:val="22"/>
          <w:szCs w:val="22"/>
        </w:rPr>
        <w:t xml:space="preserve">                                    б)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         в) Н                             г) кг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11. Тело, лежащее на опоре или подвешенное на нити, не падает.    Это объясняется наличием…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 инерции          б) силы тяжести          в) силы тяготения         г) силы упругости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Тест №4.  </w:t>
      </w:r>
      <w:r>
        <w:rPr>
          <w:b/>
          <w:color w:val="000000"/>
          <w:sz w:val="22"/>
          <w:szCs w:val="22"/>
        </w:rPr>
        <w:t>Давление  твёрдых тел, жидкостей и газов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Как  формулируется закон Паскаля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результат действия силы зависит не только от её модуля, но и от  площади той поверхности, перпендикулярно которой она действует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давление газа на стенки сосуда по всем направлениям одинаково     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) при уменьшении объёма газа его давление увеличивается, а при увеличении объёма уменьшается    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давление, производимое на жидкость или газ, передается без изменения в каждую точку жидкости или газа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2. Какая из перечисленных ниже единиц принята за единицу давления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 Ньютон                        б) Ватт                       в) Паскаль               г) килограмм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rPr/>
      </w:pPr>
      <w:r>
        <w:rPr>
          <w:sz w:val="22"/>
          <w:szCs w:val="22"/>
        </w:rPr>
        <w:t>3. Какое давление оказывает на почву танк массой 40 т, если площадь гусеницы равна 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10 кПа                          б) 20 кПа                     в) 1000 Па              г) 2000 Па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4. При попадании пули в стекло в нём остаётся маленькое отверстие, а при попадании в аквариум с водой, стекло разбивается вдребезги. Почему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в воде скорость пули уменьшается          б) увеличение давления    воды разрывает стекло во многих местах       в) пуля изменяет траекторию движения в воде         г) за счёт резкого торможения пули в воде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5. Чему равна высота столба керосина в сосуде, если давление на дно сосуда равно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00 Па? Плотность керосина 0,8 г/с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 2 м                                б) 20 см                        в) 20 м                     г) 2 см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6. Для измерения атмосферного давления применяют: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манометр                  б) термометр                 в) барометр             г) динамометр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7. Какой высоты был столб ртути в ртутном барометре Торричелли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76 см          б) 10 м          в) 1 м         г) столб ртути мог быть любым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8. Резиновый шар надули воздухом и завязали. Как изменится объём шара и давление воздуха внутри него при понижении атмосферного давления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 объём и давление не изменяются            б) объём увеличится, давление уменьшится  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) объём уменьшится, давление увеличится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) объём не изменится, давление уменьшится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9. Тело, погружённое в жидкость, начинает всплывать. Каково соотношение между силой Архимеда  и силой тяжести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а)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а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              б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&lt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               в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&gt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               г) среди ответов нет верного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>10. Кусок пробки массой 100 г положили на поверхность воды. Определите силу Архимеда, которая действует на пробку. Плотность пробки 2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воды – 10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1  Н                        б) 2 Н                       в) 100 Н                   г) 10 Н 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Как регулируют подъёмную силу воздушного шара?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изменяют плотность воздуха внутри             б) изменяют объём шара                  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меняют массу оболочки шара                         г) силу Архимеда изменить нельзя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center"/>
        <w:rPr/>
      </w:pPr>
      <w:r>
        <w:rPr>
          <w:b/>
          <w:sz w:val="22"/>
          <w:szCs w:val="22"/>
        </w:rPr>
        <w:t xml:space="preserve">Тест №5.  </w:t>
      </w:r>
      <w:r>
        <w:rPr>
          <w:b/>
          <w:color w:val="000000"/>
          <w:sz w:val="22"/>
          <w:szCs w:val="22"/>
        </w:rPr>
        <w:t>Работа и мощность. Энергия</w:t>
      </w:r>
    </w:p>
    <w:p>
      <w:pPr>
        <w:pStyle w:val="Normal"/>
        <w:tabs>
          <w:tab w:val="clear" w:pos="708"/>
          <w:tab w:val="left" w:pos="5760" w:leader="none"/>
        </w:tabs>
        <w:ind w:firstLine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Что называют механической работой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) произведение силы на скорость                  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б) произведение силы на путь, пройденный по направлению силы                   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) отношение пути ко времени, за которое этот путь пройден               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) произведение скорости тела на время его движения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 неподвижному массивному телу массой 100 кг телу приложена сила 200 Н. При этом положение тела не изменилось. Чему равна работа силы?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20000 Дж                        б) 200 Дж                       в) 0 Дж                   г) 20 Дж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3. Тело под действием силы 20 Н переместилось на 40 см. Чему равна работа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8 Дж                        б) 800 Дж                       в) 80 Дж                   г) 0,8 Дж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4. Какая из перечисленных ниже величин принята за единицу мощности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Джоуль                        б) килограмм                       в) Ньютон                   г) Ватт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5. По какой формуле рассчитывают мощность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               б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                      в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                  г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6. За время 2 минуты двигатель мощностью 200 Вт совершил работу: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240 Дж                        б) 24000 Дж                       в)400 Дж                   г) 2400 Дж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>7. К телу с закреплённой осью вращения, приложена сила 20 Н. Момент силы равен 2 Н</w:t>
      </w:r>
      <w:r>
        <w:rPr>
          <w:sz w:val="22"/>
          <w:szCs w:val="22"/>
          <w:vertAlign w:val="subscript"/>
        </w:rPr>
        <w:t>*</w:t>
      </w:r>
      <w:r>
        <w:rPr>
          <w:sz w:val="22"/>
          <w:szCs w:val="22"/>
        </w:rPr>
        <w:t>м. Чему равно плечо силы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 10 м                                б) 1 м                        в) 10 см                     г) 20 см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8. Подвижный блок даёт выигрыш в  силе в 2 раза. Даёт ли он выигрыш в работе? Трение отсутствует.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а)  даёт выигрыш в 2 раза                    б) не даёт ни выигрыша, ни проигрыша                                                   в) даёт проигрыш в 2 раза                                            г) даёт проигрыш в 4 раза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9. Кинетическая энергия тела зависит от…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ассы тела                        б) скорости тела                       в) массы и скорости                     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) высоты подъёма над поверхностью Земли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10. Какой потенциальной энергией относительно Земли обладает тело массой 100 кг на высоте 10 м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а) 10 Дж                        б) 100 Дж                       в) 1000 Дж           г) около 10000 Дж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11. Из предложенных вариантов ответов выберите правильное окончание следующего утверждения: «Если тело может совершить работу, то…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…оно обладает энергией»                        б) … оно находится в движении»                    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…на него действуют силы»                      г) …правильный ответ не приведён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Тест №6.   </w:t>
      </w:r>
      <w:r>
        <w:rPr>
          <w:b/>
          <w:color w:val="000000"/>
          <w:sz w:val="22"/>
          <w:szCs w:val="22"/>
        </w:rPr>
        <w:t>Итоговый  по курсу «Физика – 7»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На чём основан принцип измерения физических величин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на применении измерительных приборов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на сравнении измеряемой величины с эталонным значением                    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) на умении пользоваться измерительными приборами                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) на умении определять цену деления прибора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2.Поезд длиной 200 м выезжает на мост длиной 400 м. Скорость поезда равна 36 км/ч. Определите время движения поезда по мосту.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) 1 мин                        б) 40 с                 в) 2 мин                      г) 90 с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3. Масса однородного кубика равна 800 г. Как изменилась масса кубика, если его ребро уменьшилось в 2 раза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уменьшилась в 2 раза                        б) уменьшилась в 4 раза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) уменьшилась в 8 раза                        г) увеличилась  в 4 раза  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>4. Плотность вещества равна 0,002 г/м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Чему равна эта плотность в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?              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2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 б) 2000 кг/м</w:t>
      </w:r>
      <w:r>
        <w:rPr>
          <w:sz w:val="22"/>
          <w:szCs w:val="22"/>
          <w:vertAlign w:val="superscript"/>
        </w:rPr>
        <w:t xml:space="preserve">3                   </w:t>
      </w:r>
      <w:r>
        <w:rPr>
          <w:sz w:val="22"/>
          <w:szCs w:val="22"/>
        </w:rPr>
        <w:t>в) 2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      г) 2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5. Чему равен коэффициент упругости резины, если при  действии на неё силы 6 Н, она растянулась на 3 см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2 Н/м                   б) 20 Н/м</w:t>
      </w: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</w:rPr>
        <w:t xml:space="preserve">в) 200 Н/м                        г) 300 Н/м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6. Тело выезжает на шероховатый участок, и на него начинает действовать сила трения в 10 Н. Пройдя 6 м, тело останавливается. Чему равна работа силы трения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>а) 60 Дж                   б)  - 60 Дж</w:t>
      </w: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</w:rPr>
        <w:t>в) 30 Дж                        г) - 90 Дж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7. Автомобиль, развивая мощность 60 кВт, движется равномерно со скоростью 90 км/ч. Чему равна сила тяги двигателя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>а) 2,4 кН                   б) 5400 Н</w:t>
      </w: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</w:rPr>
        <w:t xml:space="preserve">в) 1200 Н                       г) 6700 Н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8. К левому плечу рычага приложена сил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4Н. Какую силу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нужно приложить к правому плечу, если левое плечо равно 2 см, а правое плечо равно 6 см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) 4 Н                        б) 2 Н</w:t>
      </w: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</w:rPr>
        <w:t xml:space="preserve">в) 6 Н                       г) 8 Н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9. КПД наклонной плоскости равен 40%. При поднятии по ней груза совершили работу в 400 Дж. Чему равна полезная работа в этом процессе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160 Дж                        б) 1000 Дж                       в)400 Дж                   г) 200 Дж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10. Диаметр молекулы равен 0, 0000002 см. Какое количество молекул нужно уложить в ряд, чтобы длина цепочки была 1 мм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5000                         б) 50000                      в)500000                  г) 500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>11. Масса автомобиля «Жигули» равна 900 кг, а площадь соприкосновения шины с дорогой равна 225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Какое давление оказывает автомобиль на дорогу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1000Па                          б) 100Па                     в) 10000 Па              г) 100000 Па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>12. В цилиндрический сосуд налили воду до высоты 40 см. До какой высоты нужно налить в другой такой же сосуд керосин, чтобы давление на дно было таким же, как и в первом сосуде? Плотность воды 1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керосина – 0,8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 50 см                                б) 30 см                        в) 60 см                     г) 45 см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13. Гидравлический пресс имеет поршни с площадью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0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500 с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 На меньший  поршень действует сила 100Н. Какая сила возникает на большем поршне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) 500 Н                        б) 750 Н</w:t>
      </w: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</w:rPr>
        <w:t>в) 1000 Н                       г) 800 Н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>14. В сосуд с водой положили три шарика одинаковой массы: сосновый, алюминиевый и железный. На какой из шариков действует самая большая и самая маленькая сила Архимеда? Плотности тел соответственно равны 4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27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78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а1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 xml:space="preserve">а3 =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                      б)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а3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 xml:space="preserve">а2 =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                                                          в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а2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 xml:space="preserve">а3 =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                       г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а3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 xml:space="preserve">а1 =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x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>15. Пробку массой 100г опустили на поверхность керосина. Чему равна сила Архимеда, действующая на пробку? Плотность пробки равна 2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плотность керосина равна 8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                     а) 1 Н                        б) 2 Н</w:t>
      </w: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</w:rPr>
        <w:t>в) 3 Н                       г) 4 Н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>16. У плавающей льдины над водой находится объём 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Чему равна масса всей льдины? Плотность воды 10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льда – 9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а) 20000 кг                 б) 18000 кг               в) 10000 кг              г) 30000 кг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>17. Подъёмная сила шара, заполненного гелием, равна 660Н. Чему равен объём шара, если плотность гелия 0,2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плотность воздуха 1,3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а)  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   б) 3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в) 50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г) 6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В сосуде с водой плавает кусок льда. Как изменится уровень воды в сосуде, если лёд растает?      а)  уменьшится    б) увеличится     в) не изменится     г) зависит от  формы сосуда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к тестам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819"/>
        <w:gridCol w:w="819"/>
        <w:gridCol w:w="820"/>
        <w:gridCol w:w="820"/>
        <w:gridCol w:w="820"/>
        <w:gridCol w:w="8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center"/>
        <w:rPr/>
      </w:pPr>
      <w:r>
        <w:rPr>
          <w:b/>
          <w:sz w:val="22"/>
          <w:szCs w:val="22"/>
        </w:rPr>
        <w:t>Ответы  к итоговому   тесту</w:t>
      </w:r>
      <w:r>
        <w:rPr>
          <w:b/>
          <w:color w:val="000000"/>
          <w:sz w:val="22"/>
          <w:szCs w:val="22"/>
        </w:rPr>
        <w:t xml:space="preserve">  по курсу «Физика – 7»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28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19"/>
        <w:gridCol w:w="819"/>
        <w:gridCol w:w="819"/>
        <w:gridCol w:w="819"/>
        <w:gridCol w:w="819"/>
        <w:gridCol w:w="819"/>
        <w:gridCol w:w="819"/>
        <w:gridCol w:w="820"/>
        <w:gridCol w:w="8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5760" w:leader="none"/>
              </w:tabs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360" w:firstLine="454"/>
        <w:jc w:val="both"/>
        <w:rPr/>
      </w:pPr>
      <w:r>
        <w:rPr>
          <w:b/>
          <w:sz w:val="22"/>
          <w:szCs w:val="22"/>
        </w:rPr>
        <w:t>Критерии оценки тестов</w:t>
      </w:r>
      <w:r>
        <w:rPr>
          <w:sz w:val="22"/>
          <w:szCs w:val="22"/>
        </w:rPr>
        <w:t>: «5» – 100-91% выполнения работы; «4» – 90-71% выполнения; «3» – 70-50% выполнения; «2» – меньше 50% выполнения работы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360"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 №1.  Взаимодействие тел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360"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мобиль движется от светофора со скоростью 54 км/ч.  Какой путь он пройдёт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 10 секунд?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  <w:t>2.    Какая сила тяжести действует на яблоко массой 120 г?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  <w:t>3.    Какова вместимость бензобака автомобиля, вмещающего 32 кг бензина?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360" w:firstLine="45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лотность бензина  равна 710 кг/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  <w:t>4.    Почему нельзя перебегать дорогу перед близко идущим транспортом?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360" w:firstLine="454"/>
        <w:jc w:val="both"/>
        <w:rPr/>
      </w:pPr>
      <w:r>
        <w:rPr>
          <w:sz w:val="22"/>
          <w:szCs w:val="22"/>
        </w:rPr>
        <w:t>5.    Чему равна плотность металлической плиты объёмом 3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если её вес равен 2700Н?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360" w:firstLine="454"/>
        <w:jc w:val="both"/>
        <w:rPr/>
      </w:pPr>
      <w:r>
        <w:rPr>
          <w:b/>
          <w:sz w:val="22"/>
          <w:szCs w:val="22"/>
        </w:rPr>
        <w:t xml:space="preserve">Контрольная работа  №2.  </w:t>
      </w:r>
      <w:r>
        <w:rPr>
          <w:b/>
          <w:color w:val="000000"/>
          <w:sz w:val="22"/>
          <w:szCs w:val="22"/>
        </w:rPr>
        <w:t>Давление твёрдых тел, жидкостей и газов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360" w:firstLine="45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980" w:leader="none"/>
          <w:tab w:val="left" w:pos="5760" w:leader="none"/>
        </w:tabs>
        <w:ind w:left="720" w:firstLine="454"/>
        <w:jc w:val="both"/>
        <w:rPr/>
      </w:pPr>
      <w:r>
        <w:rPr>
          <w:sz w:val="22"/>
          <w:szCs w:val="22"/>
        </w:rPr>
        <w:t>Какое давление на дно сосуда оказывает слой керосина высотой 50см (плотность керосина равна 8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980" w:leader="none"/>
          <w:tab w:val="left" w:pos="5760" w:leader="none"/>
        </w:tabs>
        <w:ind w:left="720" w:firstLine="454"/>
        <w:jc w:val="both"/>
        <w:rPr/>
      </w:pPr>
      <w:r>
        <w:rPr>
          <w:sz w:val="22"/>
          <w:szCs w:val="22"/>
        </w:rPr>
        <w:t>Вычислите выталкивающую силу, действующую на гранитную глыбу, если она при  полном погружении в воду  вытесняет 0,8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оды (плотность воды равна 10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80" w:leader="none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а) Определите  силу, действующую на тело, погружённое в воду (см рис)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1733550" cy="1162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5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91249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7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4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10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5 Н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0" cy="580390"/>
                <wp:effectExtent l="38100" t="3810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pt" to="90pt,59.5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.7pt" to="62.9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8pt" to="35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4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0896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95pt" to="143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5402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75pt" to="116.9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pt" to="3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pt" to="10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0 Н                               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)   Как будет вести себя тело: тонуть; всплывать; плавать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)   Каков объём тела (в литрах)?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.   Плот состоит из 12 сухих еловых брусьев. Длина каждого бруса 4м, ширина 30см, толщина 25см.  Можно ли на этом плоту переправить через реку автомашину весом 10 кН?   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 №3.  </w:t>
      </w:r>
      <w:r>
        <w:rPr>
          <w:b/>
          <w:color w:val="000000"/>
          <w:sz w:val="22"/>
          <w:szCs w:val="22"/>
        </w:rPr>
        <w:t>Работа и мощность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980" w:leader="none"/>
          <w:tab w:val="left" w:pos="5760" w:leader="none"/>
        </w:tabs>
        <w:ind w:left="72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вномерном подъёме из шахты бадьи, нагруженной углем, была совершена работа 4800 кДж. Какова глубина шахты, если масса бадьи с углем 8т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980" w:leader="none"/>
          <w:tab w:val="left" w:pos="5760" w:leader="none"/>
        </w:tabs>
        <w:ind w:left="72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ло действует сила тяги 100Н и сила трения 20Н. Под действием этих сил оно перемещается на 10м. Найдите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0" w:leader="none"/>
          <w:tab w:val="left" w:pos="5760" w:leader="none"/>
        </w:tabs>
        <w:ind w:left="72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игатель комнатного вентилятора за 10 мин совершил работу 21 кДж. Чему равна мощность   двигате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0" w:leader="none"/>
          <w:tab w:val="left" w:pos="5760" w:leader="none"/>
        </w:tabs>
        <w:ind w:left="72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ий поднимает груз массой 100 кг на высоту 0,3 м, пользуясь рычагом. К большому плечу рычага приложена сила 700Н, под действием которой конец рычага опускается на 0,6м. Определите КПД рычага.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left="36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к контрольным работам 7 класса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трольная работа  №1.  Взаимодействие тел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760" w:leader="none"/>
        </w:tabs>
        <w:ind w:left="720" w:firstLine="454"/>
        <w:jc w:val="both"/>
        <w:rPr/>
      </w:pPr>
      <w:r>
        <w:rPr>
          <w:sz w:val="22"/>
          <w:szCs w:val="22"/>
        </w:rPr>
        <w:t>150м   2) 1,2Н   3) 4,5л   4) Тормозной путь вследствие инерции   5) 900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ная работа  №2.  </w:t>
      </w:r>
      <w:r>
        <w:rPr>
          <w:color w:val="000000"/>
          <w:sz w:val="22"/>
          <w:szCs w:val="22"/>
        </w:rPr>
        <w:t>Давление твёрдых тел, жидкостей и газов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/>
      </w:pPr>
      <w:r>
        <w:rPr>
          <w:color w:val="000000"/>
          <w:sz w:val="22"/>
          <w:szCs w:val="22"/>
        </w:rPr>
        <w:t>1)4000 Па   2)</w:t>
      </w:r>
      <w:r>
        <w:rPr>
          <w:sz w:val="22"/>
          <w:szCs w:val="22"/>
        </w:rPr>
        <w:t>8000Н   3)  а) 5Н б)тонуть в)0,5л  4)Сила Архимеда=36кН, можно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нтрольная работа  №3.  </w:t>
      </w:r>
      <w:r>
        <w:rPr>
          <w:color w:val="000000"/>
          <w:sz w:val="22"/>
          <w:szCs w:val="22"/>
        </w:rPr>
        <w:t>Работа и мощность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) 60м   2)900Дж    3)35Вт     4)70%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роль уровня обучения. 8 класс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 1. Тепловые явлени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760" w:leader="none"/>
        </w:tabs>
        <w:ind w:left="720" w:firstLine="454"/>
        <w:jc w:val="both"/>
        <w:rPr/>
      </w:pPr>
      <w:r>
        <w:rPr>
          <w:sz w:val="22"/>
          <w:szCs w:val="22"/>
        </w:rPr>
        <w:t>Стальная деталь массой 500г при обработке на токарном станке нагрелась на 20</w:t>
      </w:r>
      <w:r>
        <w:rPr>
          <w:sz w:val="22"/>
          <w:szCs w:val="22"/>
          <w:vertAlign w:val="superscript"/>
        </w:rPr>
        <w:t xml:space="preserve"> 0</w:t>
      </w:r>
      <w:r>
        <w:rPr>
          <w:sz w:val="22"/>
          <w:szCs w:val="22"/>
        </w:rPr>
        <w:t>С. Чему равно изменение внутренней энергии детали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Какую массу пороха нужно сжечь, чтобы при полном его сгорании выделилось 38000кДж энерг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60" w:leader="none"/>
        </w:tabs>
        <w:ind w:left="720" w:firstLine="45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ловянный и латунный шары одинаковой массы, взятые при температуре 20</w:t>
      </w:r>
      <w:r>
        <w:rPr>
          <w:sz w:val="22"/>
          <w:szCs w:val="22"/>
          <w:vertAlign w:val="superscript"/>
        </w:rPr>
        <w:t xml:space="preserve"> 0</w:t>
      </w:r>
      <w:r>
        <w:rPr>
          <w:sz w:val="22"/>
          <w:szCs w:val="22"/>
        </w:rPr>
        <w:t>С, опустили в горячую воду. Одинаковое ли количество теплоты получат шары от воды при нагревании?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На сколько изменится температура воды массой 20 кг, если ей передать всю энергию, выделившуюся при сгорании бензина массой 20г?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временная контрольная работа 2.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гревание и плавление кристаллических тел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center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760" w:leader="none"/>
        </w:tabs>
        <w:ind w:left="720" w:firstLine="454"/>
        <w:jc w:val="both"/>
        <w:rPr/>
      </w:pPr>
      <w:r>
        <w:rPr>
          <w:sz w:val="22"/>
          <w:szCs w:val="22"/>
        </w:rPr>
        <w:t>Какое количество теплоты необходимо для превращения кусочка льда массой 100г, взятого при температуре -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в воду при температуре 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Найдите массу парафиновой свечи, если при её отвердевании выделяется 30кДж энергии.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center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760" w:leader="none"/>
        </w:tabs>
        <w:ind w:left="720" w:firstLine="454"/>
        <w:jc w:val="both"/>
        <w:rPr/>
      </w:pPr>
      <w:r>
        <w:rPr>
          <w:sz w:val="22"/>
          <w:szCs w:val="22"/>
        </w:rPr>
        <w:t>Какое количество теплоты необходимо для превращения кусочка льда массой 200г, взятого при температуре 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в воду при температур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Для плавления  медного слитка массой 2 кг потребовалось 420 кДж энергии. Определите по этим данным удельную теплоту плавления меди.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/>
      </w:pPr>
      <w:r>
        <w:rPr>
          <w:b/>
          <w:sz w:val="22"/>
          <w:szCs w:val="22"/>
        </w:rPr>
        <w:t>Контрольная работа 3.Тепловые явления (</w:t>
      </w:r>
      <w:r>
        <w:rPr>
          <w:b/>
          <w:sz w:val="22"/>
          <w:szCs w:val="22"/>
          <w:lang w:val="en-AU"/>
        </w:rPr>
        <w:t>I</w:t>
      </w:r>
      <w:r>
        <w:rPr>
          <w:b/>
          <w:sz w:val="22"/>
          <w:szCs w:val="22"/>
        </w:rPr>
        <w:t xml:space="preserve"> полугодие)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/>
      </w:pPr>
      <w:r>
        <w:rPr>
          <w:sz w:val="22"/>
          <w:szCs w:val="22"/>
          <w:lang w:val="en-AU"/>
        </w:rPr>
        <w:t>I</w:t>
      </w:r>
      <w:r>
        <w:rPr>
          <w:sz w:val="22"/>
          <w:szCs w:val="22"/>
        </w:rPr>
        <w:t xml:space="preserve"> вариант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При сжигании бензина выделилось  2.3*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Дж энергии. Определите массу сгоревшего бензина. Удельная теплота сгорания бензина равна 4,6 *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Дж/кг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Воду массой 200 г нагрели от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кипения и обратили в пар. Какое количество теплоты для этого потребовалось? Удельная теплоёмкость воды С=4200 Дж/кг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удельная теплота парообразования воды  L = 2300000 Дж/кг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В бидон вместимостью 0,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налит керосин. Какое количество теплоты выделится при его полном сгорании? Плотность керосина 8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Удельная теплота сгорания керосина 4,6* 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Дж/кг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очему для измерения низких температур воздуха используют спиртовые, а не ртутные термометры?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/>
      </w:pPr>
      <w:r>
        <w:rPr>
          <w:sz w:val="22"/>
          <w:szCs w:val="22"/>
          <w:lang w:val="en-AU"/>
        </w:rPr>
        <w:t>II</w:t>
      </w:r>
      <w:r>
        <w:rPr>
          <w:sz w:val="22"/>
          <w:szCs w:val="22"/>
        </w:rPr>
        <w:t xml:space="preserve"> вариант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Какое количество энергии </w:t>
      </w:r>
      <w:r>
        <w:rPr>
          <w:sz w:val="22"/>
          <w:szCs w:val="22"/>
          <w:lang w:val="en-AU"/>
        </w:rPr>
        <w:t>Q</w:t>
      </w:r>
      <w:r>
        <w:rPr>
          <w:sz w:val="22"/>
          <w:szCs w:val="22"/>
        </w:rPr>
        <w:t xml:space="preserve"> нужно затратить, чтобы расплавить кусок свинца массой  </w:t>
      </w:r>
      <w:r>
        <w:rPr>
          <w:sz w:val="22"/>
          <w:szCs w:val="22"/>
          <w:lang w:val="en-AU"/>
        </w:rPr>
        <w:t>m</w:t>
      </w:r>
      <w:r>
        <w:rPr>
          <w:sz w:val="22"/>
          <w:szCs w:val="22"/>
        </w:rPr>
        <w:t>=100 г, взятый при   температуре плавления?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ельная теплота плавления свинца  λ = 25000 Дж/кг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Какое количество энергии </w:t>
      </w:r>
      <w:r>
        <w:rPr>
          <w:sz w:val="22"/>
          <w:szCs w:val="22"/>
          <w:lang w:val="en-AU"/>
        </w:rPr>
        <w:t>Q</w:t>
      </w:r>
      <w:r>
        <w:rPr>
          <w:sz w:val="22"/>
          <w:szCs w:val="22"/>
        </w:rPr>
        <w:t xml:space="preserve"> нужно затратить, чтобы воду массой 5 кг, взятую при температуре 3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превратить в пар температурой 10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? Удельная теплоёмкость воды  с = 4200 Дж/кг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удельная теплота парообразования воды  L = 2300000 Дж/кг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Определите массу медного бруска, если для его плавления необходимо 42 кДж энергии.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дельная теплота плавления меди равна 2,1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/кг.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4. Почему в психрометре показания влажного термометра меньше, чем показания сухого?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 4. Сила тока, напряжение, сопротивлени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К клеммам электрической лампы сопротивлением 440 Ом присоединяют вольтметр. Каково будет его показание, если сила тока в цепи равна 0,35 А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Две лампы, сопротивлением 200 Ом каждая, соединены последовательно и включены в сеть напряжением 110 В. Чему равна сила тока в цепи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тягивания проволоки через волочильный станок её длина увеличилась в 3 раза (при неизменном объёме). Во сколько раз изменились при этом площадь поперечного сечения и сопротивление проволоки?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 5. Работа и мощность ток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760" w:leader="none"/>
        </w:tabs>
        <w:ind w:left="736" w:firstLine="454"/>
        <w:jc w:val="both"/>
        <w:rPr>
          <w:sz w:val="22"/>
          <w:szCs w:val="22"/>
        </w:rPr>
      </w:pPr>
      <w:r>
        <w:rPr>
          <w:sz w:val="22"/>
          <w:szCs w:val="22"/>
        </w:rPr>
        <w:t>Сила тока в спирали электроплитки мощностью 600Вт равна 5А. Определите напряжение в цеп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760" w:leader="none"/>
        </w:tabs>
        <w:ind w:left="736" w:firstLine="454"/>
        <w:jc w:val="both"/>
        <w:rPr>
          <w:sz w:val="22"/>
          <w:szCs w:val="22"/>
        </w:rPr>
      </w:pPr>
      <w:r>
        <w:rPr>
          <w:sz w:val="22"/>
          <w:szCs w:val="22"/>
        </w:rPr>
        <w:t>Сопротивление электрического кипятильника 100 Ом. Сила тока в цепи 2А. Сколько энергии выделит кипятильник за 5 мин работы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36" w:firstLine="454"/>
        <w:jc w:val="both"/>
        <w:rPr/>
      </w:pPr>
      <w:r>
        <w:rPr>
          <w:sz w:val="22"/>
          <w:szCs w:val="22"/>
        </w:rPr>
        <w:t>Нихромовая спираль длиной 5м и площадью поперечного сечения 0,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ключена в сеть напряжением 110В. Найдите мощность тока в спирали. (Удельное сопротивление нихрома 1,1 Ом*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36" w:firstLine="454"/>
        <w:jc w:val="both"/>
        <w:rPr>
          <w:sz w:val="22"/>
          <w:szCs w:val="22"/>
        </w:rPr>
      </w:pPr>
      <w:r>
        <w:rPr>
          <w:sz w:val="22"/>
          <w:szCs w:val="22"/>
        </w:rPr>
        <w:t>Радиоприёмник включён в сеть напряжением 120В. Сила тока в цепи 0,4А. Сколько электроэнергии (в гектоватт-часах) расходуется за 5ч работы приёмника?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тест за 8 класс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мотри «Контрольные работы по физике. Дидактический материал.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особие для учителя. Под редакцией Э.Е. Эвенчик, С.Я. Шамаша.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– </w:t>
      </w:r>
      <w:r>
        <w:rPr>
          <w:sz w:val="22"/>
          <w:szCs w:val="22"/>
        </w:rPr>
        <w:t>М.: Просвещение, 1986.»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веты к контрольным работам 8 класса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1. Тепловые явления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/>
      </w:pPr>
      <w:r>
        <w:rPr>
          <w:sz w:val="22"/>
          <w:szCs w:val="22"/>
        </w:rPr>
        <w:t>1) 5кДж   2)10кг   3)Латунный шар больше, т.к. больше удельная теплоёмкость  4)на 11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  <w:t>Кратковременная контрольная работа 2. Нагревание и плавление кристаллических тел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/>
      </w:pPr>
      <w:r>
        <w:rPr>
          <w:sz w:val="22"/>
          <w:szCs w:val="22"/>
        </w:rPr>
        <w:t>1вариант: 34,42 кДж; 200г      2 вариант: 84,8 кДж; 2,1*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/кг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трольная работа 3.Тепловые явления (</w:t>
      </w:r>
      <w:r>
        <w:rPr>
          <w:sz w:val="22"/>
          <w:szCs w:val="22"/>
          <w:lang w:val="en-AU"/>
        </w:rPr>
        <w:t>I</w:t>
      </w:r>
      <w:r>
        <w:rPr>
          <w:sz w:val="22"/>
          <w:szCs w:val="22"/>
        </w:rPr>
        <w:t xml:space="preserve"> полугодие)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вариант:    1)50кг   2)527,2кДЖ   3)736*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Дж    4)Больше температура отвердевания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 вариант:    1)2500 ДЖ   2)12970 кДж   3)0,2кг     4) Испарение с поглощением энергии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трольная работа 4. Сила тока, напряжение, сопротивление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154В     2)0,275А   3) Площадь поперечного сечения уменьшилась в 3 раза,              сопротивление      проволоки не изменилось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трольная работа 5. Работа и мощность тока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120В   2)240000Дж    3)1100Вт    4)2,4 гВт*ч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роль уровня обучения. 9 класс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 1. Законы взаимодействия и движения тел (2ч/неделю)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1.В каком из следующих случаев движение тела можно рассматривать как движение материальной точки?</w:t>
      </w:r>
    </w:p>
    <w:p>
      <w:pPr>
        <w:pStyle w:val="Normal"/>
        <w:tabs>
          <w:tab w:val="clear" w:pos="708"/>
          <w:tab w:val="left" w:pos="5760" w:leader="none"/>
        </w:tabs>
        <w:ind w:left="540" w:firstLine="454"/>
        <w:jc w:val="both"/>
        <w:rPr>
          <w:sz w:val="22"/>
          <w:szCs w:val="22"/>
        </w:rPr>
      </w:pPr>
      <w:r>
        <w:rPr>
          <w:sz w:val="22"/>
          <w:szCs w:val="22"/>
        </w:rPr>
        <w:t>А. Вращение детали, обрабатываемой на токарном станке</w:t>
      </w:r>
    </w:p>
    <w:p>
      <w:pPr>
        <w:pStyle w:val="Normal"/>
        <w:tabs>
          <w:tab w:val="clear" w:pos="708"/>
          <w:tab w:val="left" w:pos="5760" w:leader="none"/>
        </w:tabs>
        <w:ind w:left="540" w:firstLine="454"/>
        <w:jc w:val="both"/>
        <w:rPr>
          <w:sz w:val="22"/>
          <w:szCs w:val="22"/>
        </w:rPr>
      </w:pPr>
      <w:r>
        <w:rPr>
          <w:sz w:val="22"/>
          <w:szCs w:val="22"/>
        </w:rPr>
        <w:t>Б. Движение поезда на мосту</w:t>
      </w:r>
    </w:p>
    <w:p>
      <w:pPr>
        <w:pStyle w:val="Normal"/>
        <w:tabs>
          <w:tab w:val="clear" w:pos="708"/>
          <w:tab w:val="left" w:pos="5760" w:leader="none"/>
        </w:tabs>
        <w:ind w:left="540" w:firstLine="454"/>
        <w:jc w:val="both"/>
        <w:rPr>
          <w:sz w:val="22"/>
          <w:szCs w:val="22"/>
        </w:rPr>
      </w:pPr>
      <w:r>
        <w:rPr>
          <w:sz w:val="22"/>
          <w:szCs w:val="22"/>
        </w:rPr>
        <w:t>В. Движение конькобежца, выполняющего программу фигурного катания</w:t>
      </w:r>
    </w:p>
    <w:p>
      <w:pPr>
        <w:pStyle w:val="Normal"/>
        <w:tabs>
          <w:tab w:val="clear" w:pos="708"/>
          <w:tab w:val="left" w:pos="5760" w:leader="none"/>
        </w:tabs>
        <w:ind w:left="540" w:firstLine="454"/>
        <w:jc w:val="both"/>
        <w:rPr>
          <w:sz w:val="22"/>
          <w:szCs w:val="22"/>
        </w:rPr>
      </w:pPr>
      <w:r>
        <w:rPr>
          <w:sz w:val="22"/>
          <w:szCs w:val="22"/>
        </w:rPr>
        <w:t>Г. Полет космического корабля относительно другого корабля, производящего стыковку с первым</w:t>
      </w:r>
    </w:p>
    <w:p>
      <w:pPr>
        <w:pStyle w:val="Normal"/>
        <w:tabs>
          <w:tab w:val="clear" w:pos="708"/>
          <w:tab w:val="left" w:pos="5760" w:leader="none"/>
        </w:tabs>
        <w:ind w:left="540" w:firstLine="454"/>
        <w:jc w:val="both"/>
        <w:rPr>
          <w:sz w:val="22"/>
          <w:szCs w:val="22"/>
        </w:rPr>
      </w:pPr>
      <w:r>
        <w:rPr>
          <w:sz w:val="22"/>
          <w:szCs w:val="22"/>
        </w:rPr>
        <w:t>Д. Полет самолета, совершающего рейс Москва-Владивосток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2. Пловец плывет  по течению реки. Определите скорость пловца относительно берега, если его скорость относительно воды 1,5 м/с, а скорость течения реки 0,5 м/с.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/>
      </w:pPr>
      <w:r>
        <w:rPr>
          <w:sz w:val="22"/>
          <w:szCs w:val="22"/>
        </w:rPr>
        <w:t xml:space="preserve">3. Утром автобус вышел на маршрут, а вечером вернулся на ту же автобазу. Показания его счетчика за это время увеличились на 500 км. Чему равны путь L  и модуль перемещения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автобуса?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/>
      </w:pPr>
      <w:r>
        <w:rPr>
          <w:sz w:val="22"/>
          <w:szCs w:val="22"/>
        </w:rPr>
        <w:t>4. Поезд отходит от станции. Какой путь он пройдет за 10с, двигаясь с ускорением, равным 1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5. На повороте шоссе автомобиль движется с  постоянной по модулю скоростью 36км/ч. Чему равно его центростремительное ускорение, если радиус закругления шоссе 50 м?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6.   Мяч брошен вертикально вверх со скоростью 20 м/с. На какую высоту он поднимется?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80"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2. Механические колебания и волны. Звук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760" w:leader="none"/>
        </w:tabs>
        <w:autoSpaceDE w:val="false"/>
        <w:ind w:left="540"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ужинный маятник совершил 16 колебаний за 4с. Определите период и частоту его колебани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760" w:leader="none"/>
        </w:tabs>
        <w:autoSpaceDE w:val="false"/>
        <w:ind w:left="540" w:firstLine="454"/>
        <w:jc w:val="both"/>
        <w:rPr>
          <w:sz w:val="22"/>
          <w:szCs w:val="22"/>
        </w:rPr>
      </w:pPr>
      <w:r>
        <w:rPr>
          <w:sz w:val="22"/>
          <w:szCs w:val="22"/>
        </w:rPr>
        <w:t>В океанах длина волны достигает 270м, а период колебаний 13,5с. Определите скорость распространения такой вол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autoSpaceDE w:val="false"/>
        <w:ind w:left="540" w:firstLine="454"/>
        <w:jc w:val="both"/>
        <w:rPr>
          <w:sz w:val="22"/>
          <w:szCs w:val="22"/>
        </w:rPr>
      </w:pPr>
      <w:r>
        <w:rPr>
          <w:sz w:val="22"/>
          <w:szCs w:val="22"/>
        </w:rPr>
        <w:t>Какова глубина моря, если посланный и отражённый сигналы от морского дна возвратились через 1,5с?  Скорость ультразвука принять равной 1500м/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autoSpaceDE w:val="false"/>
        <w:ind w:left="540" w:firstLine="454"/>
        <w:jc w:val="both"/>
        <w:rPr>
          <w:sz w:val="22"/>
          <w:szCs w:val="22"/>
        </w:rPr>
      </w:pPr>
      <w:r>
        <w:rPr>
          <w:sz w:val="22"/>
          <w:szCs w:val="22"/>
        </w:rPr>
        <w:t>Найдите амплитуду, период, частоту колебаний груза на пружине, график которого изображён на рисунк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80" w:firstLine="45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4859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2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Х, м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80" w:firstLine="45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2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4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5pt" to="215.95pt,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1828800" cy="923290"/>
                <wp:effectExtent l="5080" t="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470">
                              <a:moveTo>
                                <a:pt x="0" y="930"/>
                              </a:moveTo>
                              <a:cubicBezTo>
                                <a:pt x="240" y="495"/>
                                <a:pt x="480" y="60"/>
                                <a:pt x="720" y="30"/>
                              </a:cubicBezTo>
                              <a:cubicBezTo>
                                <a:pt x="960" y="0"/>
                                <a:pt x="1200" y="510"/>
                                <a:pt x="1440" y="750"/>
                              </a:cubicBezTo>
                              <a:cubicBezTo>
                                <a:pt x="1680" y="990"/>
                                <a:pt x="1920" y="1470"/>
                                <a:pt x="2160" y="1470"/>
                              </a:cubicBezTo>
                              <a:cubicBezTo>
                                <a:pt x="2400" y="1470"/>
                                <a:pt x="2760" y="870"/>
                                <a:pt x="288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470" path="m0,930c240,495,480,60,720,30c960,0,1200,510,1440,750c1680,990,1920,1470,2160,1470c2400,1470,2760,870,2880,750e" stroked="t" o:allowincell="f" style="position:absolute;margin-left:27pt;margin-top:4.25pt;width:143.95pt;height:7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0,2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5pt" to="99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171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13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28575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251.95pt,3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501015</wp:posOffset>
                </wp:positionV>
                <wp:extent cx="2171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.45pt" to="215.95pt,3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50101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.45pt" to="44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0,1                     0,2                        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, с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80" w:firstLine="45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 В каком направлении движется волна, если  одна из колеблющихся частиц среды имеет направление скорости, указанное на рисунке?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2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39941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45pt" to="13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828800" cy="923290"/>
                <wp:effectExtent l="14605" t="0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470">
                              <a:moveTo>
                                <a:pt x="0" y="930"/>
                              </a:moveTo>
                              <a:cubicBezTo>
                                <a:pt x="240" y="495"/>
                                <a:pt x="480" y="60"/>
                                <a:pt x="720" y="30"/>
                              </a:cubicBezTo>
                              <a:cubicBezTo>
                                <a:pt x="960" y="0"/>
                                <a:pt x="1200" y="510"/>
                                <a:pt x="1440" y="750"/>
                              </a:cubicBezTo>
                              <a:cubicBezTo>
                                <a:pt x="1680" y="990"/>
                                <a:pt x="1920" y="1470"/>
                                <a:pt x="2160" y="1470"/>
                              </a:cubicBezTo>
                              <a:cubicBezTo>
                                <a:pt x="2400" y="1470"/>
                                <a:pt x="2760" y="870"/>
                                <a:pt x="2880" y="75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470" path="m0,930c240,495,480,60,720,30c960,0,1200,510,1440,750c1680,990,1920,1470,2160,1470c2400,1470,2760,870,2880,750e" stroked="t" o:allowincell="f" style="position:absolute;margin-left:27pt;margin-top:1.5pt;width:143.95pt;height:72.6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285750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pt" to="251.9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3810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pt" to="162pt,36.6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 1. Законы взаимодействия и движения тел (3ч/неделю)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1.В каком из следующих случаев движения тела нельзя рассматривать как движение материальной точки?</w:t>
      </w:r>
    </w:p>
    <w:p>
      <w:pPr>
        <w:pStyle w:val="Normal"/>
        <w:tabs>
          <w:tab w:val="clear" w:pos="708"/>
          <w:tab w:val="left" w:pos="5760" w:leader="none"/>
        </w:tabs>
        <w:ind w:left="540" w:firstLine="454"/>
        <w:jc w:val="both"/>
        <w:rPr>
          <w:sz w:val="22"/>
          <w:szCs w:val="22"/>
        </w:rPr>
      </w:pPr>
      <w:r>
        <w:rPr>
          <w:sz w:val="22"/>
          <w:szCs w:val="22"/>
        </w:rPr>
        <w:t>А. Движение Земли вокруг Солнца</w:t>
      </w:r>
    </w:p>
    <w:p>
      <w:pPr>
        <w:pStyle w:val="Normal"/>
        <w:tabs>
          <w:tab w:val="clear" w:pos="708"/>
          <w:tab w:val="left" w:pos="5760" w:leader="none"/>
        </w:tabs>
        <w:ind w:left="540" w:firstLine="454"/>
        <w:jc w:val="both"/>
        <w:rPr>
          <w:sz w:val="22"/>
          <w:szCs w:val="22"/>
        </w:rPr>
      </w:pPr>
      <w:r>
        <w:rPr>
          <w:sz w:val="22"/>
          <w:szCs w:val="22"/>
        </w:rPr>
        <w:t>Б. Движение спутника вокруг Земли</w:t>
      </w:r>
    </w:p>
    <w:p>
      <w:pPr>
        <w:pStyle w:val="Normal"/>
        <w:tabs>
          <w:tab w:val="clear" w:pos="708"/>
          <w:tab w:val="left" w:pos="5760" w:leader="none"/>
        </w:tabs>
        <w:ind w:left="540" w:firstLine="454"/>
        <w:jc w:val="both"/>
        <w:rPr>
          <w:sz w:val="22"/>
          <w:szCs w:val="22"/>
        </w:rPr>
      </w:pPr>
      <w:r>
        <w:rPr>
          <w:sz w:val="22"/>
          <w:szCs w:val="22"/>
        </w:rPr>
        <w:t>В. Движение поезда по маршруту Москва-Ленинград</w:t>
      </w:r>
    </w:p>
    <w:p>
      <w:pPr>
        <w:pStyle w:val="Normal"/>
        <w:tabs>
          <w:tab w:val="clear" w:pos="708"/>
          <w:tab w:val="left" w:pos="5760" w:leader="none"/>
        </w:tabs>
        <w:ind w:left="540" w:firstLine="454"/>
        <w:jc w:val="both"/>
        <w:rPr>
          <w:sz w:val="22"/>
          <w:szCs w:val="22"/>
        </w:rPr>
      </w:pPr>
      <w:r>
        <w:rPr>
          <w:sz w:val="22"/>
          <w:szCs w:val="22"/>
        </w:rPr>
        <w:t>Г. Вращение детали, обрабатываемой на токарном станке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2. Пловец плывет против течения реки. Определите скорость пловца относительно берега реки, если его скорость относительно воды 1,5 м/с, а скорость течения реки 0,5 м/с.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3. Показания счетчика автомобиля, двигавшегося из города  А в город Б, увеличились на 180км, расстояние между этими городами по прямой 150 км. Чему равны путь и перемещение автомобиля?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/>
      </w:pPr>
      <w:r>
        <w:rPr>
          <w:sz w:val="22"/>
          <w:szCs w:val="22"/>
        </w:rPr>
        <w:t>4. Ускорение автомобиля «Жигули», начавшего движение, равно 0,5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  Какой путь пройдёт автомобиль  за 4 с, двигаясь с этим ускорением?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5.  На повороте вагон трамвая движется с  постоянной по модулю скоростью 5 м/с. Чему равно его центростремительное ускорение, если радиус закругления пути 50 м?</w:t>
      </w:r>
    </w:p>
    <w:p>
      <w:pPr>
        <w:pStyle w:val="Normal"/>
        <w:tabs>
          <w:tab w:val="clear" w:pos="708"/>
          <w:tab w:val="left" w:pos="5760" w:leader="none"/>
        </w:tabs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6.  Под действием какой силы пружина жёсткостью 100 Н/м удлиняется на 0,02 м?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Два неупругих шара массой 0,5кг и  1кг движутся навстречу друг другу со 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коростями        7м/с и 8 м/с.    Каков модуль скорости шаров после          столкновения и куда    он  будет направлен?</w:t>
      </w:r>
    </w:p>
    <w:p>
      <w:pPr>
        <w:pStyle w:val="Normal"/>
        <w:tabs>
          <w:tab w:val="clear" w:pos="708"/>
          <w:tab w:val="left" w:pos="5760" w:leader="none"/>
        </w:tabs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Пуля массой 10 г, летящая со скоростью 800 м/с, пробила доску толщиной 8см.   После        этого скорость пули уменьшилась до 400 м/с.  Найдите     среднюю    силу сопротивления, с которой доска действовала на пулю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760" w:leader="none"/>
        </w:tabs>
        <w:ind w:left="673" w:firstLine="454"/>
        <w:jc w:val="both"/>
        <w:rPr>
          <w:sz w:val="22"/>
          <w:szCs w:val="22"/>
        </w:rPr>
      </w:pPr>
      <w:r>
        <w:rPr>
          <w:sz w:val="22"/>
          <w:szCs w:val="22"/>
        </w:rPr>
        <w:t>Тело массой 0,3кг свободно падает в течение 2с. Какую при этом работу совершает сила тяжести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760" w:leader="none"/>
        </w:tabs>
        <w:ind w:left="673" w:firstLine="454"/>
        <w:jc w:val="both"/>
        <w:rPr>
          <w:sz w:val="22"/>
          <w:szCs w:val="22"/>
        </w:rPr>
      </w:pPr>
      <w:r>
        <w:rPr>
          <w:sz w:val="22"/>
          <w:szCs w:val="22"/>
        </w:rPr>
        <w:t>На высоте 15м над поверхностью Земли строительный блок имеет потенциальную энергию 1500 кДж. Чему равна его масс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ind w:left="673" w:firstLine="454"/>
        <w:jc w:val="both"/>
        <w:rPr>
          <w:sz w:val="22"/>
          <w:szCs w:val="22"/>
        </w:rPr>
      </w:pPr>
      <w:r>
        <w:rPr>
          <w:sz w:val="22"/>
          <w:szCs w:val="22"/>
        </w:rPr>
        <w:t>Подъёмный кран поднимает груз массой 600кг на высоту 15м за 60 с. Чему равен  коэффициент полезного действия крана, если мощность двигателя равна 2 кВт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80" w:firstLine="45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 Санки со стальными полозьями перемещают по льду равномерно под действием горизонтальной силы равной 4 Н. Определите массу саней, если коэффициент трения стали о лёд равен 0,02. (g = 10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. Кинетическая энергия тела 16 Дж. Если при этом импульс тела равен 8 кг*м/с, то масса     тела равна….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>14. У поверхности Земли (т.е. на расстоянии R от её центра) на тело действует сила всемирного тяготения 36 Н. Чему равна сила тяготения, действующая на это тело, на расстоянии 2R от поверхности Земли?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3. </w:t>
      </w:r>
      <w:r>
        <w:rPr>
          <w:b/>
          <w:color w:val="000000"/>
          <w:sz w:val="22"/>
          <w:szCs w:val="22"/>
        </w:rPr>
        <w:t>Электромагнитные явлени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760" w:leader="none"/>
        </w:tabs>
        <w:ind w:left="72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источники магнитного пол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ородное магнитное поле индукцией 0,25Тл действует на находящийся в нём проводник силой 2Н. Определите длину проводника, если сила тока в нём равна 5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Сила тока в осветительных проводах меняется согласно графику. Определите амплитуду, период и частоту колебаний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80" w:firstLine="45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4859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36pt,11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80" w:firstLine="45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2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4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2171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5pt" to="215.95pt,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1828800" cy="923290"/>
                <wp:effectExtent l="5080" t="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470">
                              <a:moveTo>
                                <a:pt x="0" y="930"/>
                              </a:moveTo>
                              <a:cubicBezTo>
                                <a:pt x="240" y="495"/>
                                <a:pt x="480" y="60"/>
                                <a:pt x="720" y="30"/>
                              </a:cubicBezTo>
                              <a:cubicBezTo>
                                <a:pt x="960" y="0"/>
                                <a:pt x="1200" y="510"/>
                                <a:pt x="1440" y="750"/>
                              </a:cubicBezTo>
                              <a:cubicBezTo>
                                <a:pt x="1680" y="990"/>
                                <a:pt x="1920" y="1470"/>
                                <a:pt x="2160" y="1470"/>
                              </a:cubicBezTo>
                              <a:cubicBezTo>
                                <a:pt x="2400" y="1470"/>
                                <a:pt x="2760" y="870"/>
                                <a:pt x="288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470" path="m0,930c240,495,480,60,720,30c960,0,1200,510,1440,750c1680,990,1920,1470,2160,1470c2400,1470,2760,870,2880,750e" stroked="t" o:allowincell="f" style="position:absolute;margin-left:27pt;margin-top:4.25pt;width:143.95pt;height:7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5pt" to="99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171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13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285750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251.95pt,3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501015</wp:posOffset>
                </wp:positionV>
                <wp:extent cx="2171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.45pt" to="215.95pt,3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50101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.45pt" to="44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0,01                   0,02                        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, с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10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Каким образом можно изменить полюсы катушки с током?</w:t>
      </w:r>
    </w:p>
    <w:p>
      <w:pPr>
        <w:pStyle w:val="Normal"/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а) Вставить железный сердечник внутрь катушки</w:t>
      </w:r>
    </w:p>
    <w:p>
      <w:pPr>
        <w:pStyle w:val="Normal"/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б) Вынуть  железный сердечник из катушки</w:t>
      </w:r>
    </w:p>
    <w:p>
      <w:pPr>
        <w:pStyle w:val="Normal"/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в) Изменить направление тока в ней</w:t>
      </w:r>
    </w:p>
    <w:p>
      <w:pPr>
        <w:pStyle w:val="Normal"/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к контрольным работам 9 класса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1. Законы взаимодействия и движения тел (2ч/неделю)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Д   2)2м/с   3)  Путь=500м, перемещение = 0   4)50м    5)5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6)20м</w:t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1. Законы взаимодействия и движения тел (3ч/неделю)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left="438" w:firstLine="454"/>
        <w:jc w:val="both"/>
        <w:rPr/>
      </w:pPr>
      <w:r>
        <w:rPr>
          <w:sz w:val="22"/>
          <w:szCs w:val="22"/>
        </w:rPr>
        <w:t>1)Г  2)1м/с 3) путь=180 км, перемещение = 150км 4)4м  5)0,5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6)2Н  7)3м/с, в сторону большего шара  8)30кН   9)60Дж  10)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кг 11) 75%  12)20кг   13)2кг  14)4Н  </w:t>
      </w:r>
    </w:p>
    <w:p>
      <w:pPr>
        <w:pStyle w:val="Normal"/>
        <w:tabs>
          <w:tab w:val="clear" w:pos="708"/>
          <w:tab w:val="left" w:pos="2980" w:leader="none"/>
          <w:tab w:val="left" w:pos="5760" w:leader="none"/>
        </w:tabs>
        <w:ind w:left="438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8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трольная работа 2. Механические колебания и волны. Звук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93" w:firstLine="454"/>
        <w:jc w:val="both"/>
        <w:rPr>
          <w:sz w:val="22"/>
          <w:szCs w:val="22"/>
        </w:rPr>
      </w:pPr>
      <w:r>
        <w:rPr>
          <w:sz w:val="22"/>
          <w:szCs w:val="22"/>
        </w:rPr>
        <w:t>1)0,25с; 4Гц  2)20м/с  3)1125м   4)0,2м; 0,2с; 5Гц  5)Вправо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9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нтрольная работа 3. </w:t>
      </w:r>
      <w:r>
        <w:rPr>
          <w:color w:val="000000"/>
          <w:sz w:val="22"/>
          <w:szCs w:val="22"/>
        </w:rPr>
        <w:t>Электромагнитные явления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Движущиеся заряды   2)1,6м  3)10А; 0,02с; 50Гц  4)Изменить направление тока в ней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чники информации и средства обучени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Гладышева Н.К. и др. Физика. 7-9 классы. Тесты. – М.: Дрофа, 2002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Гутник Е.М., Рыбакова Е.В. Физика. 7 класс. Тематическое и поурочное планирование к     учебнику А.В.Пёрышкина «Физика. 7класс» (под ред. Е.М.Гутник). – М.: Дрофа, 200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Гутник Е.М., Шаронина Е.В., Доронина Э.И. Физика. 8,9 класс. Тематическое и поурочное планирование к учебнику Перышкина А.В.(под редакцией Гутник Е.М.) «Физика.9 класс». – М.: Дрофа, 200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Кирин Л.А. Физика – 7. Разноуровневые самостоятельные и контрольные работы. – М.: Илекса, 2002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5. Контрольные работы по физике. Дидактический материал. Пособие для учителя. Под  редакцией Э.Е. Эвенчик, С.Я. Шамаша. – М.: Просвещение, 1986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Коровин В. А. Оценка качества подготовки выпускников основной школы по физике. – М.: Дрофа, 2000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Лукашик В.И., Иванова Е.В. Сборник задач по физике для 7-9 классов общеобразовательных учреждений. – М.: Просвещение,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Минькова Р.Д., Панаиоти Е.Н. Тематическое и поурочное планирование к учебнику Перышкина А.В.(под редакцией Гутник Е.М.) «Физика.7 класс». – М.: Экзамен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Мокрова И.И. Физика. 7,8,9 класс. Поурочные планы по учебнику А.В.Пёрышкина«Физика.7,8,9класс». – Волгоград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Г.Г. Погрешности измерений при выполнении лабораторных работ по физике. – М.: Дрофа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Перышкин А.В.(под редакцией Гутник Е.М.) «Физика.7класс». –  М.: Дрофа, 200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Перышкин А.В.(под редакцией Гутник Е.М.) «Физика.8 класс». –  М.: Дрофа, 200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Перышкин А.В.(под редакцией Гутник Е.М.) «Физика.9 класс». –  М.: Дрофа, 200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0" w:leader="none"/>
        </w:tabs>
        <w:ind w:left="720" w:firstLine="454"/>
        <w:jc w:val="both"/>
        <w:rPr/>
      </w:pPr>
      <w:r>
        <w:rPr>
          <w:color w:val="000000"/>
          <w:sz w:val="22"/>
          <w:szCs w:val="22"/>
        </w:rPr>
        <w:t>Программы для общеобразовательных учреждений: Физика. Астрономия. 7 – 11 классы (Сост. Ю.И. Дик, В.А. Коровин.) – 2</w:t>
      </w:r>
      <w:r>
        <w:rPr>
          <w:sz w:val="22"/>
          <w:szCs w:val="22"/>
          <w:vertAlign w:val="superscript"/>
        </w:rPr>
        <w:t xml:space="preserve"> е</w:t>
      </w:r>
      <w:r>
        <w:rPr>
          <w:color w:val="000000"/>
          <w:sz w:val="22"/>
          <w:szCs w:val="22"/>
        </w:rPr>
        <w:t xml:space="preserve"> изд., испр. – М.; Дрофа, 200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0" w:leader="none"/>
        </w:tabs>
        <w:ind w:left="720" w:firstLine="454"/>
        <w:jc w:val="both"/>
        <w:rPr>
          <w:sz w:val="22"/>
          <w:szCs w:val="22"/>
        </w:rPr>
      </w:pPr>
      <w:r>
        <w:rPr>
          <w:sz w:val="22"/>
          <w:szCs w:val="22"/>
        </w:rPr>
        <w:t>«Тематическое и поурочное планирование». Методические рекомендации. Физика №17/01; №25-26/02; №27-28/02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рекомендуемых средств обучения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ые требования к оснащённости учеб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ические средства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елеви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Видео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Видеопл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Графо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Диа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Персональный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ЖКИ-пан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 и 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Эк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стройство для затемне</w:t>
              <w:softHyphen/>
              <w:t>ни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ечатные, аудиовизуальные и компьютерные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ы выдающихся физ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«Международная система един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«Шкала электро</w:t>
              <w:softHyphen/>
              <w:t>магнитных вол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ы тематических таб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е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йд-альб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е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ы тематических материалов на прозрачных плен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е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видеокурс по физ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карта звезд</w:t>
              <w:softHyphen/>
              <w:t>ного н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Приборы и принадлежности обще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электроснабже</w:t>
              <w:softHyphen/>
              <w:t>ния каби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титель для теневого проец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соединитель</w:t>
              <w:softHyphen/>
              <w:t>ных про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рямитель с регулируе</w:t>
              <w:softHyphen/>
              <w:t>мым напряжением 10 А, 6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переменного тока с регулируемым напряжением 10 А, 22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тор звуковой част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электроф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овольтный источник напряжения 20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универ</w:t>
              <w:softHyphen/>
              <w:t>сальный с принадлежнос</w:t>
              <w:softHyphen/>
              <w:t>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центробежная с принадле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уум-насос и тарелка с колоколом к н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оздушный ру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насос с регуля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ив универсальный с принадле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ные гру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уды и при</w:t>
              <w:softHyphen/>
              <w:t>надлежности к 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расход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роводов соедини</w:t>
              <w:softHyphen/>
              <w:t>тельных демонстрацион</w:t>
              <w:softHyphen/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Приборы демонстрацио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1. Измерительные приборы и принадле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измеритель</w:t>
              <w:softHyphen/>
              <w:t>ная система с дат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—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ерметр с гальваномет</w:t>
              <w:softHyphen/>
              <w:t>ром демонстра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тметр с гальвано</w:t>
              <w:softHyphen/>
              <w:t>метром демонстра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тметр демонстрацион</w:t>
              <w:softHyphen/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омер резонансный демонстра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-секундомер цифровой с дат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 демонстраци</w:t>
              <w:softHyphen/>
              <w:t>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манометр с прина</w:t>
              <w:softHyphen/>
              <w:t>дле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жидко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р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р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ометры демонстрацио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с открытым меха</w:t>
              <w:softHyphen/>
              <w:t>низ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 масштабная демонстр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ометр-анер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б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ном демонстрацион</w:t>
              <w:softHyphen/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тел равного объ</w:t>
              <w:softHyphen/>
              <w:t>ема и равной м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 электрической энергии (действующая мод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 измер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металл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2. Меха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ели со спираль</w:t>
              <w:softHyphen/>
              <w:t>ными пруж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ружин для демонстрации вол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 вращающийся с принадле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«Вра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тоны на резонанс</w:t>
              <w:softHyphen/>
              <w:t>ных ящиках с молоточ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ростых меха</w:t>
              <w:softHyphen/>
              <w:t>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гидравлическая с принадле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чаг демонстра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Нью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демонстрации независимости действия с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ринадлежнос</w:t>
              <w:softHyphen/>
              <w:t>тей «Механика» для работы с компьютерной измерительной систе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записи коле</w:t>
              <w:softHyphen/>
              <w:t>батель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демонстрации распространения вол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демонстрации законов меха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демонстрации закона сохранения импуль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демонстрации закона сохранения энер</w:t>
              <w:softHyphen/>
              <w:t>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и легкоподвиж</w:t>
              <w:softHyphen/>
              <w:t>ные с акселеромет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бометр демонстра</w:t>
              <w:softHyphen/>
              <w:t>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тник Максве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самодвижущая</w:t>
              <w:softHyphen/>
              <w:t>ся с программным управ</w:t>
              <w:softHyphen/>
              <w:t>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демонстрации давления в жид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ающиеся с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ринадлежнос</w:t>
              <w:softHyphen/>
              <w:t>тей «Давление» для работы с компьютерной измерительной систе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 отли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рко Архим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 Паск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системы от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 </w:t>
            </w:r>
            <w:r>
              <w:rPr>
                <w:iCs/>
                <w:color w:val="000000"/>
                <w:sz w:val="22"/>
                <w:szCs w:val="22"/>
              </w:rPr>
              <w:t>Молекулярная физика и термодинам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сравнения теплопроводности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сравнения теплоемкости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для демонстрации конвекции в жид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прием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ринадлежнос</w:t>
              <w:softHyphen/>
              <w:t>тей «Тепловые явления» для работы с компьютер</w:t>
              <w:softHyphen/>
              <w:t>ной измерительной систе</w:t>
              <w:softHyphen/>
              <w:t>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броунов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капилля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ы свинцовые со стру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двигателя внут</w:t>
              <w:softHyphen/>
              <w:t>реннего сго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ка биметалличе</w:t>
              <w:softHyphen/>
              <w:t>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 с кольц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4. Электродинам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етры с принад</w:t>
              <w:softHyphen/>
              <w:t>ле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чки из стекла, эбонита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ы электр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ушка для демонстра</w:t>
              <w:softHyphen/>
              <w:t>ции магнитного поля тока (на подставке со столик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изучения магнитного поля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демонстрации взаимодействия парал</w:t>
              <w:softHyphen/>
              <w:t>лельных 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электрическая, обрати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стрелка на подст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лосовых, дугообразных и кольце</w:t>
              <w:softHyphen/>
              <w:t>вых магн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риборов для демонстрации свойств электродинамических вол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ринадлежнос</w:t>
              <w:softHyphen/>
              <w:t>тей «Электродинамика» для работы с компьютерной измерительной систе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- 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сопротивлений демонстра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енсатор демонстраци</w:t>
              <w:softHyphen/>
              <w:t>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енсатор разб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 разб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выклю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лзунковых реос</w:t>
              <w:softHyphen/>
              <w:t>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 с лампочками и плавким предохран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демонстрации вращения рамки с током в магнитном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линз и зер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изучения законов геометрической оп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оп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 24, 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 с принадле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 23, 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 газовый учебный с принадле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ивы изолиру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ея конденсаторов, 60 мк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5. Атомная 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 с газоразрядным счетч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для демонстрации рассеяния а-час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 Приборы лаборато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ерметры лаборатор</w:t>
              <w:softHyphen/>
              <w:t>ные с пределом измере</w:t>
              <w:softHyphen/>
              <w:t>ния 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расч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ибор 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уч-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тметры лаборатор</w:t>
              <w:softHyphen/>
              <w:t>ные с пределом измере</w:t>
              <w:softHyphen/>
              <w:t>ния 6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расч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ибор 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уч-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иампер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тры цифр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расч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ибор 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-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лаборатория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ометры лабора</w:t>
              <w:softHyphen/>
              <w:t>торные 1Н и 4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расч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ибор 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уч-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чаги-лин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пружин с различ</w:t>
              <w:softHyphen/>
              <w:t>ной жестк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ы измер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для изучения прямолинейного движе</w:t>
              <w:softHyphen/>
              <w:t>ния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ки 25 мм металли</w:t>
              <w:softHyphen/>
              <w:t>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грузов по меха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тел по калори</w:t>
              <w:softHyphen/>
              <w:t>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ы лаборато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ивы лаборато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ы измеритель</w:t>
              <w:softHyphen/>
              <w:t>ные с принадле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бометры лаборато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«Электричество и оп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и замыкания 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ы проводов соедин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резисторов прово</w:t>
              <w:softHyphen/>
              <w:t>лочные на 1, 2, 4 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расч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ибор 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уч-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остаты ползун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ы лабора</w:t>
              <w:softHyphen/>
              <w:t>то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светители с кол</w:t>
              <w:softHyphen/>
              <w:t>пач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ли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параллельные пластины со скошенными гра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ы со щел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«Магнетиз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 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ы прямые лаборато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ори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ки для сухого спи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еватели электр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источник постоянного и переменного тока на 42 В; выходное напряжение 6 В, ток 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крепления батареи 4,5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ушка-м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учебные с гир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измерительных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конструкторы для сборки радиоприем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6" w:hanging="37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55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67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155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36" w:hanging="376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52">
    <w:lvl w:ilvl="0">
      <w:start w:val="9"/>
      <w:numFmt w:val="decimal"/>
      <w:lvlText w:val="%1."/>
      <w:lvlJc w:val="left"/>
      <w:pPr>
        <w:tabs>
          <w:tab w:val="num" w:pos="708"/>
        </w:tabs>
        <w:ind w:left="673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9"/>
    <w:lvlOverride w:ilvl="0">
      <w:startOverride w:val="1"/>
    </w:lvlOverride>
  </w:num>
  <w:num w:numId="58">
    <w:abstractNumId w:val="1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18"/>
    <w:lvlOverride w:ilvl="0">
      <w:startOverride w:val="1"/>
    </w:lvlOverride>
  </w:num>
  <w:num w:numId="61">
    <w:abstractNumId w:val="21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2"/>
    <w:lvlOverride w:ilvl="0">
      <w:startOverride w:val="1"/>
    </w:lvlOverride>
  </w:num>
  <w:num w:numId="65">
    <w:abstractNumId w:val="4"/>
    <w:lvlOverride w:ilvl="0">
      <w:startOverride w:val="1"/>
    </w:lvlOverride>
  </w:num>
  <w:num w:numId="66">
    <w:abstractNumId w:val="14"/>
    <w:lvlOverride w:ilvl="0">
      <w:startOverride w:val="9"/>
    </w:lvlOverride>
  </w:num>
  <w:num w:numId="67">
    <w:abstractNumId w:val="7"/>
    <w:lvlOverride w:ilvl="0">
      <w:startOverride w:val="1"/>
    </w:lvlOverride>
  </w:num>
  <w:num w:numId="68">
    <w:abstractNumId w:val="20"/>
    <w:lvlOverride w:ilvl="0">
      <w:startOverride w:val="1"/>
    </w:lvlOverride>
  </w:num>
  <w:num w:numId="69">
    <w:abstractNumId w:val="1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52:00Z</dcterms:created>
  <dc:creator>Admin</dc:creator>
  <dc:description/>
  <cp:keywords/>
  <dc:language>en-US</dc:language>
  <cp:lastModifiedBy>Admin</cp:lastModifiedBy>
  <dcterms:modified xsi:type="dcterms:W3CDTF">2012-07-17T14:55:00Z</dcterms:modified>
  <cp:revision>2</cp:revision>
  <dc:subject/>
  <dc:title/>
</cp:coreProperties>
</file>