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1160</wp:posOffset>
            </wp:positionH>
            <wp:positionV relativeFrom="paragraph">
              <wp:posOffset>-360045</wp:posOffset>
            </wp:positionV>
            <wp:extent cx="5158740" cy="7684770"/>
            <wp:effectExtent l="0" t="0" r="0" b="0"/>
            <wp:wrapTight wrapText="bothSides">
              <wp:wrapPolygon edited="0">
                <wp:start x="-39" y="0"/>
                <wp:lineTo x="-39" y="21571"/>
                <wp:lineTo x="21600" y="21571"/>
                <wp:lineTo x="21600" y="0"/>
                <wp:lineTo x="-3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707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779804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т автор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6707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79804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атериалы и инструмент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6707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79804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писание рабо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6707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79804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итератур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6707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7980494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Творческое задание. Давай поиграем!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ru-RU"/>
        </w:rPr>
      </w:pPr>
      <w:r>
        <w:rPr>
          <w:rFonts w:cs="Calibri"/>
          <w:b/>
          <w:bCs/>
          <w:caps/>
          <w:sz w:val="22"/>
          <w:szCs w:val="22"/>
          <w:lang w:val="en-US" w:eastAsia="ru-RU"/>
        </w:rPr>
      </w:r>
    </w:p>
    <w:p>
      <w:pPr>
        <w:pStyle w:val="Heading1"/>
        <w:spacing w:lineRule="auto" w:line="360" w:before="0" w:after="0"/>
        <w:rPr>
          <w:rFonts w:eastAsia="Cambria"/>
          <w:b w:val="false"/>
          <w:b w:val="false"/>
          <w:color w:val="000000"/>
        </w:rPr>
      </w:pPr>
      <w:r>
        <w:rPr>
          <w:rFonts w:eastAsia="Cambria"/>
          <w:b w:val="false"/>
          <w:color w:val="000000"/>
        </w:rPr>
        <w:t xml:space="preserve"> </w:t>
      </w:r>
      <w:r>
        <w:br w:type="page"/>
      </w:r>
    </w:p>
    <w:p>
      <w:pPr>
        <w:pStyle w:val="Heading1"/>
        <w:spacing w:lineRule="auto" w:line="36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0" w:name="__RefHeading___Toc377980490"/>
      <w:bookmarkEnd w:id="0"/>
      <w:r>
        <w:rPr>
          <w:rFonts w:cs="Times New Roman" w:ascii="Times New Roman" w:hAnsi="Times New Roman"/>
          <w:color w:val="000000"/>
        </w:rPr>
        <w:t>От автора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ится самый прекрасный и желанный праздник – Новый год! И хочется украсить свой дом различными поделками, сделанными своими руками. Конечно, можно купить в магазине, все что пожелаешь, на выбор самые разнообразные игрушки и сувениры. Но сделанные собственноручно будут смотреться намного интереснее и необычнее покупных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едлагаю сделать вам вместе со своими детьми  куклу Снеговичка из пенопласта, инкрустированного тканью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тся немного потрудиться, но вы проведете время вместе с ребенком и создадите настоящее новогоднее чудо – игрушку. Она может стать не только украшением вашего дома, но и оригинальным подарком для ваших друзей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уйте, и вам обязательно понравится – это интересно, полезно и увлекательно!</w:t>
      </w:r>
    </w:p>
    <w:p>
      <w:pPr>
        <w:pStyle w:val="Normal"/>
        <w:spacing w:lineRule="auto" w:line="360" w:before="12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!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1" w:name="__RefHeading___Toc377980491"/>
      <w:bookmarkEnd w:id="1"/>
      <w:r>
        <w:rPr>
          <w:rFonts w:cs="Times New Roman" w:ascii="Times New Roman" w:hAnsi="Times New Roman"/>
          <w:color w:val="000000"/>
        </w:rPr>
        <w:t>Материалы и инструмент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новной работы и для украшения вам понадобятся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, нож со сменным лезвием, булавки, наждачная бумага, шаблоны, циркуль, фломастер, две  спицы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опласт (три куба со сторонами 20 см, 15 см, 10 см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опласт (пять параллелепипедов размером 10х6х6см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атлас  50х25см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атлас 12х12см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анжевые нитки – 1 моток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 «Титан»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лока 65см, диаметром 3мм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атлас 2х2см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итки «травка» оранжевого цвет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2" w:name="__RefHeading___Toc377980492"/>
      <w:bookmarkEnd w:id="2"/>
      <w:r>
        <w:rPr>
          <w:rFonts w:cs="Times New Roman" w:ascii="Times New Roman" w:hAnsi="Times New Roman"/>
          <w:color w:val="000000"/>
        </w:rPr>
        <w:t>Описание работ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</w:tblGrid>
      <w:tr>
        <w:trPr/>
        <w:tc>
          <w:tcPr>
            <w:tcW w:w="6717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Снеговичок - выполнена из пенопласта белого цвета, инкрустирована тканью, руки двигаются за счет проволочного каркаса, вставленного в середину рук и верхнюю часть туловища. Три отдельно изготовленных шара скреплены между собой клеем «Титан». Шарфик, рукавички и шапочка, связаны простым чулочным способом, из ниток «травка» оранжевого цвета. Носик прикреплен клеем «Титан».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-3096895</wp:posOffset>
                  </wp:positionH>
                  <wp:positionV relativeFrom="paragraph">
                    <wp:posOffset>81280</wp:posOffset>
                  </wp:positionV>
                  <wp:extent cx="3096895" cy="3444240"/>
                  <wp:effectExtent l="0" t="0" r="0" b="0"/>
                  <wp:wrapTight wrapText="bothSides">
                    <wp:wrapPolygon edited="0">
                      <wp:start x="3055" y="0"/>
                      <wp:lineTo x="2523" y="57"/>
                      <wp:lineTo x="1060" y="772"/>
                      <wp:lineTo x="662" y="1490"/>
                      <wp:lineTo x="329" y="1907"/>
                      <wp:lineTo x="129" y="2861"/>
                      <wp:lineTo x="64" y="18137"/>
                      <wp:lineTo x="264" y="19091"/>
                      <wp:lineTo x="795" y="20047"/>
                      <wp:lineTo x="795" y="20106"/>
                      <wp:lineTo x="2058" y="21001"/>
                      <wp:lineTo x="2922" y="21239"/>
                      <wp:lineTo x="3055" y="21239"/>
                      <wp:lineTo x="18406" y="21239"/>
                      <wp:lineTo x="18607" y="21239"/>
                      <wp:lineTo x="19469" y="21001"/>
                      <wp:lineTo x="20732" y="20047"/>
                      <wp:lineTo x="21198" y="19091"/>
                      <wp:lineTo x="21397" y="18137"/>
                      <wp:lineTo x="21397" y="2861"/>
                      <wp:lineTo x="21133" y="1907"/>
                      <wp:lineTo x="20601" y="1190"/>
                      <wp:lineTo x="20467" y="772"/>
                      <wp:lineTo x="18940" y="57"/>
                      <wp:lineTo x="18341" y="0"/>
                      <wp:lineTo x="3055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344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872"/>
      </w:tblGrid>
      <w:tr>
        <w:trPr/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pageBreakBefore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е совет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жде, чем приступить к работе, необходимо выбрать удобное рабочее место. Оно должно быть достаточно освещено.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работе с набором для инкрустации нужно быть предельно осторожными. Держать аккуратно ножи, чтобы не пораниться. Так же нужно соблюдать технику безопасности при работе с ножницами.</w:t>
            </w:r>
          </w:p>
        </w:tc>
      </w:tr>
      <w:tr>
        <w:trPr/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о интересно.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крустация по пенопласту – довольно новая технология, которая появилась в 80-х годах XX века. Ее появление напрямую связано с огромным количеством применяемого пенопласта, как упаковочного материала, а также в строительной промышленности. </w:t>
            </w:r>
          </w:p>
        </w:tc>
      </w:tr>
      <w:tr>
        <w:trPr/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УЛОВИЩЕ</w:t>
            </w:r>
          </w:p>
        </w:tc>
      </w:tr>
      <w:tr>
        <w:trPr>
          <w:trHeight w:val="225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1208405" cy="113982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белого пенопласта вырезать три куба. Стороны, куба равны – (первого -20см; второго-15см; третьего -10см.).</w:t>
            </w:r>
          </w:p>
        </w:tc>
      </w:tr>
      <w:tr>
        <w:trPr>
          <w:trHeight w:val="225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53340</wp:posOffset>
                  </wp:positionV>
                  <wp:extent cx="1188085" cy="1093470"/>
                  <wp:effectExtent l="0" t="0" r="0" b="0"/>
                  <wp:wrapTight wrapText="bothSides">
                    <wp:wrapPolygon edited="0">
                      <wp:start x="-174" y="0"/>
                      <wp:lineTo x="-174" y="21404"/>
                      <wp:lineTo x="21600" y="21404"/>
                      <wp:lineTo x="21600" y="0"/>
                      <wp:lineTo x="-174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зать углы ножом со сменным лезвием, тщательно обработать поверхность наждачной бумагой. Придать заготовке форму шара</w:t>
            </w:r>
          </w:p>
        </w:tc>
      </w:tr>
      <w:tr>
        <w:trPr>
          <w:trHeight w:val="196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31750</wp:posOffset>
                  </wp:positionV>
                  <wp:extent cx="1316355" cy="1193165"/>
                  <wp:effectExtent l="0" t="0" r="0" b="0"/>
                  <wp:wrapTight wrapText="bothSides">
                    <wp:wrapPolygon edited="0">
                      <wp:start x="-168" y="0"/>
                      <wp:lineTo x="-168" y="21410"/>
                      <wp:lineTo x="21600" y="21410"/>
                      <wp:lineTo x="21600" y="0"/>
                      <wp:lineTo x="-168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тить поверхность шара, разделив шар на 4-части по вертикали</w:t>
            </w:r>
          </w:p>
        </w:tc>
      </w:tr>
      <w:tr>
        <w:trPr>
          <w:trHeight w:val="212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104140</wp:posOffset>
                  </wp:positionV>
                  <wp:extent cx="1391285" cy="1159510"/>
                  <wp:effectExtent l="0" t="0" r="0" b="0"/>
                  <wp:wrapTight wrapText="bothSides">
                    <wp:wrapPolygon edited="0">
                      <wp:start x="-186" y="31"/>
                      <wp:lineTo x="-186" y="27954"/>
                      <wp:lineTo x="33117" y="27954"/>
                      <wp:lineTo x="33117" y="31"/>
                      <wp:lineTo x="-186" y="31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4" r="34699" b="23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резать лезвием по нарисованным линиям.</w:t>
            </w:r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убина отверстия может колебаться от 5 до 10 мм, в зависимости от ткани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26035</wp:posOffset>
                  </wp:positionV>
                  <wp:extent cx="1373505" cy="1280160"/>
                  <wp:effectExtent l="0" t="0" r="0" b="0"/>
                  <wp:wrapTight wrapText="bothSides">
                    <wp:wrapPolygon edited="0">
                      <wp:start x="-150" y="0"/>
                      <wp:lineTo x="-150" y="21437"/>
                      <wp:lineTo x="21600" y="21437"/>
                      <wp:lineTo x="21600" y="0"/>
                      <wp:lineTo x="-150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обозначенный линиями участок пенопласта положить белую ткань, закрепить двумя булавками и с помощью ножа, протолкнуть ткань по всем линиям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58750</wp:posOffset>
                  </wp:positionV>
                  <wp:extent cx="1559560" cy="1220470"/>
                  <wp:effectExtent l="0" t="0" r="0" b="0"/>
                  <wp:wrapTight wrapText="bothSides">
                    <wp:wrapPolygon edited="0">
                      <wp:start x="-348" y="0"/>
                      <wp:lineTo x="-348" y="21462"/>
                      <wp:lineTo x="21600" y="21462"/>
                      <wp:lineTo x="21600" y="0"/>
                      <wp:lineTo x="-348" y="0"/>
                    </wp:wrapPolygon>
                  </wp:wrapTight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езать излишки ткани, оставив ту, которая непосредственно выглядывает по линиям. Продолжить работать, пока пенопласт не будет весь обтянут тканью</w:t>
            </w:r>
          </w:p>
        </w:tc>
      </w:tr>
      <w:tr>
        <w:trPr/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о интересно. 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опласт считается экологически безопасным материалом. Он не вызывает аллергию, не имеет запаха. Из него производят упаковку для пищевых продуктов, посуду, игрушки</w:t>
            </w:r>
          </w:p>
        </w:tc>
      </w:tr>
      <w:tr>
        <w:trPr/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УКИ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094105" cy="18046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пенопласта вырезать ножом со сменным лезвием, четыре параллелепипеда размером 10х6х6 см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-2155190</wp:posOffset>
                  </wp:positionV>
                  <wp:extent cx="1310005" cy="2047875"/>
                  <wp:effectExtent l="0" t="0" r="0" b="0"/>
                  <wp:wrapTight wrapText="bothSides">
                    <wp:wrapPolygon edited="0">
                      <wp:start x="-157" y="0"/>
                      <wp:lineTo x="-157" y="21498"/>
                      <wp:lineTo x="21600" y="21498"/>
                      <wp:lineTo x="21600" y="0"/>
                      <wp:lineTo x="-157" y="0"/>
                    </wp:wrapPolygon>
                  </wp:wrapTight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ертить диагонали на основании параллелепипеда,   найдя при этом центр окружности в основании. Окружность вычертить при помощи шаблона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157480</wp:posOffset>
                  </wp:positionV>
                  <wp:extent cx="1508760" cy="1748790"/>
                  <wp:effectExtent l="0" t="0" r="0" b="0"/>
                  <wp:wrapTight wrapText="bothSides">
                    <wp:wrapPolygon edited="0">
                      <wp:start x="-136" y="0"/>
                      <wp:lineTo x="-136" y="21480"/>
                      <wp:lineTo x="21600" y="21480"/>
                      <wp:lineTo x="21600" y="0"/>
                      <wp:lineTo x="-136" y="0"/>
                    </wp:wrapPolygon>
                  </wp:wrapTight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3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ить цилиндр, срезая углы параллелепипеда. Обработать поверхность наждачной бумагой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147955</wp:posOffset>
                  </wp:positionV>
                  <wp:extent cx="1257300" cy="1695450"/>
                  <wp:effectExtent l="0" t="0" r="0" b="0"/>
                  <wp:wrapTight wrapText="bothSides">
                    <wp:wrapPolygon edited="0">
                      <wp:start x="-163" y="0"/>
                      <wp:lineTo x="-163" y="21477"/>
                      <wp:lineTo x="21600" y="21477"/>
                      <wp:lineTo x="21600" y="0"/>
                      <wp:lineTo x="-163" y="0"/>
                    </wp:wrapPolygon>
                  </wp:wrapTight>
                  <wp:docPr id="1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ить поверхность цилиндров на четыре равные части по вертикали. Прорезать лезвием по нарисованным линиям. Глубина отверстия может колебаться от 5 до 10 мм в зависимости от ткани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43815</wp:posOffset>
                  </wp:positionV>
                  <wp:extent cx="1471295" cy="1471295"/>
                  <wp:effectExtent l="0" t="0" r="0" b="0"/>
                  <wp:wrapTight wrapText="bothSides">
                    <wp:wrapPolygon edited="0">
                      <wp:start x="-140" y="0"/>
                      <wp:lineTo x="-140" y="21460"/>
                      <wp:lineTo x="21600" y="21460"/>
                      <wp:lineTo x="21600" y="0"/>
                      <wp:lineTo x="-140" y="0"/>
                    </wp:wrapPolygon>
                  </wp:wrapTight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ить ткань белого цвета, закрепить двумя булавками и с помощью ножа протолкнуть ткань по всем обозначенным линиям на участке пенопласта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18110</wp:posOffset>
                  </wp:positionV>
                  <wp:extent cx="1178560" cy="1657350"/>
                  <wp:effectExtent l="0" t="0" r="0" b="0"/>
                  <wp:wrapTight wrapText="bothSides">
                    <wp:wrapPolygon edited="0">
                      <wp:start x="-175" y="0"/>
                      <wp:lineTo x="-175" y="21470"/>
                      <wp:lineTo x="21600" y="21470"/>
                      <wp:lineTo x="21600" y="0"/>
                      <wp:lineTo x="-175" y="0"/>
                    </wp:wrapPolygon>
                  </wp:wrapTight>
                  <wp:docPr id="1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езать излишки ткани, оставив ту, которая непосредственно выглядывает по линиям. Продолжать работу, пока пенопласт не будет весь обтянут тканью</w:t>
            </w:r>
          </w:p>
        </w:tc>
      </w:tr>
      <w:tr>
        <w:trPr/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е сове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firstLine="28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работе над объемной игрушкой из пенопласта можно приступать, имея подборку материалов белого цвета, различающихся по оттенкам и по фактуре. Белые ткани не бывают абсолютно одинаковыми. Поэтому лучше использовать в своей работе атлас белого цвета.</w:t>
            </w:r>
          </w:p>
        </w:tc>
      </w:tr>
      <w:tr>
        <w:trPr/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С</w:t>
            </w:r>
          </w:p>
        </w:tc>
      </w:tr>
      <w:tr>
        <w:trPr>
          <w:trHeight w:val="178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860</wp:posOffset>
                  </wp:positionV>
                  <wp:extent cx="1409700" cy="1114425"/>
                  <wp:effectExtent l="0" t="0" r="0" b="0"/>
                  <wp:wrapTight wrapText="bothSides">
                    <wp:wrapPolygon edited="0">
                      <wp:start x="-145" y="0"/>
                      <wp:lineTo x="-145" y="21413"/>
                      <wp:lineTo x="21600" y="21413"/>
                      <wp:lineTo x="21600" y="0"/>
                      <wp:lineTo x="-145" y="0"/>
                    </wp:wrapPolygon>
                  </wp:wrapTight>
                  <wp:docPr id="1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белого пенопласта вырезать ножом со сменным лезвием нос в форме морковки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82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с обтянуть красной тканью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ДЕЖДА ДЛЯ СНЕГОВИЧКА</w:t>
            </w:r>
          </w:p>
        </w:tc>
      </w:tr>
      <w:tr>
        <w:trPr/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12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Шарф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яжется на спицах «платочной» вязкой.  Набрать на спицу 15 петель и вязать все ряды лицевыми петлями полотно длиной 60 см. Последний ряд закрыть, провязывая по две петли вместе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969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Шапоч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яжется из той же пряжи «платочной» вязко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рать на спицы 28 петель. Связать 10 рядов. В 11 ряду провязать вместе 7 и 8-ю петли, через один ряд вместе провязать 6 и 7-ю петли и так далее. Когда на спицах останется 8 петель, вязать их по две вместе в двух лицевых рядах. Затем нить оборвать, продернуть ее через оставшиеся петли, затянуть их и этой же нитью сшить полотно шапочки.</w:t>
            </w:r>
          </w:p>
          <w:p>
            <w:pPr>
              <w:pStyle w:val="Normal"/>
              <w:spacing w:lineRule="auto" w:line="240" w:before="0" w:after="120"/>
              <w:ind w:firstLine="284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кавич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вязать таким же способом, как и шапочку, только из 6 петель.</w:t>
            </w:r>
          </w:p>
        </w:tc>
      </w:tr>
      <w:tr>
        <w:trPr/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е советы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вку надо вязать против ворса, тогда она будет пушиться с любой стороны! Закончив вязание, нужно расчесать изделие крупной круглой щеткой.</w:t>
            </w:r>
          </w:p>
        </w:tc>
      </w:tr>
      <w:tr>
        <w:trPr/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БОРКА ИЗДЕЛИЯ</w:t>
            </w:r>
          </w:p>
        </w:tc>
      </w:tr>
      <w:tr>
        <w:trPr/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и шара разной величины, инкрустированные белой тканью, склеить между собой по мере возрастания. Самый меньший шар – это голова Снеговичка. Приклеить к шару нос, глазки из черной ткани и ротик, вырезанный из красного атласа  клеем «Титан». Надеть на головку шапочку, связанную из ниток.</w:t>
            </w:r>
          </w:p>
          <w:p>
            <w:pPr>
              <w:pStyle w:val="Normal"/>
              <w:spacing w:lineRule="auto" w:line="240" w:before="12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р среднего размера, проколоть проволокой. Затем с обеих сторон шара прикрепить руки, состоящие из двух цилиндров. Для этого проколоть проволокой, выходящей с обеих сторон шара,  по два цилиндра, инкрустированных белой тканью, и закрепить с каждой стороны, загнув кольцом. На кольца из проволоки надеть рукавички.</w:t>
            </w:r>
          </w:p>
          <w:p>
            <w:pPr>
              <w:pStyle w:val="Normal"/>
              <w:spacing w:lineRule="auto" w:line="240" w:before="12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ый большой шар - это нижняя часть Снеговичк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круг шеи повязать шарфик</w:t>
            </w:r>
          </w:p>
        </w:tc>
      </w:tr>
      <w:tr>
        <w:trPr/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егови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тов!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3843655</wp:posOffset>
                  </wp:positionV>
                  <wp:extent cx="2835275" cy="3181350"/>
                  <wp:effectExtent l="0" t="0" r="0" b="0"/>
                  <wp:wrapTight wrapText="bothSides">
                    <wp:wrapPolygon edited="0">
                      <wp:start x="-72" y="0"/>
                      <wp:lineTo x="-72" y="21531"/>
                      <wp:lineTo x="21600" y="21531"/>
                      <wp:lineTo x="21600" y="0"/>
                      <wp:lineTo x="-72" y="0"/>
                    </wp:wrapPolygon>
                  </wp:wrapTight>
                  <wp:docPr id="1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br w:type="page"/>
      </w:r>
      <w:bookmarkStart w:id="3" w:name="__RefHeading___Toc377980493"/>
      <w:bookmarkEnd w:id="3"/>
      <w:r>
        <w:rPr>
          <w:rFonts w:cs="Times New Roman" w:ascii="Times New Roman" w:hAnsi="Times New Roman"/>
          <w:color w:val="000000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тамонова, Е Куклы [Текст] / Е.Артамонова - М.: ЭКСМО – МАРКЕТ, 2000. - 22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лова, Н.Р. Игрушки к празднику [Текст] / Н.Р. Белова. – ЭКСо, 2007. -24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евянко, Н., Мягкая игрушка (игрушки в подарок) [Текст] / Н. Деревянко, Трошкова. – М.: ЭКСМО, 2003. - 160 с.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Джани Вали Берти, Россана Риколфа, Лоскутное шитье [Текст] / Джани Вали Берти, Россана Риколфа. - М., 2002. - 80 с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дько, Е., Шешко, Н.Игрушки своими руками [Текст] / Е Жадько. - Ростов н/Д.: Феникс, 2004. - 25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ова, М. Такие разные куклы [Текст] / М. Максимова, М. Кузьмина, Н. Кузьмина. - М.: Эксмо, 2004. - 80 с.</w:t>
      </w:r>
    </w:p>
    <w:p>
      <w:pPr>
        <w:pStyle w:val="Style14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япичные куклы [Текст] / авт. - сост. Т.М. Ткачук. - М.: АСТ; Донецк: Сталкер, 2008. - 32 с.: ил. - (поделки своими руками)</w:t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bookmarkStart w:id="4" w:name="__RefHeading___Toc377980494"/>
      <w:bookmarkEnd w:id="4"/>
      <w:r>
        <w:rPr>
          <w:rFonts w:cs="Times New Roman" w:ascii="Times New Roman" w:hAnsi="Times New Roman"/>
          <w:color w:val="000000"/>
          <w:lang w:val="en-US" w:eastAsia="en-US"/>
        </w:rPr>
        <w:t>Творческое задание. Давай поигр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0" cy="556704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56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мама вяжет одежду для Снеговичка – раскрась Новогоднюю картинку и подари ее со своими пожеланиями друзьям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8419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сновной текст"/>
    <w:qFormat/>
    <w:pPr>
      <w:widowControl/>
      <w:tabs>
        <w:tab w:val="clear" w:pos="708"/>
        <w:tab w:val="left" w:pos="283" w:leader="none"/>
        <w:tab w:val="left" w:pos="510" w:leader="none"/>
      </w:tabs>
      <w:autoSpaceDE w:val="false"/>
      <w:bidi w:val="0"/>
      <w:spacing w:lineRule="atLeast" w:line="244"/>
      <w:ind w:firstLine="283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04:00Z</dcterms:created>
  <dc:creator>Admin</dc:creator>
  <dc:description/>
  <cp:keywords/>
  <dc:language>en-US</dc:language>
  <cp:lastModifiedBy>Admin</cp:lastModifiedBy>
  <dcterms:modified xsi:type="dcterms:W3CDTF">2014-03-06T10:01:00Z</dcterms:modified>
  <cp:revision>4</cp:revision>
  <dc:subject/>
  <dc:title>Ф </dc:title>
</cp:coreProperties>
</file>