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ем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ходе учащихся из начальной школы в среднее зв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рабкова Елена Васильевна,</w:t>
      </w:r>
    </w:p>
    <w:p>
      <w:pPr>
        <w:pStyle w:val="Normal"/>
        <w:jc w:val="right"/>
        <w:rPr/>
      </w:pPr>
      <w:r>
        <w:rPr>
          <w:sz w:val="28"/>
          <w:szCs w:val="28"/>
        </w:rPr>
        <w:t>заместитель директора по УВ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нокоснен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районн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Кр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 из младшей школы в среднюю – переломный момент в жизни ребенка, так как осуществляется переход к новому образу жизни, к новым условиям деятельности, к новому положению в обществе, к новым взаимоотношениям со взрослыми, со сверстниками, с учителями. Это интересный и сложный этап в жизни школьника. Какие эмоции принесет ребенку этот период, радость или огорчение, во многом зависит от учителей средней школы, и в первую очередь, от классного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класс – трудный и ответственный этап в жизни каждого школьника. Учебная и социальная ситуация пятого класса ставит перед ребенком задачи качественно нового уровня по сравнению с начальной школой, и успешность адаптации на этом этапе влияет на всю дальнейшую школьную жизнь.</w:t>
      </w:r>
    </w:p>
    <w:p>
      <w:pPr>
        <w:pStyle w:val="Normal"/>
        <w:tabs>
          <w:tab w:val="clear" w:pos="708"/>
          <w:tab w:val="left" w:pos="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переживает этот переход как важный шаг в их жизни. Для них центральное место занимает сам факт окончания младшей школы, который в той или иной мере подчеркивается учителями и родителями, и, во-вторых, предметное обучение. Дети начинают понимать и осознавать связь этих предметов с определенной областью знаний.</w:t>
      </w:r>
    </w:p>
    <w:p>
      <w:pPr>
        <w:pStyle w:val="Normal"/>
        <w:tabs>
          <w:tab w:val="clear" w:pos="708"/>
          <w:tab w:val="left" w:pos="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детей, обучавшихся первоначально у одного учителя, переход к нескольким учителям с разными требованиями, характерами и разным стилем отношений является зримым внешним показателем их взросления. Определенная часть детей осознает такой переход как шанс начать заново школьную жизнь, наладить не сложившиеся и несостоявшиеся отношения с педаго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ает больше самостоятельности и ответственности. При всем положительном отношении к предоставлению свободы и самостоятельности пятиклассники порой не знают, как правильно распорядиться этими ресурсами. Сферу действия свободы и самостоятельности пятиклассников надо расширять постепенно, одновременно показывая детям, где существуют ограничения этих факторов. Ведь свобода и вседозволенность –  это не слова-синонимы, равно также как и самостоятельность,  и отсутствие педагогической поддержки. Из-за неправильного толкования детьми обозначенных понятий часто приходится сталкиваться с нарушениями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большое количество учителей сами порождают вместо одного стиля – вариативность поведения школьников. Одни учителя предпочитают «живые» уроки, когда дети активно работают, самостоятельно или сообща выдвигают гипотезы, всевозможные предположения, устанавливают причинно-следственные связи, вступают в учебные дискуссии, спорят с товарищами, отстаивая свою точку зрения. На таких уроках педагогу бывает сложно упорядочить высказывания детей, их инсайты (озарения). Однако все мы знаем, что именно в споре рождается ист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едагоги отдают предпочтение более спокойным урокам. Основными их лозунгами становятся: «Отвечаем только с поднятой рукой!», «Никаких споров и совместных решений! Это слишком шумно». К тому же придется удерживать в голове несколько версий, высказанных детьми, и давать им оценку. А точнее, подводить школьников к пониманию несостоятельности их высказываний или в их правильности. Куда проще сказать: «Молодец! Пять» или «Неверно! Т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ыстроить модель своего поведения с каждым педагогом, на каждом конкретном уроке? Пока ребенок решает для себя эту новую задачу, он может попасть в число неуспешных школьников и его отметочный статус будет установлен педагогом без соответствия с реальными возмо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уацию может усугубить отсутствие эмоционального настроя на предстоящую деятельность. Экономя время урока, педагоги среднего звена порой забывают о том, что если у школьников, пришедших к ним на урок, есть волнения, тревоги, обиды, раздражения, то это не лучшим образом скажется на результатах занятия, и процесс обучения не станет эффективным. Поэтому целесообразно посвятить 2 – 3 минуты на ликвидацию негативных эмоций и создание доброжелательной рабочей атмосферы урока. Особенно в этом нуждаются дети, у которых в начальной школе учитель уделял данному фактору больш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пятиклассники обычно очень тяжело переживают, когда рушатся традиции, которые они вместе с первым учителем создавали и хранили на протяжении четырех лет. Это организация и проведение дней именинника, олимпиадных недель, консультаций слабоуспевающим, выпуск тематических классных газет, совместные поездки за город, написание писем болеющим детям и так да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забывать, что пятиклассники – народ эмоциональный. И во многом школьную жизнь они воспринимают через призму собственных эмоций. Отношение к предмету определяется личностным отношением к учителю, а не наоборот. Если нравится учитель, то нравится и предмет. Это уже в старшем возрасте школьники будут способны оценить интеллектуальный багаж педагога, его достижения и знания. А пока для них важны забота и внимание со стороны учителя.</w:t>
      </w:r>
    </w:p>
    <w:p>
      <w:pPr>
        <w:pStyle w:val="Normal"/>
        <w:tabs>
          <w:tab w:val="clear" w:pos="708"/>
          <w:tab w:val="left" w:pos="22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 ситуацию адаптации усугубляют следующие затруд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огласованные требования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едъявляют одинаковые требования как к пятиклассникам, так и к более взрослым уче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ынужден приспосабливаться к своеобразному темпу, особенностям речи, стилю преподавания каждого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дивидуального подхода к  учащимся.</w:t>
      </w:r>
    </w:p>
    <w:p>
      <w:pPr>
        <w:pStyle w:val="Normal"/>
        <w:tabs>
          <w:tab w:val="clear" w:pos="708"/>
          <w:tab w:val="left" w:pos="224" w:leader="none"/>
        </w:tabs>
        <w:ind w:firstLine="709"/>
        <w:jc w:val="both"/>
        <w:rPr/>
      </w:pPr>
      <w:r>
        <w:rPr>
          <w:sz w:val="28"/>
          <w:szCs w:val="28"/>
        </w:rPr>
        <w:t>Итак, мы видим, что переход из начальной школы в среднюю связан с возросшей нагрузкой на психику подростка. Резкие изменения условий обучения, разнообразие и качественное усложнение требований предъявляемых к школьнику разными учителями, и даже смена позиции «старшего» в начальной школе на «самого маленького» в средней, – все это является довольно серьезным испытанием для психики школьника. Это проявляется в понижении работоспособности, возрастании тревожности, робости или, напротив, развязности, неорганизованности, забывчивости. У большинства детей подобные отклонения исчезают через 2-3 недели учебы, но у некоторых процесс адаптации затягивается на 2-3 месяца.</w:t>
      </w:r>
    </w:p>
    <w:p>
      <w:pPr>
        <w:pStyle w:val="TextBody"/>
        <w:spacing w:lineRule="auto" w:line="240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этому перед педагогическим коллективом школы возникает необходимость четкого планирования </w:t>
      </w:r>
      <w:r>
        <w:rPr>
          <w:bCs/>
          <w:szCs w:val="28"/>
        </w:rPr>
        <w:t xml:space="preserve">работы по преемственности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  <w:szCs w:val="28"/>
        </w:rPr>
        <w:t>Принцип преемственности предполагает, что учебная деятельность, особенно на начальном этапе, осуществляется под непосредственным руководством администрации. Решая проблему преемственности, работа в нашей школе ведется по трем направлениям:</w:t>
      </w:r>
    </w:p>
    <w:p>
      <w:pPr>
        <w:pStyle w:val="TextBody"/>
        <w:numPr>
          <w:ilvl w:val="0"/>
          <w:numId w:val="2"/>
        </w:numPr>
        <w:tabs>
          <w:tab w:val="clear" w:pos="224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совместная методическая работа учителей начальной школы и учителей-предметников в среднем звене;</w:t>
      </w:r>
    </w:p>
    <w:p>
      <w:pPr>
        <w:pStyle w:val="TextBody"/>
        <w:numPr>
          <w:ilvl w:val="0"/>
          <w:numId w:val="2"/>
        </w:numPr>
        <w:tabs>
          <w:tab w:val="clear" w:pos="224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работа с учащимися;</w:t>
      </w:r>
    </w:p>
    <w:p>
      <w:pPr>
        <w:pStyle w:val="TextBody"/>
        <w:numPr>
          <w:ilvl w:val="0"/>
          <w:numId w:val="2"/>
        </w:numPr>
        <w:tabs>
          <w:tab w:val="clear" w:pos="224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работа с родителями.</w:t>
      </w:r>
    </w:p>
    <w:p>
      <w:pPr>
        <w:pStyle w:val="TextBody"/>
        <w:tabs>
          <w:tab w:val="clear" w:pos="224"/>
          <w:tab w:val="left" w:pos="360" w:leader="none"/>
        </w:tabs>
        <w:spacing w:lineRule="auto" w:line="240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емственность между начальной школой и 5-м классом предполагает следующие направления:</w:t>
      </w:r>
    </w:p>
    <w:p>
      <w:pPr>
        <w:pStyle w:val="TextBody"/>
        <w:numPr>
          <w:ilvl w:val="0"/>
          <w:numId w:val="4"/>
        </w:numPr>
        <w:tabs>
          <w:tab w:val="clear" w:pos="224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образовательные программы;</w:t>
      </w:r>
    </w:p>
    <w:p>
      <w:pPr>
        <w:pStyle w:val="TextBody"/>
        <w:numPr>
          <w:ilvl w:val="0"/>
          <w:numId w:val="4"/>
        </w:numPr>
        <w:tabs>
          <w:tab w:val="clear" w:pos="224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организация учебного процесса;</w:t>
      </w:r>
    </w:p>
    <w:p>
      <w:pPr>
        <w:pStyle w:val="TextBody"/>
        <w:numPr>
          <w:ilvl w:val="0"/>
          <w:numId w:val="4"/>
        </w:numPr>
        <w:tabs>
          <w:tab w:val="clear" w:pos="224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единые требования к учащимся;</w:t>
      </w:r>
    </w:p>
    <w:p>
      <w:pPr>
        <w:pStyle w:val="TextBody"/>
        <w:numPr>
          <w:ilvl w:val="0"/>
          <w:numId w:val="4"/>
        </w:numPr>
        <w:tabs>
          <w:tab w:val="clear" w:pos="224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структура уроков.</w:t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  <w:szCs w:val="28"/>
        </w:rPr>
        <w:t xml:space="preserve">Предлагаю план </w:t>
      </w:r>
      <w:r>
        <w:rPr>
          <w:bCs/>
        </w:rPr>
        <w:t>работы по преемственности между начальным и основным общим образованием, который успешно используется в нашей школе уже на протяжении нескольких лет. План работы дополняют приложения.</w:t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224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224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224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План работы по преемственности между начальным и основным общим образованием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4/201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реализовать единую линию развития ребенка на этапах начального и среднего школьного образования, придав педагогическому процессу целостный, последовательный и перспективный характе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220"/>
        <w:gridCol w:w="162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 проводим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-ные за проведе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заместителя директора по УВР с педагогами и классными руководителями 5-х клас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классных руководителей с окончательным списочным составом, особенностями адаптационного периода учащихся 5-х классов и планом работы по преемственности на период 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плана работы по преемственности на период адаптации 5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Родительское собрание в  5-ом классе при участии учителей-предмет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знакомление родителей с особенностями адаптационного периода учащихся 5 классов, с содержанием и методами обучения, с системой требований к учащимся 5-х классов, с целями и задачами работы по преемственности между начальным и основным общи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-я неделя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лассный руков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рганизация работы с родителями по вопросам адаптации учащих</w:t>
              <w:softHyphen/>
              <w:t>ся, предупреждение взаимных претен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ходные диагностические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пределить степень сохранности (устойчивости) ЗУН учащихся за курс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-я неделя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Руков.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Разработка системы повторения учебного ма</w:t>
              <w:softHyphen/>
              <w:t>териала за курс началь</w:t>
              <w:softHyphen/>
              <w:t>но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лассно-обобщающий контроль в 5-ом клас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Выявление организационно-пси</w:t>
              <w:softHyphen/>
              <w:t>хологических проблем классного коллектива, изучение индивидуальных особенностей учащихся, оценка их уровня обученности, коррекция деятельности педа</w:t>
              <w:softHyphen/>
              <w:t>гогов среднего звена с целью создания комфортных условий для адаптации учащихся 5 клас</w:t>
              <w:softHyphen/>
              <w:t>са в среднем звене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ентябрь –  1-я недел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Администра</w:t>
              <w:softHyphen/>
              <w:t>ция, 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Разработка системы мер по дальнейшему разви</w:t>
              <w:softHyphen/>
              <w:t>тию классного коллек</w:t>
              <w:softHyphen/>
              <w:t>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а) посещение уро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знакомление с особенностя</w:t>
              <w:softHyphen/>
              <w:t>ми коллектива, организацией учебной деятельности учащихся. Контроль соответствия уровня требований учителей возрастным особенностям учащихся и единс</w:t>
              <w:softHyphen/>
              <w:t>тва требований, предъявляемых учителями к учащимся 5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ентябрь –  1-я недел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Администрация, руков. МО, психолог, учи</w:t>
              <w:softHyphen/>
              <w:t>теля начальной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Анализ уроков, изучение педагогических подхо</w:t>
              <w:softHyphen/>
              <w:t>дов, разработка методи</w:t>
              <w:softHyphen/>
              <w:t>ческих рекомендаций коррекционных мер, индивидуальная психологическая и методичес</w:t>
              <w:softHyphen/>
              <w:t>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б)анкетирование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пределение уровня комфор</w:t>
              <w:softHyphen/>
              <w:t>тности учащихся при переходе из начальной школы в среднюю. Изучение эмоционально-психологического климата в классном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-я неделя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лассные руководите-ли, 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пределение форм индивидуальной работы с учащимися и классом в це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в)анкетирование роди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пределение круга претен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-я неделя октября на родительс-ком собр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лассные руководите-ли, 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Индивидуальная работа с родителями и учителя</w:t>
              <w:softHyphen/>
              <w:t>ми-предметн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г)изучение организации домашней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ыявление и предотвращение перегрузки учащихся домашним за</w:t>
              <w:softHyphen/>
              <w:t>данием. Хронометраж домашних заданий (по рабочим тетрадям, журналам, дневникам, анкетам). Контроль наличия инструктажа домашнего задания учителям, наличия индивидуальных домашних заданий (при посещении уроков)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пределение степени помощи родителей при выполнении домашней работы учащимися (по анкетам, результатам собесе</w:t>
              <w:softHyphen/>
              <w:t>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-я неделя сентября –  1-я недел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м.директора по УВР, 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Индивидуальная работа с учителями, с родите</w:t>
              <w:softHyphen/>
              <w:t>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д)проверка школьной докумен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18"/>
              </w:rPr>
              <w:t>Про</w:t>
              <w:softHyphen/>
              <w:t>верка регулярности выставления оценок в классный журнал, днев</w:t>
              <w:softHyphen/>
              <w:t>ники учащихся, ознакомление с культурой ведения учащимися тетрадей и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-я неделя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м.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беседование с учителями и классным руково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е)посещение внеклассн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Выявление проблем формирова</w:t>
              <w:softHyphen/>
              <w:t>ния классного коллектива в пере</w:t>
              <w:softHyphen/>
              <w:t>ход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ентябрь –  1-я недел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м. директора по воспитатель</w:t>
              <w:softHyphen/>
              <w:t>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омощь классному руководителю в коррекции плана воспитательной работы, организации ученического актива, разработка рекомендаций по дальнейшему развитию и сплочению классного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Родительское собрание в 5-ом классе при участии учителей-предметников и психоло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знакомление родителей с ито</w:t>
              <w:softHyphen/>
              <w:t>гами проверочных контрольных работ, с психоэмоциональным состоянием в классном коллекти</w:t>
              <w:softHyphen/>
              <w:t>ве на первом этапе адаптацион</w:t>
              <w:softHyphen/>
              <w:t>ного периода учащихся в среднем звен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-я недел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лассный руковод.5-го 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Рекомендации родителям по ликвидации обнаруженных проблем. Индивидуальная 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Малый педсовет с учас</w:t>
              <w:softHyphen/>
              <w:t>тием администрации, учителей начальной школы, учителей средней школы, работающих в 5-ом классе, психоло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одведение итогов классно-обобщающего контроля 5-ом классе, итогов работы по преемственнос</w:t>
              <w:softHyphen/>
              <w:t>ти в обучении между начальным и средним образованием в период адаптации учащихся 5-го класса к обучению в среднем зв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-я недел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м.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Индивидуальная работа с учителями-предметни</w:t>
              <w:softHyphen/>
              <w:t>ками с учетом замечаний. Индивидуальная работа с учащимися с учетом полученных результатов, коррекция дальнейшей совместной работы начальной и средней школы по вопросам пре</w:t>
              <w:softHyphen/>
              <w:t>емственности с учетом выявленных проб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едагогичес</w:t>
              <w:softHyphen/>
              <w:t>кий консилиум по 5-ому класс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одведение итогов успеваемости учащихся 5 класса в 1-й четверти. Оценка степени адаптации каждо</w:t>
              <w:softHyphen/>
              <w:t>го ученика к условиям и требова</w:t>
              <w:softHyphen/>
              <w:t>ниям средней школы. Определение перспектив дальнейшего развития учащихся и классны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-я неделя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м.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вершение работы по вопросам адаптации учащихся 5-го класса к обучению в среднем звене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Родительское собрание 5 класса с  участием учителей-предмет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одведение итогов успеваемости учащихся 5 класса в 1-й четверти. Ознакомление родителей с перспективами дальнейшего развития учащихся и классны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-я неделя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лассный руководите-ль 5-го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вместная деятельность классного руководителя и родителей по дальнейшему формированию и развитию классного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варительная расстановка кадров для работы в 5-ом классе на следую</w:t>
              <w:softHyphen/>
              <w:t>щий учебный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пределение педагогического состава среднего звена школы для осуществления дельнейшего плана работы по преем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Администр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беседование с учите</w:t>
              <w:softHyphen/>
              <w:t>лями-предметниками и классным руководителем будущего 5-го класса о целях и зада</w:t>
              <w:softHyphen/>
              <w:t>чах предстоящей работы по преем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вместное заседание учителей выпускного 4-го класса и педколлектива учителей и классного руководителя будущего 5-го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пределение целей и задач меро</w:t>
              <w:softHyphen/>
              <w:t>приятий по подготовке учащихся выпускных классов начальной школы к успешной адаптации к обучению в среднем зв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м.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орректировка плана совместной деятельнос</w:t>
              <w:softHyphen/>
              <w:t>ти, согласование расписания взаимопосещения уроков, контрольных срезов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онтрольные работы за курс начальной школы по русскому языку (ЕМТ), математик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(ЕМТ), замер техники чт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оверить сформированность знаний за курс начальной школы, изучить готовность –  выпускни</w:t>
              <w:softHyphen/>
              <w:t>ков 4-го класса к дальнейшему обучению в средне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-я и 4-я недели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Анализ работ на заседаниях МО. Коррекция знаний учащихся. Подготовка к педконсилиуму по 4-ому клас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едконсилиум по 4-ому класс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Анализ результатов диагностики уровня ЗУН учащихся 4-х клас</w:t>
              <w:softHyphen/>
              <w:t>сов, соответствие уровня обу</w:t>
              <w:softHyphen/>
              <w:t>ченности каждого ученика требованиям к подготовке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-я неделя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Заместитель директора по УВ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Индивидуальная работа со слабоуспевающими учащимися и их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накомство с классными коллективами выпуск</w:t>
              <w:softHyphen/>
              <w:t>ного 4-го класса. Посеще</w:t>
              <w:softHyphen/>
              <w:t>ние уроков администрацией, учителями средней школы, классным руководителем будущего 5-го класса, психологом, председателями МО средней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зучение программ начальных классов, ознакомление с особенностями выпускников начальной школы. Изучение уровня работоспособ</w:t>
              <w:softHyphen/>
              <w:t>ности учащихся, их познаватель</w:t>
              <w:softHyphen/>
              <w:t>ной актив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знакомление с системой педагогических подходов учителей начальной школы, выявление пси</w:t>
              <w:softHyphen/>
              <w:t>холого-педагогических проблем. Знакомство детей с их будущими уч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Март –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м.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оведение в 4-ом классе пробных уроков учи</w:t>
              <w:softHyphen/>
              <w:t>телями средней школы, разработка и проведение коррекцион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вместная методичес</w:t>
              <w:softHyphen/>
              <w:t>кая работа учителей начальной школы и учите</w:t>
              <w:softHyphen/>
              <w:t>лей математики, русского языка и литер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пределение соответствия программных требований, предъявляемых к учащимся выпускных классов начальной школы, с требованиями, предъявляемыми учителями средней школы. Изучение методов организации учебной деятельности учащихся с целью повышения их познавательной активности, своевременная коррекция деятельности учителей. Предупреждение у учащихся появления тревожности при переходе в среднюю ш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и МО математики,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оведение председателями МО средней школы консультаций для учителей начальной школы, для учителей математики, русского языка и литературы будущего 5-го класса. Обмен опытом посредством открытых уроков. Совместные заседания МО учителей начальных классов и МО учителей средней школы. Проведение праздни</w:t>
              <w:softHyphen/>
              <w:t>ков в начальной школе совместно с учителями будущего 5-го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Индивидуальные бесе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родителями учащихся 4-го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Ознакомление родителей с перспективами обучения детей в 5-м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варительное комплектование 5-го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сихологическое тести</w:t>
              <w:softHyphen/>
              <w:t>рование учащихся 4-го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Изучение личности выпускника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-я неделя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лассный руководитель 4-го класса, 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ставление психологической характеристики классных коллективов. Подготовка мате</w:t>
              <w:softHyphen/>
              <w:t>риалов к педконсилиу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едагогический консилиум по 4-ому класс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Анализ результатов диагностики уровня ЗУН учащихся 4-го класса. Определение соответствия уров</w:t>
              <w:softHyphen/>
              <w:t>ня подготовленности каждого ученика 4-го класса требованиям средн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-я неделя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м.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ставление психологического и педагогического портрета каждого учени</w:t>
              <w:softHyphen/>
              <w:t>ка и классных коллекти</w:t>
              <w:softHyphen/>
              <w:t>вов. Проект комплектова</w:t>
              <w:softHyphen/>
              <w:t>ния 5-го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вещание при дирек</w:t>
              <w:softHyphen/>
              <w:t>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одведение итогов работы по преемственности между начальным и основным общим образованием за истекший год. Определить КПД продела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-я неделя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Разработка плана преемственности на следую</w:t>
              <w:softHyphen/>
              <w:t>щий год с учетом опыта и пожеланий пед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Экскурсия выпускного класса начальной школы по территории средней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накомство учащихся с кабинет</w:t>
              <w:softHyphen/>
              <w:t>ной системой средн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-я неделя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лассный руководитель будущего 5-го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лассные собрания учащихся выпускного 4-го класса с участием педагогов и классных руководителей будущего 5-го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Торжественный перевод выпуск</w:t>
              <w:softHyphen/>
              <w:t>ников начальной школы в сред</w:t>
              <w:softHyphen/>
              <w:t>нюю ш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оследняя неделя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Зам.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вещание при дирек</w:t>
              <w:softHyphen/>
              <w:t>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Комплектование 5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-я неделя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Составление списочного состава 5-класса, утверждение педагогичес</w:t>
              <w:softHyphen/>
              <w:t>кого состава и классного руководителя будущего 5-го клас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24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spacing w:before="222" w:after="0"/>
      <w:ind w:left="2090" w:right="704" w:hanging="121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14:00Z</dcterms:created>
  <dc:creator>MD</dc:creator>
  <dc:description/>
  <cp:keywords/>
  <dc:language>en-US</dc:language>
  <cp:lastModifiedBy>UserSH</cp:lastModifiedBy>
  <dcterms:modified xsi:type="dcterms:W3CDTF">2014-11-29T16:19:00Z</dcterms:modified>
  <cp:revision>52</cp:revision>
  <dc:subject/>
  <dc:title/>
</cp:coreProperties>
</file>