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 бюджетное общеобразовательное учреждение основная общеобразовательная школа с. Вязовое Долгоруковского района Липец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3254"/>
        <w:gridCol w:w="3488"/>
      </w:tblGrid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Рассмотрено заседании</w:t>
            </w:r>
          </w:p>
          <w:p>
            <w:pPr>
              <w:pStyle w:val="Normal"/>
              <w:rPr/>
            </w:pPr>
            <w:r>
              <w:rPr/>
              <w:t>ШМО»</w:t>
            </w:r>
          </w:p>
          <w:p>
            <w:pPr>
              <w:pStyle w:val="Normal"/>
              <w:rPr/>
            </w:pPr>
            <w:r>
              <w:rPr/>
              <w:t>Руководитель ШМО</w:t>
            </w:r>
          </w:p>
          <w:p>
            <w:pPr>
              <w:pStyle w:val="Normal"/>
              <w:rPr/>
            </w:pPr>
            <w:r>
              <w:rPr/>
              <w:t>----------------Вдовченко Е.П.</w:t>
            </w:r>
          </w:p>
          <w:p>
            <w:pPr>
              <w:pStyle w:val="Normal"/>
              <w:rPr/>
            </w:pPr>
            <w:r>
              <w:rPr/>
              <w:t xml:space="preserve">Протокол № ___от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Согласовано»</w:t>
            </w:r>
          </w:p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  <w:t>МБОУ ООШ с. Вязовое</w:t>
            </w:r>
          </w:p>
          <w:p>
            <w:pPr>
              <w:pStyle w:val="Normal"/>
              <w:rPr/>
            </w:pPr>
            <w:r>
              <w:rPr/>
              <w:t>________Старых Т.Н.</w:t>
            </w:r>
          </w:p>
          <w:p>
            <w:pPr>
              <w:pStyle w:val="Normal"/>
              <w:rPr/>
            </w:pPr>
            <w:r>
              <w:rPr/>
              <w:t>«__»__________20__г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тверждаю</w:t>
            </w:r>
          </w:p>
          <w:p>
            <w:pPr>
              <w:pStyle w:val="Normal"/>
              <w:rPr/>
            </w:pPr>
            <w:r>
              <w:rPr/>
              <w:t>Директор МБОУ ООШ с. Вязовое</w:t>
            </w:r>
          </w:p>
          <w:p>
            <w:pPr>
              <w:pStyle w:val="Normal"/>
              <w:rPr/>
            </w:pPr>
            <w:r>
              <w:rPr/>
              <w:t>_______Белолипецких А.В.</w:t>
            </w:r>
          </w:p>
          <w:p>
            <w:pPr>
              <w:pStyle w:val="Normal"/>
              <w:rPr/>
            </w:pPr>
            <w:r>
              <w:rPr/>
              <w:t>Приказ №___от «__»_____20__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бочая программ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чебного курса по биологи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для 6 класс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Составитель</w:t>
      </w:r>
      <w:r>
        <w:rPr>
          <w:sz w:val="32"/>
          <w:szCs w:val="32"/>
        </w:rPr>
        <w:t>: Зарочинцева Татьяна Сергеевн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Должность</w:t>
      </w:r>
      <w:r>
        <w:rPr>
          <w:sz w:val="32"/>
          <w:szCs w:val="32"/>
        </w:rPr>
        <w:t xml:space="preserve"> : учитель химии и биологи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Категория</w:t>
      </w:r>
      <w:r>
        <w:rPr>
          <w:sz w:val="32"/>
          <w:szCs w:val="32"/>
        </w:rPr>
        <w:t xml:space="preserve"> : перв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Год составления</w:t>
      </w:r>
      <w:r>
        <w:rPr>
          <w:sz w:val="32"/>
          <w:szCs w:val="32"/>
        </w:rPr>
        <w:t xml:space="preserve"> : 2014-2015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Рабочая программа разработана в соответствии с авторской программой Н.И. Сонина. Программы для общеобразовательных учреждений. Природоведение. 5 класс. Биология. 6 - 11 классы. – М.: Дрофа,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Использован учебно-методический комплект: Сонин Н.И., Биология. Живой организм. Учебник для 6 класса средней школы. М.: Дрофа, 2010.</w:t>
      </w:r>
    </w:p>
    <w:p>
      <w:pPr>
        <w:pStyle w:val="BodyTextIndent2"/>
        <w:spacing w:lineRule="auto" w:line="240"/>
        <w:ind w:firstLine="720"/>
        <w:rPr/>
      </w:pPr>
      <w:r>
        <w:rPr>
          <w:b w:val="false"/>
          <w:szCs w:val="24"/>
        </w:rPr>
        <w:t xml:space="preserve">Предлагаемая модифицированная программа может использоваться для ведения курса биологии в </w:t>
      </w:r>
      <w:r>
        <w:rPr>
          <w:b w:val="false"/>
          <w:szCs w:val="24"/>
          <w:lang w:val="en-US"/>
        </w:rPr>
        <w:t>VI</w:t>
      </w:r>
      <w:r>
        <w:rPr>
          <w:b w:val="false"/>
          <w:szCs w:val="24"/>
        </w:rPr>
        <w:t xml:space="preserve"> классе </w:t>
      </w:r>
      <w:r>
        <w:rPr>
          <w:szCs w:val="24"/>
        </w:rPr>
        <w:t>по авторской программе</w:t>
      </w:r>
      <w:r>
        <w:rPr>
          <w:b w:val="false"/>
          <w:szCs w:val="24"/>
        </w:rPr>
        <w:t xml:space="preserve"> </w:t>
      </w:r>
      <w:r>
        <w:rPr>
          <w:szCs w:val="24"/>
        </w:rPr>
        <w:t>Н. И. Сонина</w:t>
      </w:r>
      <w:r>
        <w:rPr>
          <w:b w:val="false"/>
          <w:szCs w:val="24"/>
        </w:rPr>
        <w:t xml:space="preserve"> с учетом примерной программы по биологии для основной школы. В соответствии с федеральным базисным учебным планом в рамках основного общего образования данная программ предполагает преподавание курса биологии в </w:t>
      </w:r>
      <w:r>
        <w:rPr>
          <w:b w:val="false"/>
          <w:szCs w:val="24"/>
          <w:lang w:val="en-US"/>
        </w:rPr>
        <w:t>VI</w:t>
      </w:r>
      <w:r>
        <w:rPr>
          <w:b w:val="false"/>
          <w:szCs w:val="24"/>
        </w:rPr>
        <w:t xml:space="preserve"> классе в объеме 34 часа из федерального компонента. Отбор содержания проведен с учетом требований к уровню подготовки выпускников основной школы. Модификация программы осуществлена с учетом культуросообразного подхода, в соответствии с которым учащиеся должны освоить знания и умения, значимые для формирования общей культуры, сохранения окружающей среды, востребованные в повседневной жизни и практической деятельности.</w:t>
      </w:r>
    </w:p>
    <w:p>
      <w:pPr>
        <w:pStyle w:val="BodyTextIndent2"/>
        <w:spacing w:lineRule="auto" w:line="240"/>
        <w:ind w:firstLine="720"/>
        <w:rPr/>
      </w:pPr>
      <w:r>
        <w:rPr>
          <w:b w:val="false"/>
          <w:szCs w:val="24"/>
        </w:rPr>
        <w:t xml:space="preserve">В связи с принятием нового образовательного стандарта возникла проблема, связанная с сокращением числа часов на изучение биологии в </w:t>
      </w:r>
      <w:r>
        <w:rPr>
          <w:b w:val="false"/>
          <w:szCs w:val="24"/>
          <w:lang w:val="en-US"/>
        </w:rPr>
        <w:t>VI</w:t>
      </w:r>
      <w:r>
        <w:rPr>
          <w:b w:val="false"/>
          <w:szCs w:val="24"/>
        </w:rPr>
        <w:t xml:space="preserve"> классе. Из учебной программы убрано содержание о многообразии видов и природных сообществ, их значении и охране. Соответственно уменьшилось  количество практических работ и экскурсий, которые бы обеспечили усиление прикладной направленности содержания биологического образования.</w:t>
      </w:r>
    </w:p>
    <w:p>
      <w:pPr>
        <w:pStyle w:val="BodyTextIndent2"/>
        <w:spacing w:lineRule="auto" w:line="240"/>
        <w:ind w:firstLine="720"/>
        <w:rPr/>
      </w:pPr>
      <w:r>
        <w:rPr>
          <w:b w:val="false"/>
          <w:szCs w:val="24"/>
        </w:rPr>
        <w:t xml:space="preserve">Поэтому разработано содержание и тематическое планирование образовательного модуля «Краеведение» (биологическое и ландшафтное разнообразие природы Липецкой области) </w:t>
      </w:r>
      <w:r>
        <w:rPr>
          <w:b w:val="false"/>
          <w:szCs w:val="24"/>
          <w:lang w:val="en-US"/>
        </w:rPr>
        <w:t>VI</w:t>
      </w:r>
      <w:r>
        <w:rPr>
          <w:b w:val="false"/>
          <w:szCs w:val="24"/>
        </w:rPr>
        <w:t xml:space="preserve"> класс, который поможет изучению краеведческого материала и выполнению лабораторных и практических работ по биологии краеведческой направленности. Программа рассчитана на 34часов (1 час в неделю).</w:t>
      </w:r>
    </w:p>
    <w:p>
      <w:pPr>
        <w:pStyle w:val="Normal"/>
        <w:jc w:val="both"/>
        <w:rPr/>
      </w:pPr>
      <w:r>
        <w:rPr/>
        <w:tab/>
        <w:t xml:space="preserve">Курс «Живой организм» построен на основе сравнительного изучения строения и жизнедеятельности основных групп организмов, а курс «Краеведение» делает упор на вопросы систематики, и позволяет изучить местную флору и фауну, в том числе культурные растения, грибы, домашние и сельскохозяйственные животные. </w:t>
      </w:r>
    </w:p>
    <w:p>
      <w:pPr>
        <w:pStyle w:val="Normal"/>
        <w:jc w:val="both"/>
        <w:rPr/>
      </w:pPr>
      <w:r>
        <w:rPr/>
        <w:t xml:space="preserve">Проанализировав авторскую программу Н.И. Сонина и тематическое планирование образовательного модуля «Краеведение» можно сделать вывод, что «Живой организм» и «Краеведение» следует изучать как отдельные модули. Мы считаем, что последовательность изучения должна быть следующей: «Краеведение» (темы Жизненные формы животных Липецкой области., Деревья и кустарники Липецкой области.), «Живой организм». «Краеведение» (темы Основные систематические группы травянистых растений Липецкой области., Редкие и охраняемые растения, грибы и лишайники  Липецкой области). Это связано с тем, что изучение краеведческого материала строится на экскурсиях в природу, которые целесообразнее проводить в осеннее и весеннее время. Курс «Краеведение» будет являться пропедевтическим для изучения курса «Биология, многообразие живых организмов», который дети будут изучать в 7 классе. </w:t>
      </w:r>
    </w:p>
    <w:p>
      <w:pPr>
        <w:pStyle w:val="Normal"/>
        <w:jc w:val="both"/>
        <w:rPr/>
      </w:pPr>
      <w:r>
        <w:rPr/>
        <w:t>Нумерация практических, лабораторных работ и экскурсий последовательна начиная с работ по курсу «Краеведени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Содержание курс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jc w:val="center"/>
        <w:rPr>
          <w:rFonts w:ascii="Monotype Corsiva" w:hAnsi="Monotype Corsiva" w:eastAsia="Monotype Corsiva" w:cs="Monotype Corsiva"/>
          <w:sz w:val="36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   1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роение и свойства живых организмов(15 часов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1.1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ые свойства живых организмов </w:t>
      </w:r>
      <w:r>
        <w:rPr>
          <w:rFonts w:cs="Times New Roman" w:ascii="Times New Roman" w:hAnsi="Times New Roman"/>
          <w:i/>
          <w:iCs/>
          <w:sz w:val="24"/>
          <w:szCs w:val="24"/>
        </w:rPr>
        <w:t>(1 час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образие живых организмов. Основные свойства живых организмов: клеточное строение, сходный химический состав, обмен веществ и энер</w:t>
        <w:softHyphen/>
        <w:t>гии, питание, дыхание, выделение, рост и развитие, раздражимость, движение, размножени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1.2. </w:t>
      </w:r>
      <w:r>
        <w:rPr>
          <w:rFonts w:cs="Times New Roman" w:ascii="Times New Roman" w:hAnsi="Times New Roman"/>
          <w:b/>
          <w:bCs/>
          <w:sz w:val="24"/>
          <w:szCs w:val="24"/>
        </w:rPr>
        <w:t>Химический состав клеток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Т.к. тема изучается на усмотрения учителя, в курсе 6 класса её не изучаем. Содержание химических элементов в клетке. Во</w:t>
        <w:softHyphen/>
        <w:t>да, другие неорганические вещества, их роль в жиз</w:t>
        <w:softHyphen/>
        <w:t>недеятельности клеток. Органические вещества: белки, жиры, углеводы, нуклеиновые кислоты, их роль в клетк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Лабораторные работы: Определение состава семян пшеницы. Определение физических свойств белков, жиров, углевод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1.3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троение растительной  и животной клеток </w:t>
      </w:r>
      <w:r>
        <w:rPr>
          <w:rFonts w:cs="Times New Roman" w:ascii="Times New Roman" w:hAnsi="Times New Roman"/>
          <w:bCs/>
          <w:i/>
          <w:sz w:val="24"/>
          <w:szCs w:val="24"/>
        </w:rPr>
        <w:t>(3 часа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етка — элементарная единица живого. Безъ</w:t>
        <w:softHyphen/>
        <w:t>ядерные и ядерные клетки. Строение и функции яд</w:t>
        <w:softHyphen/>
        <w:t>ра, цитоплазмы и ее органоидов. Хромосомы, их значени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ия в строении растительной и животной клеток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Лабораторные и практические работы «Строение клеток живых организмов»(на готовых микропрепаратах)*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1.4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кани растений и животных </w:t>
      </w:r>
      <w:r>
        <w:rPr>
          <w:rFonts w:cs="Times New Roman" w:ascii="Times New Roman" w:hAnsi="Times New Roman"/>
          <w:i/>
          <w:iCs/>
          <w:sz w:val="24"/>
          <w:szCs w:val="24"/>
        </w:rPr>
        <w:t>(4 часа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«ткань». Клеточные элементы и межкле</w:t>
        <w:softHyphen/>
        <w:t>точное вещество. Типы тканей растений, их многооб</w:t>
        <w:softHyphen/>
        <w:t>разие, значение, особенности строения. Типы тканей животных организмов, их строение и функци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Лабораторная работа «Ткани живых организмов»*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1.5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рганы и системы органов </w:t>
      </w:r>
      <w:r>
        <w:rPr>
          <w:rFonts w:cs="Times New Roman" w:ascii="Times New Roman" w:hAnsi="Times New Roman"/>
          <w:i/>
          <w:iCs/>
          <w:sz w:val="24"/>
          <w:szCs w:val="24"/>
        </w:rPr>
        <w:t>(6 часов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«орган». Органы цветкового растения. Внешнее строение и значение корня. Корневые сис</w:t>
        <w:softHyphen/>
        <w:t>темы. Видоизменения корне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и значение побега. Почка — зачаточ</w:t>
        <w:softHyphen/>
        <w:t>ный побег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бель как осевой орган побега. Передвижение веществ по стеблю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ст. Строение и функции. Простые и сложные листья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ок, его значение и строение (околоцвет</w:t>
        <w:softHyphen/>
        <w:t>ник, тычинки, пестики). Соцвет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ды. Значение и разнообразие. Строение семян однодольного и двудольного растени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органов. Основные системы органов жи</w:t>
        <w:softHyphen/>
        <w:t>вотного организма: пищеварительная, кровенос</w:t>
        <w:softHyphen/>
        <w:t>ная, дыхательная, выделительная, опорно-двига</w:t>
        <w:softHyphen/>
        <w:t>тельная, нервная, эндокринная, размноже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Лабораторная работа «Распознавание органов у растений и животных»*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1.6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астения и животные как целостные организмы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1 час)                      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аимосвязь клеток, тканей и органов в организмах. Живые организмы и окружающая сред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2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Жизнедеятельность организма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36 часов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2.1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итание и пищеварение </w:t>
      </w:r>
      <w:r>
        <w:rPr>
          <w:rFonts w:cs="Times New Roman" w:ascii="Times New Roman" w:hAnsi="Times New Roman"/>
          <w:i/>
          <w:iCs/>
          <w:sz w:val="24"/>
          <w:szCs w:val="24"/>
        </w:rPr>
        <w:t>(2 часа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понятия «питание». Особенности пита</w:t>
        <w:softHyphen/>
        <w:t>ния растительного организма. Почвенное питание. Воздушное питание (фотосинтез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итания животных. Травоядные жи</w:t>
        <w:softHyphen/>
        <w:t>вотные, хищники, трупоеды; симбионты, паразит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щеварение и его значение. Особенности стро</w:t>
        <w:softHyphen/>
        <w:t>ения пищеварительных систем животных. Пищева</w:t>
        <w:softHyphen/>
        <w:t>рительные ферменты и их значени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Демонстрация действия желудочного сока на бе</w:t>
        <w:softHyphen/>
        <w:t>лок, слюны на крахмал; опыта, доказывающего об</w:t>
        <w:softHyphen/>
        <w:t>разование крахмала на свету, поглощение углекис</w:t>
        <w:softHyphen/>
        <w:t>лого газа листьям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2.1.1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раеведение. </w:t>
      </w:r>
      <w:r>
        <w:rPr>
          <w:rFonts w:cs="Times New Roman" w:ascii="Times New Roman" w:hAnsi="Times New Roman"/>
          <w:b/>
          <w:sz w:val="24"/>
          <w:szCs w:val="24"/>
        </w:rPr>
        <w:t>Жизненные формы животных по способу добывания пищи</w:t>
      </w:r>
      <w:r>
        <w:rPr>
          <w:rFonts w:cs="Times New Roman" w:ascii="Times New Roman" w:hAnsi="Times New Roman"/>
          <w:sz w:val="24"/>
          <w:szCs w:val="24"/>
        </w:rPr>
        <w:t xml:space="preserve"> (6 часов)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ительноядные животные Липецкой области (на примере местных видов). Хищные животные Липецкой области (на примере местных  видов). Трупоеды. Симбионты (на примере местных видов). Всеядные и паразитические формы животных (на примере местных видов)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 «Определение групп организмов по способу добывания пищи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ыхание </w:t>
      </w:r>
      <w:r>
        <w:rPr>
          <w:rFonts w:cs="Times New Roman" w:ascii="Times New Roman" w:hAnsi="Times New Roman"/>
          <w:bCs/>
          <w:sz w:val="24"/>
          <w:szCs w:val="24"/>
        </w:rPr>
        <w:t>(2 часа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дыхания. Роль кислорода в процессе расщепления органических веществ и освобождения энергии. Дыхание растений. Роль устьиц и чечеви</w:t>
        <w:softHyphen/>
        <w:t>чек в процессе дыхания растений. Дыхание живот</w:t>
        <w:softHyphen/>
        <w:t>ных. Органы дыхания животных организм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Демонстрация опытов, иллюстрирующих дыха</w:t>
        <w:softHyphen/>
        <w:t>ние прорастающих семян, дыхание корней; обнару</w:t>
        <w:softHyphen/>
        <w:t>жение углекислого газа в выдыхаемом воздух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2.3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едвижение веществ в организме </w:t>
      </w:r>
      <w:r>
        <w:rPr>
          <w:rFonts w:cs="Times New Roman" w:ascii="Times New Roman" w:hAnsi="Times New Roman"/>
          <w:bCs/>
          <w:sz w:val="24"/>
          <w:szCs w:val="24"/>
        </w:rPr>
        <w:t>(2 часа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нос веществ в организме, его значение. Пере</w:t>
        <w:softHyphen/>
        <w:t>движение веществ в растении. Особенности стро</w:t>
        <w:softHyphen/>
        <w:t>ения органов растений, обеспечивающих процесс переноса вещест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ереноса веществ в организмах жи</w:t>
        <w:softHyphen/>
        <w:t>вотных. Кровеносная система, ее строение, функци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молимфа, кровь и ее составные части (плазма, клетки крови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Практическая работа «Передвижение воды и минеральных веществ по стеблю».*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Демонстрация   опыта,   иллюстрирующего  пути передвижения   органических   веществ   по   стеблю; строения клеток крови лягушки и человек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2.4. Выделение</w:t>
      </w:r>
      <w:r>
        <w:rPr>
          <w:rFonts w:cs="Times New Roman" w:ascii="Times New Roman" w:hAnsi="Times New Roman"/>
          <w:sz w:val="24"/>
          <w:szCs w:val="24"/>
        </w:rPr>
        <w:t xml:space="preserve"> (2часа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выделения в процессе жизнедеятельности организмов, продукты выделения у растений и жи</w:t>
        <w:softHyphen/>
        <w:t>вотных. Выделение у растений. Выделение у живот</w:t>
        <w:softHyphen/>
        <w:t>ных. Основные выделительные системы у живот</w:t>
        <w:softHyphen/>
        <w:t>ных. Обмен веществ и энерги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2.5.Опорные системы</w:t>
      </w:r>
      <w:r>
        <w:rPr>
          <w:rFonts w:cs="Times New Roman" w:ascii="Times New Roman" w:hAnsi="Times New Roman"/>
          <w:sz w:val="24"/>
          <w:szCs w:val="24"/>
        </w:rPr>
        <w:t xml:space="preserve"> (2 часа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опорных систем в жизни организмов. Опорные системы растений. Опорные системы жи</w:t>
        <w:softHyphen/>
        <w:t>вотных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Лабораторная работа «Разнообразие опорных систем животных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Демонстрация скелетов млекопитающих, рас</w:t>
        <w:softHyphen/>
        <w:t>пилов костей, раковин моллюсков, коллекций на</w:t>
        <w:softHyphen/>
        <w:t>секомых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6. Движение</w:t>
      </w:r>
      <w:r>
        <w:rPr>
          <w:rFonts w:cs="Times New Roman" w:ascii="Times New Roman" w:hAnsi="Times New Roman"/>
          <w:sz w:val="24"/>
          <w:szCs w:val="24"/>
        </w:rPr>
        <w:t xml:space="preserve"> (1 час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е как важнейшая особенность животных организмов. Значение двигательной активности. Механизмы, обеспечивающие движение живых ор</w:t>
        <w:softHyphen/>
        <w:t>ганизм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Лабораторные и практические работы «Движение инфузории туфельки». «Перемещение дождевого червя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6.1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Краеведение. </w:t>
      </w:r>
      <w:r>
        <w:rPr>
          <w:rFonts w:cs="Times New Roman" w:ascii="Times New Roman" w:hAnsi="Times New Roman"/>
          <w:b/>
          <w:sz w:val="24"/>
          <w:szCs w:val="24"/>
        </w:rPr>
        <w:t xml:space="preserve">Жизненные формы по способу передвижения </w:t>
      </w:r>
      <w:r>
        <w:rPr>
          <w:rFonts w:cs="Times New Roman" w:ascii="Times New Roman" w:hAnsi="Times New Roman"/>
          <w:sz w:val="24"/>
          <w:szCs w:val="24"/>
        </w:rPr>
        <w:t>(4 часа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вающие животные  Липецкой области (на примере местных  видов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тающие животные  Липецкой области (на примере местных  видов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хопутные (стопоходящие, пальцеходящие, копытные) животные  Липецкой области (на примере местных  видов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. «Изучение особенностей строения конечностей  животных с разным способом  передвижения»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2.7.Регуляция процессов жизне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(3 часа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едеятельность организма и ее связь с ок</w:t>
        <w:softHyphen/>
        <w:t>ружающей средой. Регуляция процессов жизнеде</w:t>
        <w:softHyphen/>
        <w:t>ятельности организмов. Раздражимость. Нерв</w:t>
        <w:softHyphen/>
        <w:t>ная система, особенности строения. Рефлекс, инс</w:t>
        <w:softHyphen/>
        <w:t>тинкт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докринная система. Ее роль в регуляции про</w:t>
        <w:softHyphen/>
        <w:t>цессов жизнедеятельности. Железы внутренней сек</w:t>
        <w:softHyphen/>
        <w:t>реции. Ростовые вещества растени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Демонстрация микропрепаратов нервной ткани, коленного и мигательного рефлексов, моделей нерв</w:t>
        <w:softHyphen/>
        <w:t>ных систем, органов чувств растений, выращенных после обработки ростовыми веществам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2.8. Размножение</w:t>
      </w:r>
      <w:r>
        <w:rPr>
          <w:rFonts w:cs="Times New Roman" w:ascii="Times New Roman" w:hAnsi="Times New Roman"/>
          <w:sz w:val="24"/>
          <w:szCs w:val="24"/>
        </w:rPr>
        <w:t xml:space="preserve"> (3 часа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ческое значение размножения. Виды размножения. Бесполое размножение животных (де</w:t>
        <w:softHyphen/>
        <w:t>ление простейших, почкование гидры). Бесполое размножение растений. Половое размножение орга</w:t>
        <w:softHyphen/>
        <w:t>низмов. Особенности полового размножения живот</w:t>
        <w:softHyphen/>
        <w:t>ных. Органы размножения. Половые клетки. Опло</w:t>
        <w:softHyphen/>
        <w:t>дотворение. Половое размножение растений. Опы</w:t>
        <w:softHyphen/>
        <w:t>ление, двойное оплодотворение. Образование плодов и семян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актическая работа «Вегетативное размножение комнатных растений»*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Демонстрация способов размножения растений; разнообразия и строения соцвети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9.Рост и развитие</w:t>
      </w:r>
      <w:r>
        <w:rPr>
          <w:rFonts w:cs="Times New Roman" w:ascii="Times New Roman" w:hAnsi="Times New Roman"/>
          <w:sz w:val="24"/>
          <w:szCs w:val="24"/>
        </w:rPr>
        <w:t xml:space="preserve"> (2 часа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ст и развитие растений. Индивидуальное раз</w:t>
        <w:softHyphen/>
        <w:t>витие. Распространение плодов и семян. Состояние покоя, его значение в жизни растений. Условия прорастания семян. Питание и рост проростков. Особен</w:t>
        <w:softHyphen/>
        <w:t>ности развития животных организмов. Развитие зародыша (на примере ланцетника). Постэмбрио</w:t>
        <w:softHyphen/>
        <w:t>нальное развитие животных. Прямое и непрямое развити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Лабораторные и практические работы «Прямое и непрямое развитие насекомых»(на коллекционном материале)*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Демонстрация способов распространения плодов и семян. Прорастание семян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9.1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Краеведение.</w:t>
      </w:r>
      <w:r>
        <w:rPr>
          <w:rFonts w:cs="Times New Roman" w:ascii="Times New Roman" w:hAnsi="Times New Roman"/>
          <w:b/>
          <w:sz w:val="24"/>
          <w:szCs w:val="24"/>
        </w:rPr>
        <w:t xml:space="preserve"> Жизненные формы и экологические группы растений (7 часов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изненные формы и экологические группы растений, грибов и лишайников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виды деревьев и кустарников, произрастающих на территории Липецкой области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войные растения    и их экологические групп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ственные деревья и кустарники Липецкой области. Грибы Липецкой области (на месте проживания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скурсия « Деревья и кустарники нашей местности»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скурсия «Травянистые растения» (на месте проживания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. «Определение на месте проживания  (или по гербарию) видов и экологических групп хвойных растений»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ая работа  «Определение на месте проживания  (или по гербарию) видов и экологических групп лиственных растений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  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рганизм и среда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  3.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реда обитания. Факторы среды </w:t>
      </w:r>
      <w:r>
        <w:rPr>
          <w:rFonts w:cs="Times New Roman" w:ascii="Times New Roman" w:hAnsi="Times New Roman"/>
          <w:bCs/>
          <w:sz w:val="24"/>
          <w:szCs w:val="24"/>
        </w:rPr>
        <w:t>(1 час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факторов неживой природы (температу</w:t>
        <w:softHyphen/>
        <w:t>ра, влажность, свет) на живые организмы. Взаимо</w:t>
        <w:softHyphen/>
        <w:t>связи живых организм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Демонстрация    коллекций,    иллюстрирующих экологические взаимосвязи живых организмо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3.1.1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Краеведение </w:t>
      </w:r>
      <w:r>
        <w:rPr>
          <w:rFonts w:cs="Times New Roman" w:ascii="Times New Roman" w:hAnsi="Times New Roman"/>
          <w:b/>
          <w:sz w:val="24"/>
          <w:szCs w:val="24"/>
        </w:rPr>
        <w:t>Редкие и охраняемые растения и животные Липецкой области</w:t>
      </w:r>
      <w:r>
        <w:rPr>
          <w:rFonts w:cs="Times New Roman" w:ascii="Times New Roman" w:hAnsi="Times New Roman"/>
          <w:sz w:val="24"/>
          <w:szCs w:val="24"/>
        </w:rPr>
        <w:t xml:space="preserve"> (11 часов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менения в сообществах под воздействием деятельности человека.</w:t>
      </w:r>
    </w:p>
    <w:p>
      <w:pPr>
        <w:pStyle w:val="Style1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по охране природы.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расная книга РСФСР. Красная книга Липецкой области. Основные категории охраняемых видов. Редкие и охраняемые растения и животные Липецкой области.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собо охраняемые территории Липецкой области. Памятники природы местного значения. Заповедник « Галичья гора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ектная работ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Что мы знаем об экологических проблемах нашей области (района/города)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Лабораторная работа  «Описание редких и охраняемых растений, грибов и лишайников» (</w:t>
      </w:r>
      <w:r>
        <w:rPr>
          <w:rFonts w:cs="Times New Roman" w:ascii="Times New Roman" w:hAnsi="Times New Roman"/>
          <w:sz w:val="24"/>
          <w:szCs w:val="24"/>
        </w:rPr>
        <w:t>на месте проживания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ктическая работ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лияние сельскохозяйственной деятельности человека на природные сообщества» (для сельских школ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  3.2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родные сообщества </w:t>
      </w:r>
      <w:r>
        <w:rPr>
          <w:rFonts w:cs="Times New Roman" w:ascii="Times New Roman" w:hAnsi="Times New Roman"/>
          <w:bCs/>
          <w:sz w:val="24"/>
          <w:szCs w:val="24"/>
        </w:rPr>
        <w:t>(1 час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ое сообщество и экосистема. Структура и связи в природном сообществе. Цепи пита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Демонстрация моделей экологических систе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.2.1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Краеведение. </w:t>
      </w:r>
      <w:r>
        <w:rPr>
          <w:rFonts w:cs="Times New Roman" w:ascii="Times New Roman" w:hAnsi="Times New Roman"/>
          <w:b/>
          <w:sz w:val="24"/>
          <w:szCs w:val="24"/>
        </w:rPr>
        <w:t>Природные сообщества (3 час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родные сообщества Липецкой област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скурсия «Природные сообщества леса»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скурсия «Природные сообщества луга»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скурсия «Природные сообщества пресного водоема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Учебно- тематический пл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7"/>
        <w:gridCol w:w="1964"/>
      </w:tblGrid>
      <w:tr>
        <w:trPr/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тем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Строение и свойства живых организмо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1. Основные свойства живых организмов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2. Химический состав клеток(тема не изучается 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.3. Строение растительной и животной клетки.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+1</w:t>
            </w:r>
          </w:p>
        </w:tc>
      </w:tr>
      <w:tr>
        <w:trPr/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4. Ткани растений и животных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+2</w:t>
            </w:r>
          </w:p>
        </w:tc>
      </w:tr>
      <w:tr>
        <w:trPr/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.5. Органы и системы органов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2</w:t>
            </w:r>
          </w:p>
        </w:tc>
      </w:tr>
      <w:tr>
        <w:trPr/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.6. Растения и животные как целостные организмы.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Жизнедеятельность организм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</w:tr>
      <w:tr>
        <w:trPr>
          <w:trHeight w:val="278" w:hRule="atLeast"/>
        </w:trPr>
        <w:tc>
          <w:tcPr>
            <w:tcW w:w="7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1. Питание и пищеварение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2.1.1. Жизненные формы животных по способу добывания пищ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7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2. Дыхани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3. Передвижение веществ в организм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4. Выделени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5. Опорные систем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7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6. Движение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2.6.1. Жизненные формы по способу передвижения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7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7. Регуляция процессов жизнедеятельност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8. Размножени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7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9. Рост и развит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2.9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Жизненные формы и экологические группы растен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7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Организм и среда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>
          <w:trHeight w:val="413" w:hRule="atLeast"/>
        </w:trPr>
        <w:tc>
          <w:tcPr>
            <w:tcW w:w="7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3.1. Среда обитания. Факторы среды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3.1.1. Редкие и охраняемые растения и животные Липецкой области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7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78" w:hRule="atLeast"/>
        </w:trPr>
        <w:tc>
          <w:tcPr>
            <w:tcW w:w="7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3.2. Природные сообщества.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3.2.1. Природные сообществ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7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8 час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Требования к уровню подготовки учащихс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хся по данной программ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Indent2"/>
        <w:spacing w:lineRule="auto" w:line="240" w:before="0" w:after="120"/>
        <w:ind w:firstLine="720"/>
        <w:jc w:val="left"/>
        <w:rPr/>
      </w:pPr>
      <w:r>
        <w:rPr>
          <w:b w:val="false"/>
          <w:i/>
          <w:szCs w:val="24"/>
        </w:rPr>
        <w:t xml:space="preserve">В результате изучения биологии ученик  </w:t>
      </w:r>
      <w:r>
        <w:rPr>
          <w:b w:val="false"/>
          <w:i/>
          <w:szCs w:val="24"/>
          <w:lang w:val="en-US"/>
        </w:rPr>
        <w:t>VI</w:t>
      </w:r>
      <w:r>
        <w:rPr>
          <w:b w:val="false"/>
          <w:i/>
          <w:szCs w:val="24"/>
        </w:rPr>
        <w:t xml:space="preserve"> класса должен</w:t>
      </w:r>
    </w:p>
    <w:p>
      <w:pPr>
        <w:pStyle w:val="BodyTextIndent2"/>
        <w:spacing w:lineRule="auto" w:line="240" w:before="0" w:after="120"/>
        <w:ind w:firstLine="720"/>
        <w:jc w:val="left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Знать/ понимать:</w:t>
      </w:r>
    </w:p>
    <w:p>
      <w:pPr>
        <w:pStyle w:val="BodyTextIndent2"/>
        <w:numPr>
          <w:ilvl w:val="0"/>
          <w:numId w:val="2"/>
        </w:numPr>
        <w:spacing w:lineRule="auto" w:line="240" w:before="0" w:after="120"/>
        <w:jc w:val="left"/>
        <w:textAlignment w:val="baseline"/>
        <w:rPr>
          <w:b w:val="false"/>
          <w:b w:val="false"/>
          <w:i/>
          <w:i/>
          <w:szCs w:val="24"/>
        </w:rPr>
      </w:pPr>
      <w:r>
        <w:rPr>
          <w:b w:val="false"/>
          <w:szCs w:val="24"/>
        </w:rPr>
        <w:t>Признаки биологических объектов: растений, грибов и бактерий, животных.</w:t>
      </w:r>
    </w:p>
    <w:p>
      <w:pPr>
        <w:pStyle w:val="BodyTextIndent2"/>
        <w:numPr>
          <w:ilvl w:val="0"/>
          <w:numId w:val="2"/>
        </w:numPr>
        <w:spacing w:lineRule="auto" w:line="240" w:before="0" w:after="120"/>
        <w:jc w:val="left"/>
        <w:textAlignment w:val="baseline"/>
        <w:rPr>
          <w:b w:val="false"/>
          <w:b w:val="false"/>
          <w:i/>
          <w:i/>
          <w:szCs w:val="24"/>
        </w:rPr>
      </w:pPr>
      <w:r>
        <w:rPr>
          <w:b w:val="false"/>
          <w:szCs w:val="24"/>
        </w:rPr>
        <w:t>Сущность биологических процессов: питание, дыхание и фотосинтез, транспорт веществ, рост, размножение растений, животных.</w:t>
      </w:r>
    </w:p>
    <w:p>
      <w:pPr>
        <w:pStyle w:val="BodyTextIndent2"/>
        <w:numPr>
          <w:ilvl w:val="0"/>
          <w:numId w:val="2"/>
        </w:numPr>
        <w:spacing w:lineRule="auto" w:line="240" w:before="0" w:after="1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Уметь:</w:t>
      </w:r>
    </w:p>
    <w:p>
      <w:pPr>
        <w:pStyle w:val="BodyTextIndent2"/>
        <w:numPr>
          <w:ilvl w:val="0"/>
          <w:numId w:val="2"/>
        </w:numPr>
        <w:spacing w:lineRule="auto" w:line="240" w:before="0" w:after="120"/>
        <w:jc w:val="left"/>
        <w:textAlignment w:val="baseline"/>
        <w:rPr>
          <w:b w:val="false"/>
          <w:b w:val="false"/>
          <w:szCs w:val="24"/>
        </w:rPr>
      </w:pPr>
      <w:r>
        <w:rPr>
          <w:b w:val="false"/>
          <w:szCs w:val="24"/>
        </w:rPr>
        <w:t>Объяснять: роль процессов жизнедеятельности в жизни живых организмов.</w:t>
      </w:r>
    </w:p>
    <w:p>
      <w:pPr>
        <w:pStyle w:val="BodyTextIndent2"/>
        <w:numPr>
          <w:ilvl w:val="0"/>
          <w:numId w:val="2"/>
        </w:numPr>
        <w:spacing w:lineRule="auto" w:line="240" w:before="0" w:after="120"/>
        <w:jc w:val="left"/>
        <w:textAlignment w:val="baseline"/>
        <w:rPr/>
      </w:pPr>
      <w:r>
        <w:rPr>
          <w:b w:val="false"/>
          <w:szCs w:val="24"/>
        </w:rPr>
        <w:t>Изучать биологические объекты и процессы: описывать и объяснять результаты опытов, наблюдать за ростом и развитием растений и животных сезонными изменениями в природе; рассматривать на готовых микропрепаратах и описывать биологические объекты;</w:t>
      </w:r>
    </w:p>
    <w:p>
      <w:pPr>
        <w:pStyle w:val="BodyTextIndent2"/>
        <w:numPr>
          <w:ilvl w:val="0"/>
          <w:numId w:val="2"/>
        </w:numPr>
        <w:spacing w:lineRule="auto" w:line="240" w:before="0" w:after="120"/>
        <w:jc w:val="left"/>
        <w:textAlignment w:val="baseline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Распознавать и описывать : на таблицах основные органы растений и животных, </w:t>
      </w:r>
    </w:p>
    <w:p>
      <w:pPr>
        <w:pStyle w:val="BodyTextIndent2"/>
        <w:numPr>
          <w:ilvl w:val="0"/>
          <w:numId w:val="2"/>
        </w:numPr>
        <w:spacing w:lineRule="auto" w:line="240" w:before="0" w:after="120"/>
        <w:jc w:val="left"/>
        <w:textAlignment w:val="baseline"/>
        <w:rPr/>
      </w:pPr>
      <w:r>
        <w:rPr>
          <w:b w:val="false"/>
          <w:szCs w:val="24"/>
        </w:rPr>
        <w:t>Выявлять: приспособления растений и животных к среде обитания;</w:t>
      </w:r>
    </w:p>
    <w:p>
      <w:pPr>
        <w:pStyle w:val="BodyTextIndent2"/>
        <w:numPr>
          <w:ilvl w:val="0"/>
          <w:numId w:val="2"/>
        </w:numPr>
        <w:spacing w:lineRule="auto" w:line="240" w:before="0" w:after="120"/>
        <w:jc w:val="left"/>
        <w:textAlignment w:val="baseline"/>
        <w:rPr/>
      </w:pPr>
      <w:r>
        <w:rPr>
          <w:b w:val="false"/>
          <w:szCs w:val="24"/>
        </w:rPr>
        <w:t>Сравнивать: основные процессы, происходящие в организмах растений и животных;</w:t>
      </w:r>
    </w:p>
    <w:p>
      <w:pPr>
        <w:pStyle w:val="BodyTextIndent2"/>
        <w:numPr>
          <w:ilvl w:val="0"/>
          <w:numId w:val="2"/>
        </w:numPr>
        <w:spacing w:lineRule="auto" w:line="240" w:before="0" w:after="120"/>
        <w:jc w:val="left"/>
        <w:textAlignment w:val="baseline"/>
        <w:rPr/>
      </w:pPr>
      <w:r>
        <w:rPr>
          <w:b w:val="false"/>
          <w:szCs w:val="24"/>
        </w:rPr>
        <w:t>Проводить самостоятельный поиск биологической информации: находить в тексте  учебника отличительные признаки основных растений и животных; в биологических словарях и справочниках значения биологических терминов; в различных источниках необходимую информацию о живых организмах (в том числе с использованием информационных технологий);</w:t>
      </w:r>
    </w:p>
    <w:p>
      <w:pPr>
        <w:pStyle w:val="BodyTextIndent2"/>
        <w:numPr>
          <w:ilvl w:val="0"/>
          <w:numId w:val="2"/>
        </w:numPr>
        <w:spacing w:lineRule="auto" w:line="240" w:before="0" w:after="120"/>
        <w:jc w:val="left"/>
        <w:textAlignment w:val="baseline"/>
        <w:rPr>
          <w:b w:val="false"/>
          <w:b w:val="false"/>
          <w:szCs w:val="24"/>
        </w:rPr>
      </w:pPr>
      <w:r>
        <w:rPr>
          <w:b w:val="false"/>
        </w:rPr>
        <w:t>Предавать содержание прослушанного текста в сжатом или развернутом виде в соответствии с целью учебного задания.</w:t>
      </w:r>
    </w:p>
    <w:p>
      <w:pPr>
        <w:pStyle w:val="3"/>
        <w:widowControl w:val="false"/>
        <w:numPr>
          <w:ilvl w:val="0"/>
          <w:numId w:val="2"/>
        </w:numPr>
        <w:spacing w:before="0" w:after="0"/>
        <w:jc w:val="both"/>
        <w:rPr/>
      </w:pPr>
      <w:r>
        <w:rPr>
          <w:sz w:val="24"/>
          <w:szCs w:val="24"/>
        </w:rPr>
        <w:t>Описывать морфолого-анатомические особенности растений Липецкой области;</w:t>
      </w:r>
    </w:p>
    <w:p>
      <w:pPr>
        <w:pStyle w:val="3"/>
        <w:widowControl w:val="false"/>
        <w:numPr>
          <w:ilvl w:val="0"/>
          <w:numId w:val="2"/>
        </w:numPr>
        <w:spacing w:before="0" w:after="0"/>
        <w:jc w:val="both"/>
        <w:rPr/>
      </w:pPr>
      <w:r>
        <w:rPr>
          <w:sz w:val="24"/>
          <w:szCs w:val="24"/>
        </w:rPr>
        <w:t>Называть основные экологические группы растений, грибов, лишайников области;</w:t>
      </w:r>
    </w:p>
    <w:p>
      <w:pPr>
        <w:pStyle w:val="3"/>
        <w:widowControl w:val="false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знавать (в природе, коллекциях, гербариях, рисунках, таблицах) наиболее распространенные виды  растений, грибов, лишайников своего региона; съедобные и ядовитые грибы; культурные  (овощные, плодовые,  декоративные, лекарственные) растения области;</w:t>
      </w:r>
    </w:p>
    <w:p>
      <w:pPr>
        <w:pStyle w:val="3"/>
        <w:widowControl w:val="false"/>
        <w:numPr>
          <w:ilvl w:val="0"/>
          <w:numId w:val="2"/>
        </w:numPr>
        <w:spacing w:before="0" w:after="0"/>
        <w:jc w:val="both"/>
        <w:rPr/>
      </w:pPr>
      <w:r>
        <w:rPr>
          <w:sz w:val="24"/>
          <w:szCs w:val="24"/>
        </w:rPr>
        <w:t>Наблюдать влияние факторов среды на живые организмы;</w:t>
      </w:r>
    </w:p>
    <w:p>
      <w:pPr>
        <w:pStyle w:val="3"/>
        <w:widowControl w:val="false"/>
        <w:numPr>
          <w:ilvl w:val="0"/>
          <w:numId w:val="2"/>
        </w:numPr>
        <w:spacing w:before="0" w:after="0"/>
        <w:jc w:val="both"/>
        <w:rPr/>
      </w:pPr>
      <w:r>
        <w:rPr>
          <w:sz w:val="24"/>
          <w:szCs w:val="24"/>
        </w:rPr>
        <w:t xml:space="preserve">Приводить примеры редких и охраняемых растений грибов, лишайников различных экологических групп.  </w:t>
      </w:r>
    </w:p>
    <w:p>
      <w:pPr>
        <w:pStyle w:val="3"/>
        <w:widowControl w:val="false"/>
        <w:numPr>
          <w:ilvl w:val="0"/>
          <w:numId w:val="2"/>
        </w:numPr>
        <w:spacing w:before="0" w:after="0"/>
        <w:jc w:val="both"/>
        <w:rPr/>
      </w:pPr>
      <w:r>
        <w:rPr>
          <w:sz w:val="24"/>
          <w:szCs w:val="24"/>
        </w:rPr>
        <w:t>Объяснять актуальность проблемы сохранения биологического разнообразия популяций, видов, сообществ в мире, России, Липецкой области;</w:t>
      </w:r>
    </w:p>
    <w:p>
      <w:pPr>
        <w:pStyle w:val="3"/>
        <w:widowControl w:val="false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бъяснять действие лимитирующих факторов на состояние флоры области;</w:t>
      </w:r>
    </w:p>
    <w:p>
      <w:pPr>
        <w:pStyle w:val="3"/>
        <w:widowControl w:val="false"/>
        <w:numPr>
          <w:ilvl w:val="0"/>
          <w:numId w:val="2"/>
        </w:numPr>
        <w:spacing w:before="0" w:after="0"/>
        <w:jc w:val="both"/>
        <w:rPr/>
      </w:pPr>
      <w:r>
        <w:rPr>
          <w:sz w:val="24"/>
          <w:szCs w:val="24"/>
        </w:rPr>
        <w:t>Определять по гербариям древесные и кустарниковые формы растений, травянистые растения;</w:t>
      </w:r>
    </w:p>
    <w:p>
      <w:pPr>
        <w:pStyle w:val="3"/>
        <w:widowControl w:val="false"/>
        <w:numPr>
          <w:ilvl w:val="0"/>
          <w:numId w:val="2"/>
        </w:numPr>
        <w:spacing w:before="0" w:after="0"/>
        <w:jc w:val="both"/>
        <w:rPr/>
      </w:pPr>
      <w:r>
        <w:rPr>
          <w:sz w:val="24"/>
          <w:szCs w:val="24"/>
        </w:rPr>
        <w:t>Сравнивать растения различных систематических и экологических групп по одному или нескольким предложенным критериям; экологические группы лишайников;</w:t>
      </w:r>
    </w:p>
    <w:p>
      <w:pPr>
        <w:pStyle w:val="3"/>
        <w:widowControl w:val="false"/>
        <w:numPr>
          <w:ilvl w:val="0"/>
          <w:numId w:val="2"/>
        </w:numPr>
        <w:spacing w:before="0" w:after="0"/>
        <w:jc w:val="both"/>
        <w:rPr/>
      </w:pPr>
      <w:r>
        <w:rPr>
          <w:sz w:val="24"/>
          <w:szCs w:val="24"/>
        </w:rPr>
        <w:t>Оформлять результаты экскурсий  и практических работ с помощью графиков, таблиц, диаграмм;</w:t>
      </w:r>
    </w:p>
    <w:p>
      <w:pPr>
        <w:pStyle w:val="3"/>
        <w:widowControl w:val="false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Формулировать выводы на основе собранного материала;</w:t>
      </w:r>
    </w:p>
    <w:p>
      <w:pPr>
        <w:pStyle w:val="3"/>
        <w:widowControl w:val="false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авать характеристику растениям различных систематических групп.</w:t>
      </w:r>
    </w:p>
    <w:p>
      <w:pPr>
        <w:pStyle w:val="3"/>
        <w:widowControl w:val="false"/>
        <w:numPr>
          <w:ilvl w:val="0"/>
          <w:numId w:val="2"/>
        </w:numPr>
        <w:spacing w:before="0" w:after="0"/>
        <w:jc w:val="both"/>
        <w:rPr/>
      </w:pPr>
      <w:r>
        <w:rPr>
          <w:sz w:val="24"/>
          <w:szCs w:val="24"/>
        </w:rPr>
        <w:t>Прогнозировать последствия воздействия антропогенных факторов на биологическое разнообразие и ландшафты Липецкой области;</w:t>
      </w:r>
    </w:p>
    <w:p>
      <w:pPr>
        <w:pStyle w:val="3"/>
        <w:widowControl w:val="false"/>
        <w:numPr>
          <w:ilvl w:val="0"/>
          <w:numId w:val="2"/>
        </w:numPr>
        <w:spacing w:before="0" w:after="0"/>
        <w:jc w:val="both"/>
        <w:rPr/>
      </w:pPr>
      <w:r>
        <w:rPr>
          <w:sz w:val="24"/>
          <w:szCs w:val="24"/>
        </w:rPr>
        <w:t>Применять знания для обоснования мер по охране видов и природных сообществ;</w:t>
      </w:r>
    </w:p>
    <w:p>
      <w:pPr>
        <w:pStyle w:val="3"/>
        <w:widowControl w:val="false"/>
        <w:numPr>
          <w:ilvl w:val="0"/>
          <w:numId w:val="2"/>
        </w:numPr>
        <w:spacing w:before="0" w:after="0"/>
        <w:jc w:val="both"/>
        <w:rPr/>
      </w:pPr>
      <w:r>
        <w:rPr>
          <w:sz w:val="24"/>
          <w:szCs w:val="24"/>
        </w:rPr>
        <w:t xml:space="preserve">Использовать знания в ситуации разработки экологического проекта по охране природных объектов Липецкой области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Перечень учебно- методического обеспе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ик</w:t>
      </w:r>
      <w:r>
        <w:rPr>
          <w:rFonts w:cs="Times New Roman" w:ascii="Times New Roman" w:hAnsi="Times New Roman"/>
          <w:sz w:val="24"/>
          <w:szCs w:val="24"/>
        </w:rPr>
        <w:t xml:space="preserve"> : Н.И. Сонин Биология 6 класс. «Живой организм», 6 класс, М., Дрофа, 2010год. 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Рабочая тетрадь</w:t>
      </w:r>
      <w:r>
        <w:rPr>
          <w:rFonts w:cs="Times New Roman" w:ascii="Times New Roman" w:hAnsi="Times New Roman"/>
          <w:sz w:val="24"/>
          <w:szCs w:val="24"/>
        </w:rPr>
        <w:t xml:space="preserve"> к учебнику Н.И. Сонина  Биология 6 класс. «Живой организм», 6 класс,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диск «Биология. Живой организм». 6 класс (мультимедийное приложение к учебнику Н.И.Сонина ). ООО «Дрофа» и ООО «Физикон» 2010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диск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bCs/>
          <w:sz w:val="24"/>
          <w:szCs w:val="24"/>
        </w:rPr>
        <w:t xml:space="preserve">-ROM  «Открытая биология» Версия 2.5 </w:t>
      </w:r>
      <w:r>
        <w:rPr>
          <w:rFonts w:cs="Times New Roman" w:ascii="Times New Roman" w:hAnsi="Times New Roman"/>
          <w:sz w:val="24"/>
          <w:szCs w:val="24"/>
        </w:rPr>
        <w:t xml:space="preserve"> ООО «Физикон» 2006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диск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OM</w:t>
      </w:r>
      <w:r>
        <w:rPr>
          <w:rFonts w:cs="Times New Roman" w:ascii="Times New Roman" w:hAnsi="Times New Roman"/>
          <w:bCs/>
          <w:sz w:val="24"/>
          <w:szCs w:val="24"/>
        </w:rPr>
        <w:t xml:space="preserve"> «Лабораторный практикум БИОЛОГИЯ 6-11 классы»</w:t>
      </w:r>
      <w:r>
        <w:rPr>
          <w:rFonts w:cs="Times New Roman" w:ascii="Times New Roman" w:hAnsi="Times New Roman"/>
          <w:sz w:val="24"/>
          <w:szCs w:val="24"/>
        </w:rPr>
        <w:t xml:space="preserve"> ООО «Просвещение» 2005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Приложение к програм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 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3473"/>
        <w:gridCol w:w="3215"/>
        <w:gridCol w:w="963"/>
        <w:gridCol w:w="966"/>
      </w:tblGrid>
      <w:tr>
        <w:trPr>
          <w:trHeight w:val="315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Лабораторны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 практическ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ы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>
          <w:trHeight w:val="33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1. Основные свойства живых организмов (1 ча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Многообразие и свойства живых организмов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1.2. Химический состав клетки – не изучается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3. Строение растительной и животной клеток (3 часа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растительной клетк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животной клетк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Лабораторная работа №1.</w:t>
            </w:r>
            <w:r>
              <w:rPr/>
              <w:t xml:space="preserve"> «Строение клеток живых организмов»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р. №1. «Строение клеток живых организмов»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4. Ткани растений и животных (4 часа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ни растений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ни животных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Лабораторная работа № 2</w:t>
            </w:r>
            <w:r>
              <w:rPr/>
              <w:t xml:space="preserve"> «Ткани живых организмов»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р. № 2 «Ткани живых организмов»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5. Органы и системы органов. (6 часов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цветкового растения: корень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цветкового растения : побег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цветкового растения: цветок, плоды и семена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1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органов животных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Лабораторная работа №3.</w:t>
            </w:r>
            <w:r>
              <w:rPr/>
              <w:t xml:space="preserve"> «Распознавание органов у растений и животных»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р.  №3. «Распознавание органов у растений и животных»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6. Растения и животные как целостные организмы(1 час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я и животные как целостные организмы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Жизнедеятельность организм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1. Питание и пищеварение (2 часа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ита</w:t>
              <w:softHyphen/>
              <w:t>ния растительного организм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итания животных. Пищеварение и его значение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2.1.1. </w:t>
            </w:r>
            <w:r>
              <w:rPr>
                <w:b/>
                <w:i/>
              </w:rPr>
              <w:t xml:space="preserve">Краеведение. </w:t>
            </w:r>
            <w:r>
              <w:rPr>
                <w:b/>
              </w:rPr>
              <w:t>Жизненные формы животных по способу добывания пищи (6 час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ительноядные животные Липецкой област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щные животные Липецкой област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поеды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бионты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ядные и паразитические формы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Определение групп организмов по способу добывания пищи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р.  №1.  «Определение групп организмов по способу добывания пищи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2.2.</w:t>
            </w:r>
            <w:r>
              <w:rPr/>
              <w:t xml:space="preserve"> </w:t>
            </w:r>
            <w:r>
              <w:rPr>
                <w:b/>
                <w:bCs/>
              </w:rPr>
              <w:t>Дыхание (2 часа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900"/>
              </w:tabs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Значение дыхания. Дыхание растений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хание живот</w:t>
              <w:softHyphen/>
              <w:t>ных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2.3. </w:t>
            </w:r>
            <w:r>
              <w:rPr>
                <w:b/>
                <w:bCs/>
              </w:rPr>
              <w:t>Передвижение веществ в организме (2 часа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900"/>
              </w:tabs>
              <w:rPr/>
            </w:pPr>
            <w:r>
              <w:rPr>
                <w:b w:val="false"/>
                <w:sz w:val="24"/>
              </w:rPr>
              <w:t>Перенос веществ в организме, его значение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№2.  «Передвижение воды и минеральных веществ по стеблю»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ереноса веществ в организмах жи</w:t>
              <w:softHyphen/>
              <w:t>вотных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4. Выделение (2час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выделения в процессе жизнедеятельности организмов.  Выделение у растени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у живот</w:t>
              <w:softHyphen/>
              <w:t>ных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веществ и энергии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5.Опорные системы (2 часа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опорных систем в жизни организмов. Опорные системы растений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е системы жи</w:t>
              <w:softHyphen/>
              <w:t>вотных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ая контрольная работа за 1 полугодие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6. Движение (1 час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как важнейшая особенность животных организмов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6.1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Краеведени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зненные формы по способу передвижения (4 часа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ающие животные  Липецкой области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ающие животные  Липецкой области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путные животные  Липецкой области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Изучение особенностей строения конечностей  животных с разным способом передвиж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р. №3.  «Изучение особенностей строения конечностей  животных с разным способом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7.Регуляция процессов жизнедеятельности (3 часа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ция процессов жизнеде</w:t>
              <w:softHyphen/>
              <w:t>ятельности организмов. Нерв</w:t>
              <w:softHyphen/>
              <w:t>ная систем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докринная система. Ее роль в регуляции про</w:t>
              <w:softHyphen/>
              <w:t>цессов жизнедеятельности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ые вещества растений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8. Размножение (3 часа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ческое значение размножения. Виды размножения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4</w:t>
            </w:r>
            <w:r>
              <w:rPr>
                <w:b/>
              </w:rPr>
              <w:t xml:space="preserve"> </w:t>
            </w:r>
            <w:r>
              <w:rPr/>
              <w:t>«Вегетативное размножение комнатных растений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вое размножение орга</w:t>
              <w:softHyphen/>
              <w:t>низмов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</w:t>
              <w:softHyphen/>
              <w:t>ление, двойное оплодотворение. Образование плодов и семян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9.Рост и развитие (2 часа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и развитие раст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</w:t>
              <w:softHyphen/>
              <w:t>ности развития животных организмов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р. №5 «Прямое и непрямое развитие насекомых»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2.9.1.</w:t>
            </w:r>
            <w:r>
              <w:rPr>
                <w:b/>
                <w:i/>
              </w:rPr>
              <w:t xml:space="preserve"> Краеведение.</w:t>
            </w:r>
            <w:r>
              <w:rPr>
                <w:b/>
              </w:rPr>
              <w:t xml:space="preserve"> Жизненные формы и экологические группы растений (7 часов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енные формы и экологические группы растений, грибов и лишайников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виды деревьев и кустарников, произрастающих на территории Липецкой област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Экскурсия</w:t>
            </w:r>
            <w:r>
              <w:rPr>
                <w:i/>
              </w:rPr>
              <w:t xml:space="preserve"> </w:t>
            </w:r>
            <w:r>
              <w:rPr/>
              <w:t>« Деревья и кустарники нашей местности »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Экскурсия</w:t>
            </w:r>
            <w:r>
              <w:rPr/>
              <w:t xml:space="preserve"> «Травянистые растения нашей местности»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е растения Липецкой области   и их экологические групп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№6.  «Определение видов и экологических групп хвойных растений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венные деревья и кустарники Липецкой област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ы Липецкой област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3.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м и среда</w:t>
            </w:r>
          </w:p>
          <w:p>
            <w:pPr>
              <w:pStyle w:val="BodyTextIndent2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ема   3.1.</w:t>
            </w:r>
            <w:r>
              <w:rPr>
                <w:b w:val="false"/>
                <w:bCs/>
                <w:szCs w:val="24"/>
              </w:rPr>
              <w:t>Среда обитания. Факторы среды (1 час)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факторов неживой природы Взаимо</w:t>
              <w:softHyphen/>
              <w:t>связи живых организм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3.1.1.</w:t>
            </w:r>
            <w:r>
              <w:rPr>
                <w:b/>
                <w:i/>
              </w:rPr>
              <w:t xml:space="preserve"> Краеведение </w:t>
            </w:r>
            <w:r>
              <w:rPr>
                <w:b/>
              </w:rPr>
              <w:t>Редкие и охраняемые растения и животные Липецкой области (11 часов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я в сообществах под воздействием деятельности человека. Меры по охране природы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Практическая работа№8.</w:t>
            </w:r>
            <w:r>
              <w:rPr>
                <w:bCs/>
              </w:rPr>
              <w:t xml:space="preserve"> </w:t>
            </w:r>
            <w:r>
              <w:rPr>
                <w:vertAlign w:val="superscript"/>
              </w:rPr>
              <w:t xml:space="preserve"> </w:t>
            </w:r>
            <w:r>
              <w:rPr/>
              <w:t>«Влияние сельскохозяйственной деятельности человека на природные сообщества»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р. р. №8. </w:t>
            </w:r>
            <w:r>
              <w:rPr>
                <w:vertAlign w:val="superscript"/>
              </w:rPr>
              <w:t xml:space="preserve"> </w:t>
            </w:r>
            <w:r>
              <w:rPr/>
              <w:t>«Влияние сельскохозяйственной деятельности человека на природные сообщества»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900"/>
              </w:tabs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расная книга РСФСР. Красная книга Липецкой област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>Основные категории охраняемых видов. Редкие и охраняемые растения и животные Липецкой област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Лабораторная работа№4</w:t>
            </w:r>
            <w:r>
              <w:rPr>
                <w:b/>
                <w:bCs/>
              </w:rPr>
              <w:t xml:space="preserve">   </w:t>
            </w:r>
            <w:r>
              <w:rPr>
                <w:bCs/>
              </w:rPr>
              <w:t>«Описание редких и охраняемых растений, грибов и лишайников</w:t>
            </w:r>
            <w:r>
              <w:rPr>
                <w:b/>
                <w:bCs/>
              </w:rPr>
              <w:t>»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Л. р. №4.   «Описание редких и охраняемых растений, грибов и лишайников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>Особо охраняемые территории Липецкой области. Памятники природы местного значения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6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поведник « Галичья гора»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6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ная рабо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Что мы знаем об экологических проблемах нашей области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Тема   3.2. </w:t>
            </w:r>
            <w:r>
              <w:rPr>
                <w:b/>
                <w:bCs/>
              </w:rPr>
              <w:t xml:space="preserve">Природные 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сообщества (1 час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иродное сообщество и экосистема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Тема 3.2.1.</w:t>
            </w:r>
            <w:r>
              <w:rPr>
                <w:b/>
                <w:i/>
              </w:rPr>
              <w:t xml:space="preserve"> Краеведение. </w:t>
            </w:r>
            <w:r>
              <w:rPr>
                <w:b/>
              </w:rPr>
              <w:t>Природные сообщества (3 часа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вая контрольная работ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риродные сообщества Липецкой области</w:t>
            </w:r>
            <w:r>
              <w:rPr>
                <w:b/>
                <w:i/>
              </w:rPr>
              <w:t xml:space="preserve"> Экскурсия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Природные сообщества леса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-68</w:t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кскурс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иродные сообщества луга»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кскурс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иродные сообщества пресного водоема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0" w:leader="none"/>
      </w:tabs>
      <w:outlineLvl w:val="0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b/>
      <w:bCs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b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1:03:00Z</dcterms:created>
  <dc:creator>Компьютер</dc:creator>
  <dc:description/>
  <cp:keywords/>
  <dc:language>en-US</dc:language>
  <cp:lastModifiedBy>1</cp:lastModifiedBy>
  <cp:lastPrinted>2013-09-03T08:51:00Z</cp:lastPrinted>
  <dcterms:modified xsi:type="dcterms:W3CDTF">2014-11-09T13:33:00Z</dcterms:modified>
  <cp:revision>9</cp:revision>
  <dc:subject/>
  <dc:title>I</dc:title>
</cp:coreProperties>
</file>