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Содержание курса физики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70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Тепловые явления (14 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работы и опыт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1.Исследование изменения со временем температуры остывающей воды. 2.Сравнение количеств теплоты при смешивании воды разной температуры. 3.Измерение удельной теплоемкости твердого тела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  <w:szCs w:val="28"/>
        </w:rPr>
        <w:t>Знать :</w:t>
      </w:r>
      <w:r>
        <w:rPr>
          <w:szCs w:val="28"/>
        </w:rPr>
        <w:t xml:space="preserve"> Понятие теплового движения. Связь температуры со средней скоростью движения его молекул. . Два способа изменения внутренней энергии: теплопередача и работа. Виды теплопередачи. Закон сохранения энергии в механических и тепловых процессах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Уметь :</w:t>
      </w:r>
      <w:r>
        <w:rPr>
          <w:sz w:val="28"/>
          <w:szCs w:val="28"/>
        </w:rPr>
        <w:t xml:space="preserve"> Вычислять количество теплоты, используя удельную теплоту сгорания топлива и удельную теплоемкость веществ. Применять закон сохранения энергии в механических и тепловых процессах.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</w:rPr>
        <w:t>Формы и вид контроля :</w:t>
      </w:r>
      <w:r>
        <w:rPr/>
        <w:t xml:space="preserve"> контрольная работая. Самостоятельная работая. Тестирование. Физический диктант, устный опрос.</w:t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jc w:val="left"/>
        <w:rPr/>
      </w:pPr>
      <w:r>
        <w:rPr>
          <w:b/>
          <w:i/>
          <w:szCs w:val="28"/>
        </w:rPr>
        <w:t>Лабораторная работа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Измерение относительной влажности воздуха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  <w:szCs w:val="28"/>
        </w:rPr>
        <w:t>Знать :</w:t>
      </w:r>
      <w:r>
        <w:rPr>
          <w:szCs w:val="28"/>
        </w:rPr>
        <w:t xml:space="preserve"> Агрегатные состояния вещества. Плавление и отвердевание тел. Понятие насыщенного и ненасыщенного пара. Приборы для измерения влажности воздуха. Зависимость температуры кипения от давления. Преобразования энергии в тепловых двигателях. Устройство и принцип работы двигателя внутреннего сгорания. Экологические проблемы использования тепловых машин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Уметь :</w:t>
      </w:r>
      <w:r>
        <w:rPr>
          <w:sz w:val="28"/>
          <w:szCs w:val="28"/>
        </w:rPr>
        <w:t xml:space="preserve"> Объяснять  изменения агрегатных состояний на основе молекулярно-кинетических представлений. Рассчитывать количество теплоты использованное на кипени и парообразование.  Пользоваться приборами для измерения влажности воздуха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</w:rPr>
        <w:t>Формы и вид контроля :</w:t>
      </w:r>
      <w:r>
        <w:rPr/>
        <w:t xml:space="preserve"> контрольная работая. Самостоятельная работая. Тестирование. Физический диктант, устный опрос.</w:t>
      </w:r>
    </w:p>
    <w:p>
      <w:pPr>
        <w:pStyle w:val="TextBodyIndent"/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1.Сборка электрической цепи и измерение силы тока в ее различных участках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2.Измерение напряжения на различных участках электрической цепи. 3.Регулирование силы тока реостатом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4.Исследование зависимости силы тока в проводнике от напряжения на его концах при постоянном сопротивлении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5.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рода электрических зарядов. Проводники, непроводники (диэлектрики) и полупроводники. Взаимодействие заряженных тел. . Закон сохранения электрического заряда. Делимость электрического заряда. Электрон. Строение атомов. Действия электрического тока. Направление электрического тока. Сила тока. Электрическое напряжение. Электрическое сопротивление. Закон Ома для участка электрической цепи. Последовательное и параллельное соединения проводников. Работа и мощность ток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Уметь :</w:t>
      </w:r>
      <w:r>
        <w:rPr>
          <w:sz w:val="28"/>
          <w:szCs w:val="28"/>
        </w:rPr>
        <w:t xml:space="preserve"> Проводить эксперименты по электризации тел. Собирать электрические цепи. Измерять силу тока и напряжение в цепи. Применять закон Ома при  решения задач. Рассчитывать работу и мощность электрического тока. Использовать особенности параллельного и последовательного соединения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</w:rPr>
        <w:t>Формы и вид контроля :</w:t>
      </w:r>
      <w:r>
        <w:rPr/>
        <w:t xml:space="preserve"> контрольная работая. Самостоятельная работая. Тестирование. Физический диктант, устный опрос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Электромагнитные явления. 6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возникновения магнитного поля . Электромагниты и их применение. Действие магнитного поля на проводник с током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Уметь :</w:t>
      </w:r>
      <w:r>
        <w:rPr>
          <w:sz w:val="28"/>
          <w:szCs w:val="28"/>
        </w:rPr>
        <w:t xml:space="preserve">  Определять направление магнитных линий в постоянных магнитах. Собирать  электромагнит. Устройство и принцип работы электродвигателя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</w:rPr>
        <w:t>Формы и вид контроля :</w:t>
      </w:r>
      <w:r>
        <w:rPr/>
        <w:t xml:space="preserve"> Самостоятельная работая. Тестирование. Физический диктант, устный опрос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Световые явления 8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1.Исследование зависимости угла отражения от угла падения света. 2.Исследование зависимости угла преломления от угла падения света. 3.Измерение фокусного расстояния собирающей линзы. Получение изображений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ломление света. Линза. Отражение света. Закон отражения. Источники света. Особенности изображений в плоском зеркал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ы зре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Уметь :</w:t>
      </w:r>
      <w:r>
        <w:rPr>
          <w:sz w:val="28"/>
          <w:szCs w:val="28"/>
        </w:rPr>
        <w:t xml:space="preserve">  Использовать законы отражения и преломления. Строить изображения, даваемые линзами. Определять фокусное расстояние линз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i/>
        </w:rPr>
        <w:t>Формы и вид контроля :</w:t>
      </w:r>
      <w:r>
        <w:rPr/>
        <w:t xml:space="preserve"> Контрольная работая. Самостоятельная работая. Тестирование. Физический диктант, устный опрос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Итоговое повторение 4 час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5:00Z</dcterms:created>
  <dc:creator>USER</dc:creator>
  <dc:description/>
  <dc:language>en-US</dc:language>
  <cp:lastModifiedBy>USER</cp:lastModifiedBy>
  <dcterms:modified xsi:type="dcterms:W3CDTF">2011-11-10T12:33:00Z</dcterms:modified>
  <cp:revision>1</cp:revision>
  <dc:subject/>
  <dc:title/>
</cp:coreProperties>
</file>