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Государственное бюджетное образовательное учреждение  города Москвы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 xml:space="preserve">средняя общеобразовательная школа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«Школа здоровья» № 473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rPr/>
            </w:pPr>
            <w:r>
              <w:rPr/>
              <w:t>Сухаревская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20  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/>
        <w:t>по биологии</w:t>
      </w:r>
    </w:p>
    <w:p>
      <w:pPr>
        <w:pStyle w:val="Normal"/>
        <w:shd w:fill="FFFFFF" w:val="clear"/>
        <w:ind w:firstLine="284"/>
        <w:jc w:val="center"/>
        <w:rPr/>
      </w:pPr>
      <w:r>
        <w:rPr/>
        <w:t>в 11 А классе</w:t>
      </w:r>
    </w:p>
    <w:p>
      <w:pPr>
        <w:pStyle w:val="Normal"/>
        <w:shd w:fill="FFFFFF" w:val="clear"/>
        <w:ind w:firstLine="284"/>
        <w:jc w:val="center"/>
        <w:rPr/>
      </w:pPr>
      <w:r>
        <w:rPr/>
        <w:t>на 2014-2015 учебный год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РАССМОТРЕНО</w:t>
      </w:r>
    </w:p>
    <w:p>
      <w:pPr>
        <w:pStyle w:val="Normal"/>
        <w:shd w:fill="FFFFFF" w:val="clear"/>
        <w:rPr/>
      </w:pPr>
      <w:r>
        <w:rPr/>
        <w:t>МО __________________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____от _____________</w:t>
      </w:r>
    </w:p>
    <w:p>
      <w:pPr>
        <w:pStyle w:val="Normal"/>
        <w:shd w:fill="FFFFFF" w:val="clear"/>
        <w:rPr/>
      </w:pPr>
      <w:r>
        <w:rPr/>
        <w:t>Председатель МО ___________/Шпиллер Л.Б./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7736"/>
      </w:tblGrid>
      <w:tr>
        <w:trPr>
          <w:trHeight w:val="1289" w:hRule="atLeast"/>
        </w:trPr>
        <w:tc>
          <w:tcPr>
            <w:tcW w:w="7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tcBorders/>
          </w:tcPr>
          <w:p>
            <w:pPr>
              <w:pStyle w:val="Normal"/>
              <w:ind w:left="772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Составитель:</w:t>
            </w:r>
          </w:p>
          <w:p>
            <w:pPr>
              <w:pStyle w:val="Normal"/>
              <w:ind w:left="772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Ситникова Е.Н.</w:t>
            </w:r>
          </w:p>
          <w:p>
            <w:pPr>
              <w:pStyle w:val="Normal"/>
              <w:ind w:left="772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учитель биологии</w:t>
            </w:r>
          </w:p>
          <w:p>
            <w:pPr>
              <w:pStyle w:val="Normal"/>
              <w:ind w:left="772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Москва </w:t>
      </w:r>
    </w:p>
    <w:p>
      <w:pPr>
        <w:pStyle w:val="Normal"/>
        <w:shd w:fill="FFFFFF" w:val="clear"/>
        <w:ind w:firstLine="284"/>
        <w:jc w:val="center"/>
        <w:rPr/>
      </w:pPr>
      <w:r>
        <w:rPr/>
        <w:t>2014 г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требованиями федрального компонента государственных образовательных стандартов начального общего, оснловного общего и среднего (полного) общего образования (приказ Министрства образования РФ №1089 от 05.03.2004 года «Об утверждении федерального компонента государственных образовательныхстандартов начального общего, основного общего и среднего (полного) общего образования» на основе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еднего (полного) общего образования по биологии. 10-11 классы. Авторы: И.Б.Агафонова, В.И.Сивоглазов ( Базовый уровень),  опубликованной в сборнике нормативных документов Министерства образования РФ, - М : Дрофа, 2006г.  Программа определяет базовый уровень содержания образования по биологии. По своей структуре она концентрическая, т.к. полностью включает в себя вопросы общей биологии программы для 9 класса.</w:t>
      </w:r>
    </w:p>
    <w:p>
      <w:pPr>
        <w:pStyle w:val="Normal"/>
        <w:rPr/>
      </w:pPr>
      <w:r>
        <w:rPr>
          <w:sz w:val="20"/>
          <w:szCs w:val="20"/>
        </w:rPr>
        <w:t>Рабочая программа составлена в соответствии с вышеназванной программо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мерной программой по биологии для средней (полной) школы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азисным учебным планом, который устанавливает нормативную продолжительность изучения биологии в 11  классе 1 час в неделю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язательным минимумом содержания и требованиями к уровню подготовки выпускников, содержащихся в структуре Федерального компонента государственного стандарта общего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ри составлении рабочей программы использованы методические рекомендации авторов программы  Последовательность изучения тем в планировании не изменена. Незначительно изменено количество часов, отводимое программой на изучение отдельных тем. Это связано с тем, что программа предусматривает 35 часов учебного времен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ктическая часть заложена в тематическое планирование строго в соответствии с программой. Проведение лабораторных работ предусматривает подробный инструктаж и ознакомление учащихся с установленными правилами техники безопасности. Для углубления знаний и расширения кругозора учащихся предусмотрены демон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ланированием предусмотрены уроки обобщающего повторения, которые проводятся с целью систематизации знаний по теме, для достижения результатов уровня обученности, для осуществления тематического контроля. Тематический контроль проводится с использованием мониторингового инструментария, заложенного в содержание УМ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iCs/>
          <w:sz w:val="20"/>
          <w:szCs w:val="20"/>
        </w:rPr>
        <w:t xml:space="preserve">освоение знаний: </w:t>
      </w:r>
      <w:r>
        <w:rPr>
          <w:sz w:val="20"/>
          <w:szCs w:val="20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iCs/>
          <w:sz w:val="20"/>
          <w:szCs w:val="20"/>
        </w:rPr>
        <w:t>овладение умениями:</w:t>
      </w:r>
      <w:r>
        <w:rPr>
          <w:sz w:val="20"/>
          <w:szCs w:val="20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оспитание:</w:t>
      </w:r>
      <w:r>
        <w:rPr>
          <w:sz w:val="20"/>
          <w:szCs w:val="20"/>
        </w:rPr>
        <w:t xml:space="preserve"> 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пользование</w:t>
      </w:r>
      <w:r>
        <w:rPr>
          <w:sz w:val="20"/>
          <w:szCs w:val="20"/>
        </w:rPr>
        <w:t xml:space="preserve"> приобретенных знаний и умений в повседневной жизни 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рганизации учебного процес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оцесса, возрастных особенностей и жизненного опыта учащихся осужд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енность организации учебного процесса по данному курсу связана с особым контингентом обучающихся, у них либо изначально слабые знания, либо значительный перерыв в обучении. Так как у большинства осужденных большие пробелы в области биологии, то при изучении нового материала им требуется значительное время для его закрепления. В связи с этим программа по биологии составлена так, чтобы дать возможность 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ым условием правильной организации учебного процесса является его генерализация и выбор учителем рациональной системы методов и приемов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подавание курса «Общая биология» в 11 классе ведётся на основе учебно-методического комплекса, составленного на основе обязательного федерального перечня учебников и методических пособ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х работ -  3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Требования к знаниям и умениям учащихся 11 класс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20"/>
        <w:jc w:val="both"/>
        <w:rPr/>
      </w:pPr>
      <w:r>
        <w:rPr>
          <w:sz w:val="20"/>
          <w:szCs w:val="20"/>
        </w:rPr>
        <w:t>Учащиеся должны называть: движущие силы и результаты эволюции, основные направления эволюции, основные ароморфозы в мире растений и животных, критерии вида, формы борьбы за существование, движущие силы антропогенеза, стадии эволюции человека, доказательства происхождения человека и животных;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Характеризовать: вклад Ч. Дарвина в разработку теории эволюции, движущие силы эволюции, популяцию как единицу эволюции, понятия сорта, породы, движущие силы антропогенеза, древнейших, древних, ископаемых людей современного типа, биоценоз, биогеоценоз, агроценоз, численность популяции и причины ее изменения, экологические факторы, пищевые и генетические связи, правило экологической пирамиды, понятие биосферы, круговорот веществ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иводить примеры: видов, сортов, пород, ароморфозов, идиоадаптаций цветковых растений, насекомых, птиц и млекопитающих, биологического прогресса и регресса, биогеоценозов, агроцензов, круговорота веществ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основывать: роль наследственной изменчивости, борьбы за существование, естественного отбора в эволюции, происхождение человека от животных, значение социальных и биологических факторов в эволюции человека, роль организмов-производителей, роль солнечной энергии и растений в круговороте веществ, влияние хозяйственной деятельности на биосферу и меры ее охраны, границы биосферы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ыявлять: относительный характер приспособленности организмов, последствия деятельности человека на биосферу, морфологический критерий вида, родство человеческих рас.</w:t>
      </w:r>
    </w:p>
    <w:p>
      <w:pPr>
        <w:pStyle w:val="2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: особей одного и разных видов, биогеоценозы и агроценозы, растения разных отделов, классы позвоночных животных и делать выв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Содержание рабочей программы</w:t>
      </w:r>
    </w:p>
    <w:p>
      <w:pPr>
        <w:pStyle w:val="Style19"/>
        <w:spacing w:before="240" w:after="0"/>
        <w:ind w:left="567" w:hanging="0"/>
        <w:rPr/>
      </w:pPr>
      <w:r>
        <w:rPr>
          <w:rFonts w:cs="Times New Roman" w:ascii="Times New Roman" w:hAnsi="Times New Roman"/>
          <w:b/>
        </w:rPr>
        <w:t>1.ВИД (22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>История эволюционных идей. Значение работ К.Линнея, учения Ж.Б.Ламарка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Cs/>
          <w:sz w:val="20"/>
          <w:szCs w:val="20"/>
        </w:rPr>
        <w:t>Биологический прогресс и биологический регресс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Доказательства родства человека с млекопитающими животными.  Эволюция человека. </w:t>
      </w:r>
      <w:r>
        <w:rPr>
          <w:iCs/>
          <w:sz w:val="20"/>
          <w:szCs w:val="20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страции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схождение человеческих рас</w:t>
      </w:r>
    </w:p>
    <w:p>
      <w:pPr>
        <w:pStyle w:val="Normal"/>
        <w:spacing w:before="6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ЭКОСИСТЕМЫ (12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Экологические факторы, их значение в жизни организмов. </w:t>
      </w:r>
      <w:r>
        <w:rPr>
          <w:iCs/>
          <w:sz w:val="20"/>
          <w:szCs w:val="20"/>
        </w:rPr>
        <w:t>Биологические ритмы</w:t>
      </w:r>
      <w:r>
        <w:rPr>
          <w:sz w:val="20"/>
          <w:szCs w:val="20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Биосфера – глобальная экосистема. Учение В. И. Вернадского о биосфере. Роль живых организмов в биосфере. Биомасса. </w:t>
      </w:r>
      <w:r>
        <w:rPr>
          <w:iCs/>
          <w:sz w:val="20"/>
          <w:szCs w:val="20"/>
        </w:rPr>
        <w:t>Биологический круговорот (на примере круговорота углерода). Эволюция биосферы.</w:t>
      </w:r>
      <w:r>
        <w:rPr>
          <w:sz w:val="20"/>
          <w:szCs w:val="20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монстр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ие рит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щевые цепи и се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пирами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систе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гроэкосисте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сфе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разнообраз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сфера и челов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оведники и заказники России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 и средства обучения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Литература для учителя: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карев С.Д. Генетика: Сборник задач. – М.: Изд-во «Первое сентября»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иева Т.А., Суматохин С.В., Гуленков С.И., Медведева А.А. Биология. Человек. Общая биология. 8-11 класс: Вопросы. Задания. Задачи. – М.: Дрофа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нецкая Э.Г., Лунева И.О., Панфилова Л.А. Актуальные вопросы биологии. – Саратов: Лицей, 2001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ягтерев Н.Д. Генная инженерия: спасение или гибель человечества. – СПб.: ИК «Невский проспект»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язанова Л.А. Практикум по генетике в школе. – Челябинск: ЧГПИ, 199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окина Л.В. Тематические зачеты по биологии. 10-11 класс. – М.: ТЦ «Сфера», 2003.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Литература для учащихся: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И.Сивоглазов, И.Б.Агафонова, Е.Т.Захарова. Общая биология 10-11. - М.: Дрофа, 2007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я. Общая биология: учеб. Для 10-11 классов общеобразовательных учреждений: профильный уровень /под. Ред. В.К Шумного и Г.М. Дымшица/.- М., Просвещение, 200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ймерс. Популярный биологический словарь. – М.: Просвещение, 1991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шкинская Н.А. Генетика и селекция: Теория. Задания. Ответы. – Саратов: Лицей, 2005.</w:t>
      </w: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Style1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Интернет-ресурсы:</w:t>
      </w:r>
    </w:p>
    <w:p>
      <w:pPr>
        <w:pStyle w:val="Style18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o.1september.ru</w:t>
        </w:r>
      </w:hyperlink>
    </w:p>
    <w:p>
      <w:pPr>
        <w:pStyle w:val="Style18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bio.nature.ru</w:t>
        </w:r>
      </w:hyperlink>
    </w:p>
    <w:p>
      <w:pPr>
        <w:pStyle w:val="Style18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edios.ru</w:t>
        </w:r>
      </w:hyperlink>
    </w:p>
    <w:p>
      <w:pPr>
        <w:pStyle w:val="Style18"/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km.ru/educftion</w:t>
        </w:r>
      </w:hyperlink>
    </w:p>
    <w:p>
      <w:pPr>
        <w:pStyle w:val="Style18"/>
        <w:rPr>
          <w:color w:val="000000"/>
          <w:sz w:val="20"/>
          <w:szCs w:val="20"/>
        </w:rPr>
      </w:pPr>
      <w:hyperlink r:id="rId6" w:tgtFrame="_blank">
        <w:r>
          <w:rPr>
            <w:rStyle w:val="InternetLink"/>
            <w:sz w:val="20"/>
            <w:szCs w:val="20"/>
          </w:rPr>
          <w:t>http://chemistry48.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638165" cy="326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2926"/>
                              <w:gridCol w:w="1151"/>
                              <w:gridCol w:w="2202"/>
                              <w:gridCol w:w="153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/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4.1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сория эволюционных идей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4.2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временное эволюционное учение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4.3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исхождение жизни на Земле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4.4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исхождение человек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систем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5.1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ические факторы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5.2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уктура экосистем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5.3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сфера – глобальная экосистем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5.4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сфера и человек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56.75pt;mso-wrap-distance-left:9pt;mso-wrap-distance-right:9pt;mso-wrap-distance-top:0pt;mso-wrap-distance-bottom:0pt;margin-top:21.85pt;mso-position-vertical-relative:text;margin-left:1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2926"/>
                        <w:gridCol w:w="1151"/>
                        <w:gridCol w:w="2202"/>
                        <w:gridCol w:w="153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/практические работ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4.1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сория эволюционных идей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4.2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ременное эволюционное учение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4.3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исхождение жизни на Земле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4.4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исхождение человека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 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система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5.1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логические факторы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5.2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уктура экосистем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5.3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сфера – глобальная экосистема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5.4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сфера и человек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о-тематическое планирование курса «Биология» 11 класс (34 час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0"/>
        <w:gridCol w:w="2761"/>
        <w:gridCol w:w="920"/>
        <w:gridCol w:w="1844"/>
        <w:gridCol w:w="2761"/>
        <w:gridCol w:w="2028"/>
        <w:gridCol w:w="921"/>
        <w:gridCol w:w="742"/>
        <w:gridCol w:w="839"/>
      </w:tblGrid>
      <w:tr>
        <w:trPr>
          <w:trHeight w:val="4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-маш-нее зада-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-ния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-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-тиче-ск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Вид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 4.1. История эволюцион-ных ид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4 часа)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ологии в додарвиновский период. Работы К.Линне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ологии в додарвиновский период. Господство в науке представлений об «изначальной целесообразности» и неизменности живой природы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. Дарвин – создатель теории эволюции. Основные положения теории Ч. Дарвина. Факторы эволюции. Приспособленность – результат эволюции. Образование новых видов  в природе. Изоляция. Видообразование. Макроэволюция. Прогресс и регресс. Ароморфоз, идиодаптации, дегенера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причины и результаты эволюции. Приводить примеры усложнения растений и животных в процессе эволюции; изменчивости, наследственности и приспособленности растений и животных к среде обитания. Применять знания о движущих силах эволюции для объяснения ее результатов: приспособленность организмов и многообразие ви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Б.Ламар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икроскопа. Первая эволюционная теория.  Непостоянство видов. Основы естественной системы классификации. Фактор времени и условия внешней среды. Стремление организмов к совершенствованию. Прямое влияние внешней среды и наследование признаков, приобретенных в течение жизни организма. Ж.Кювье. принцип корреляций. Теория катастроф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учения Чарльза Дарв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ие предпосылки. несостоятельность представлений Кювье о внезапных катастрофах.   Ч.Лайель: поверхность планеты изменяется изменяется непрерывно. Достижения в области цитологии и эмбриологии.  Клеточная теория Т.Шванна. сходства зародышей позвоночных животных. Ж.Кювье – теория тип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онная теория Ч.Дарв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труд Ч.Дарвина – «Происхождение видов путем естественного отбора, или сохранение избранных пород в борьбе за жизнь». Искусственный отбор. Формы искусственного отбора: сознательный, или методический, и бессознательный.  Сознательный отбор заключается в том, что селекционер ставит перед собой определенную задачу и ведет отбор по одному-двум признакам. Коррелятивная, или соотносительная изменчивость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2. Современное эволюцион-ное учение. (10 часов).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критерии и структу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виде. Репродуктивная изоляция. Вид – реально существующая, генетически неделимая единица органического мира. Радиус индивидуальной активности. Популяция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структурная единица ви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единица эволюции. Элементарное эволюционное явление. Условия необходимые для осуществления эволюци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единица эволю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 популяции. Численность  популяции и ее динамика: плотность популяции, рождаемость, смертность, эффективная численность, регуляция численности. Состав популяции: возрастная структура, половая структур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эволю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 Популяционные волны. Изоляция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– главная движущая сила эволю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ндивидуальная изменчивость и избыточная численность потомства. Борьба за существование. Формы борьбы за существование: межвидовая, внутривидовая, борьба с неблагоприятными условиями. Образование новых видов. Дивергенция. Абиотические и биотические условия сред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и организмов к условиям обитания как результат действия естественного отбо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 логические адаптации: общие и специальные. Покровительственная окраска. Мимикрия. Подстерегающая окраска. Маскировка. Биохимическая адаптация. Физиологическая адаптация. Поведенческая адаптация. Относительный характер адаптаци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образование как результат эволю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лопатрическое видообразование. Симпатрическое видообразова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прогресс и биологический регресс. Причина вымирания вида. Сохранение многообразия вид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а эволюции органического ви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 и молекулярная биология. Сравнительная морфология: гомологичные и аналогичные органы, рудименты и атавизмы, переходная форма. Палеонтология. Эмбриология. Биогеография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  <w:r>
              <w:rPr>
                <w:color w:val="000000"/>
                <w:sz w:val="20"/>
                <w:szCs w:val="20"/>
              </w:rPr>
              <w:t xml:space="preserve"> История эволюционных идей. Современное эволюционное уч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3. Происхождение жизни на Земл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 часа).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й о происхождении жизни на Зем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ционизм. Гипотеза самопроизвольного зарождения.  .Гипотеза стационарного состояния. Гипотеза панспермии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исхождение и  развитие жизни на Земле. Гипотеза возник. Жизни А.И. Опарина и ее развитие в дальнейших исследованиях. Возникновение макромолекул и над -  молекулярных структур за  рождения обмена веществ. Эволюция по способу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ры и  периоды появления челове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усложнения растений и животных в процессе эволюции. Делать вывод об усложнении растительного и животного мира в процессе эволю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возникновении жиз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иохимической эволюции. Абиогенное возникновение мономеров. Образование биологических полимеров и коацерватов. Формирование мембранных структур и первичных организмов (пробионтов) первые организм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на Зем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синтез. Первые фотосинтезирующие организмы –цианеи. Половой процесс и многоклеточность. Диплои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овик. Силур. Девон. Каменноугольный период. Пермский период. Кембрийский период. </w:t>
            </w:r>
            <w:r>
              <w:rPr>
                <w:bCs/>
                <w:sz w:val="20"/>
                <w:szCs w:val="20"/>
              </w:rPr>
              <w:t>Триас. Юрский период. Появление теплокровных животных6 птиц и млекопитающих. Меловой период. Формирование современных очертаний континентов. Разделение отдельных частей суши. Изоляция групп животных. Первые хищники и примат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4. Происхождение человека. (5 часов).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челове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озникновения человека. Взгляды российских ученых 18-19 вв. на проблему происхождения человека. Роль трудов Ч.Дарвина в истории развития взглядов на происхождение человека. Энгельс и факторы антропогенез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место человека в системе  органического мира. Доказательства происхождения человека от животных. Социальные и природные факторы. Человеческие расы, их родство и происхождение. Движущие силы и этапы эволюции человека древнейшего,  древнего, разумног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основывать родство млекопитающих животных и человека, человеческих рас. Делать вывод о происхождении человека от живот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человека в системе животного ми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о человека с примитивными хордовыми животными, рыбами, амфибиями представителями класса млекопитающих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челове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волюция предков человека: увеличение объема головного мозга, совершенствование навыков к труду и развитие внутригупповых связей. Прямохождение – важный шаг на пути от обезьяны к человеку. Признаки, отделяющие человекообразных обезьян от людей. Стадии в процессе становления человека: древнейшие люди, древние люди, современные люди. Роль труда в происхождении человека. </w:t>
            </w:r>
            <w:r>
              <w:rPr>
                <w:color w:val="000000"/>
                <w:sz w:val="20"/>
                <w:szCs w:val="20"/>
              </w:rPr>
              <w:t>Основные этапы антропогенеза. Дриопитеки. Австра</w:t>
              <w:softHyphen/>
              <w:t>лопитеки - ранние предшественники человека. Древнейшие (питекантро</w:t>
              <w:softHyphen/>
              <w:t>пы, синантропы) и древние (неандертальцы) люди. Появление человека современного типа. Центры происхождения человека. Человеческие расы и их происхождение. Значение изоляции и дрейфа генов в происхождении полиморфизма у челове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расы: европеоидная, монголоидная, экваториальная. Раса и нация. Происхождение рас. Видовое единство челове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 Происхождение жизни на Земле. Происхождение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5 ЭКОСИСТЕМ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.1. Экологиче-ские фактор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3 часа).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и среда. Экологические факторы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кологии. Среда обитания и экологические факторы. Закономерности влияния экологических факторов на организм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: биотические и абиотическ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биогеоцено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отношений в биоценоз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биоценоз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идовой состав биоцено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дельные формы взаимоотношений в биоценоз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ищевые цепи в конкретных условиях об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отические факторы сред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ические факторы среды. Конкуренция, хищничество, паразитизм, комменсализм, нейтрализм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.2. Структура экосист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 часа).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сис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или биоценоз. Пространственная структура экосистем: биоценоз, фитоценоз, зооценоз, микробоценоз. Видовая структура экосистем: видовое разнообразие, плотность популяции. Экологическая структура экосистемы: продуценты, консументы, редуценты. Экосистема дубрав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связи. Круговорот веществ и энергии в экосисте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сеть. Пищевая цепь. Пищевые взаимоотношения. Трофические уровни. Экологическая пирамид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устойчивости и смены экосистем. Влияние человека на экосисте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вновесие. Равновесное состояние экосистем. Смена экосистем. Экологические нарушения. Искусственные экосистемы – агроценоз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6§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.3. Биосфера – глобальная экосистема. (2 часа).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фера – глобальная экосистем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е вещество, образованное совокупностью организмов; биогенное вещество, которое создается в процессе жизнедеятельности организмов; косное вещество, которое формируется без участия живых организмов; биокосное вещество, представляющее собой совместный результат жизнедеятельности организмов и небиологических процессов. Атмосфера. Гидросфера. Литосфер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био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и живого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блемы рационального природопользования, охраны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химических элементов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био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живого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природопользования, охраны прир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хим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живых организмов в биосфер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я – основная часть биомассы планеты. Циркуляция воды между океаном и сушей – важнейшее звено в поддержании жизни на Земле.  Углерод входит в состав разнообразных органических веществ, из которых состоит все живое. Атмосферный азот включается в круговорот благодаря деятельности азотофиксирующих бактерий и водорослей. Сера входит в состав ряда аминокислот и представляет собой жизненно важный элеме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.4. Биосфера и челове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4 часа).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фера и челове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человечества. Современная эпох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проблемы современ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атмосферы. Кислотные дожди. Парниковый эффект. Озоновые дыры. Смог. Загрязнение и перерасход природных вод. Загрязнение и истощение почвы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экологических пробл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– общее дело всего человечества. Природоохранное движение. Устойчивое развитие. Развитие промышленности и энергетики. Предельно допустимая концентрация. Развитие сельского хозяйства. Сохранение природных экосистем.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за курс  «Биология 11 класс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 «Биология 11 класс»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80" w:leader="none"/>
      </w:tabs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hyperlink" Target="http://chemistry4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4:00Z</dcterms:created>
  <dc:creator>WinXP</dc:creator>
  <dc:description/>
  <cp:keywords/>
  <dc:language>en-US</dc:language>
  <cp:lastModifiedBy>Лена</cp:lastModifiedBy>
  <cp:lastPrinted>2014-06-09T12:00:00Z</cp:lastPrinted>
  <dcterms:modified xsi:type="dcterms:W3CDTF">2014-06-16T03:49:00Z</dcterms:modified>
  <cp:revision>45</cp:revision>
  <dc:subject/>
  <dc:title>7 КЛАСС</dc:title>
</cp:coreProperties>
</file>