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ГОРОДА МОСКВЫ СРЕДНЯЯ ОБЩЕОБРАЗОВАТЕЛЬНАЯ ШКОЛА  № 20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0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103"/>
      </w:tblGrid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pacing w:val="-3"/>
              </w:rPr>
            </w:pPr>
            <w:r>
              <w:rPr>
                <w:spacing w:val="-3"/>
              </w:rPr>
              <w:t>Предметной кафедры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pacing w:val="-3"/>
              </w:rPr>
            </w:pPr>
            <w:r>
              <w:rPr>
                <w:spacing w:val="-3"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pacing w:val="-3"/>
              </w:rPr>
            </w:pPr>
            <w:r>
              <w:rPr>
                <w:spacing w:val="-3"/>
              </w:rPr>
              <w:t>От «__»_______________201__года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ГБОУ СОШ №2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Т.М.Шмачкова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каз №____от «__»_____________201 года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  <w:t>по алгебре и началам анализ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  <w:sz w:val="28"/>
          <w:szCs w:val="28"/>
        </w:rPr>
      </w:pPr>
      <w:r>
        <w:rPr>
          <w:spacing w:val="-7"/>
        </w:rPr>
        <w:t>(гуманитарный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  <w:t>на      2014  /  2015     учебный год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  <w:t>класс   10-1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>
          <w:spacing w:val="-7"/>
        </w:rPr>
        <w:t>Учебник:</w:t>
      </w:r>
      <w:r>
        <w:rPr/>
        <w:t xml:space="preserve">  Мордкович А.Г. и др. Алгебра и начала анализа, 10 класс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  <w:t>Издательство «Мнемозина», Москва, год издания 2011 г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20" w:after="0"/>
        <w:ind w:left="397" w:hanging="0"/>
        <w:jc w:val="center"/>
        <w:rPr>
          <w:spacing w:val="-7"/>
          <w:sz w:val="28"/>
          <w:szCs w:val="28"/>
        </w:rPr>
      </w:pPr>
      <w:r>
        <w:rPr>
          <w:spacing w:val="-7"/>
        </w:rPr>
        <w:t>Учитель  Астанина Марина Владимировна</w:t>
      </w:r>
    </w:p>
    <w:p>
      <w:pPr>
        <w:pStyle w:val="Normal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основных этапах истории и о наиболее важных современных тенденциях развития математической науки, о профессиональной деятельности ученых – математи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стетическому восприятияю математических объектов, задач, решений, рассужд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требности в самореализации в творческой деятельности, выражающаяся в креативном мышлении, инициативе, находчивости, активности при решении 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образовании, готовность принимать самостоятельные решен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ного аппарата математики и умения видеть приложения полученных математических знаний для описания и решения проблем в других дисциплинах, в окружающей жизн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 культуры, выражающееся в развитии абстрактного и критического мышления, в умении распознавать логически некорректные высказывания, отличать гипотезу от факта, применять индуктивные и дедуктивные способы рассуждений, способности ясно, точно и грамотно формулировать и аргументировано излагать свои мысли в устной и письменной речи, корректности в общ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формирование информационной культуры, выражающейся в умении осуществлять поиск, отбор, анализ,систематизацию и классификацию информации, использовать различные источники информации для решения учебных пробле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нимать решение в условиях неполной или избыточной информ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инципах математического моделирования и приобретения начальных навыков исследов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видеть различные стратегии решения задач, планировать и осуществлять деятельность, направленную на их решение, проверять и оценивать результаты своей деятельности, соотнося их с поставленными целями и личным жизненным опытом, а также публично представлять ее результаты, в том числе с использованием ИКТ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8"/>
          <w:szCs w:val="28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8"/>
          <w:szCs w:val="28"/>
        </w:rPr>
        <w:t xml:space="preserve"> вводится линия </w:t>
      </w:r>
      <w:r>
        <w:rPr>
          <w:b/>
          <w:i/>
          <w:sz w:val="28"/>
          <w:szCs w:val="28"/>
        </w:rPr>
        <w:t>«Начала математического анализа» .</w:t>
      </w:r>
      <w:r>
        <w:rPr>
          <w:sz w:val="28"/>
          <w:szCs w:val="28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-практикум.</w:t>
      </w:r>
      <w:r>
        <w:rPr>
          <w:sz w:val="28"/>
          <w:szCs w:val="28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исслед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тесир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зачет.</w:t>
      </w:r>
      <w:r>
        <w:rPr>
          <w:sz w:val="28"/>
          <w:szCs w:val="28"/>
        </w:rPr>
        <w:t xml:space="preserve"> Устный опрос учащихся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лагаются разные виды самостоятельных работ: двухуровневая – уровень обязательной подготовки - «3», уровень возможной подготовки - «4» и «5»; большой список заданий разного уровня, из которого учащийся решает их по своему выбору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контрольная работа</w:t>
      </w:r>
      <w:r>
        <w:rPr>
          <w:sz w:val="28"/>
          <w:szCs w:val="28"/>
        </w:rPr>
        <w:t xml:space="preserve">. Проводится на двух уровн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язательной подготовки - «3», уровень возможной подготовки - «4» и «5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ое обеспечение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онный материал (слай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Изучение многих тем в математике связано с знанием и пониманием свойств элементарных функций. Решение уравнений, неравенств, различных задач предполагает глубокое знание поведения элементарных функций. Научиться распознавать графики таких функций, суметь рассказать об их свойствах помогают компьютерные слайд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для уст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ров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омпьютерных технологий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02 часов (3 часа в неделю). Контрольных работ – 8. Контрольные работы составляются с учетом образовательных результат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№1 «Тригонометрические функци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глового аргумент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№2 «Тригонометрические функции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№3 «Тригонометрические уравнени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№4. « Преобразование тригонометрических выражений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№5 « Преобразование тригонометрических выражений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№6. «Производна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нтрольная работа№7. «Исследовани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. 2 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 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«Числовые функции» (6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функции. Область определения и область значений функции.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задания функции.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рафик функции, возрастание и убывание функции, наибольшее и наименьшее значения функции, ограниченность функции, непрерывность.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ные и нечетные функции.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ая функц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8"/>
          <w:szCs w:val="28"/>
        </w:rPr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8"/>
          <w:szCs w:val="28"/>
        </w:rPr>
        <w:t>Уметь определять свойства функции по ее график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меть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строить графики различных функций с помощью параллельных переносов. 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2. «Тригонометрические функции» (26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дианная мера угла. Поворот точки вокруг начала координат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синуса, косинуса и тангенса угл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наки синуса, косинуса и тангенса углов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ригонометрические формулы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ие тождества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и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3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pt;height:18.7pt" filled="f" o:ole="">
            <v:imagedata r:id="rId3" o:title=""/>
          </v:shape>
          <o:OLEObject Type="Embed" ProgID="" ShapeID="ole_rId2" DrawAspect="Content" ObjectID="_347380559" r:id="rId2"/>
        </w:object>
      </w:r>
      <w:r>
        <w:rPr>
          <w:sz w:val="28"/>
          <w:szCs w:val="28"/>
        </w:rPr>
        <w:t xml:space="preserve">  и уметь строить их графики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меть применять тригонометрические формулы в при решении практических задач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Знать свойства тригонометрических функций  </w:t>
      </w:r>
      <w:r>
        <w:rPr>
          <w:sz w:val="28"/>
          <w:szCs w:val="28"/>
        </w:rPr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5pt;height:18.7pt" filled="f" o:ole="">
            <v:imagedata r:id="rId5" o:title=""/>
          </v:shape>
          <o:OLEObject Type="Embed" ProgID="" ShapeID="ole_rId4" DrawAspect="Content" ObjectID="_2001008462" r:id="rId4"/>
        </w:object>
      </w:r>
      <w:r>
        <w:rPr>
          <w:sz w:val="28"/>
          <w:szCs w:val="28"/>
        </w:rPr>
        <w:t xml:space="preserve"> и уметь строить их графики. Уметь выполнять преобразования графиков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458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.35pt;height:101.5pt" filled="f" o:ole="">
            <v:imagedata r:id="rId7" o:title=""/>
          </v:shape>
          <o:OLEObject Type="Embed" ProgID="" ShapeID="ole_rId6" DrawAspect="Content" ObjectID="_1746669938" r:id="rId6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object w:dxaOrig="668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75pt;height:75.55pt" filled="f" o:ole="">
            <v:imagedata r:id="rId9" o:title=""/>
          </v:shape>
          <o:OLEObject Type="Embed" ProgID="" ShapeID="ole_rId8" DrawAspect="Content" ObjectID="_1761923141" r:id="rId8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3. «Тригонометрические уравнения» (11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Тригонометрические уравнения </w:t>
      </w:r>
      <w:r>
        <w:rPr>
          <w:i/>
          <w:iCs/>
          <w:sz w:val="28"/>
          <w:szCs w:val="28"/>
        </w:rPr>
        <w:t xml:space="preserve">sinx=a, </w:t>
      </w:r>
      <w:r>
        <w:rPr>
          <w:i/>
          <w:iCs/>
          <w:sz w:val="28"/>
          <w:szCs w:val="28"/>
          <w:lang w:val="en-US"/>
        </w:rPr>
        <w:t>cos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g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 с</w:t>
      </w:r>
      <w:r>
        <w:rPr>
          <w:i/>
          <w:iCs/>
          <w:sz w:val="28"/>
          <w:szCs w:val="28"/>
          <w:lang w:val="en-US"/>
        </w:rPr>
        <w:t>tg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тригонометрических уравнений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нераве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решать простейшие  тригонометрические уравн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решать тригонометрические уравнения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владеть некоторыми приемами решения тригонометрических уравн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73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5pt;height:61.4pt" filled="f" o:ole="">
            <v:imagedata r:id="rId11" o:title=""/>
          </v:shape>
          <o:OLEObject Type="Embed" ProgID="" ShapeID="ole_rId10" DrawAspect="Content" ObjectID="_1456598061" r:id="rId10"/>
        </w:objec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77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55pt;height:49.6pt" filled="f" o:ole="">
            <v:imagedata r:id="rId13" o:title=""/>
          </v:shape>
          <o:OLEObject Type="Embed" ProgID="" ShapeID="ole_rId12" DrawAspect="Content" ObjectID="_1100853651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4. «Преобразования тригонометрических выражений» (14 часов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инус, косинус, тангенс и котангенс суммы и разности аргументов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Синус, косинус, тангенс и котангенс двойного угла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Сумма и разность синусов, косинусов, тангенсов и котангенсов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простейших тригонометрических выра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применять тригонометрические формулы  при решении практических задач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4840" w:dyaOrig="2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1pt;height:120.4pt" filled="f" o:ole="">
            <v:imagedata r:id="rId15" o:title=""/>
          </v:shape>
          <o:OLEObject Type="Embed" ProgID="" ShapeID="ole_rId14" DrawAspect="Content" ObjectID="_639103979" r:id="rId14"/>
        </w:objec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object w:dxaOrig="778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7pt;height:137.05pt" filled="f" o:ole="">
            <v:imagedata r:id="rId17" o:title=""/>
          </v:shape>
          <o:OLEObject Type="Embed" ProgID="" ShapeID="ole_rId16" DrawAspect="Content" ObjectID="_96637887" r:id="rId16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>Тема 5. «</w:t>
      </w:r>
      <w:r>
        <w:rPr>
          <w:b/>
          <w:sz w:val="28"/>
          <w:szCs w:val="28"/>
        </w:rPr>
        <w:t>Производная»</w:t>
      </w:r>
      <w:r>
        <w:rPr>
          <w:b/>
          <w:bCs/>
          <w:sz w:val="28"/>
          <w:szCs w:val="28"/>
        </w:rPr>
        <w:t xml:space="preserve">  (36 часа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о пределе и непрерывности функ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производно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одная степенной функ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изводные тригонометрических функ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вычислять производные элементарных функций, используя справочные материалы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меть исследовать в простейших случаях функции на монотонность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меть находить наибольшие и наименьшие значения функц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ть понятием производной (возможно на наглядно - интуитивном уровне). 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воить технику дифференциров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находить производную сложной функ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618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6pt;height:87.5pt" filled="f" o:ole="">
            <v:imagedata r:id="rId19" o:title=""/>
          </v:shape>
          <o:OLEObject Type="Embed" ProgID="" ShapeID="ole_rId18" DrawAspect="Content" ObjectID="_976294690" r:id="rId18"/>
        </w:objec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738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.4pt;height:82.8pt" filled="f" o:ole="">
            <v:imagedata r:id="rId21" o:title=""/>
          </v:shape>
          <o:OLEObject Type="Embed" ProgID="" ShapeID="ole_rId20" DrawAspect="Content" ObjectID="_498348694" r:id="rId20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sz w:val="26"/>
          <w:szCs w:val="26"/>
        </w:rPr>
        <w:t>«Элементы комбинаторики, теории вероятности и статистики.»( 2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618172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7. «Повторение» (7 часов)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ий пл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58"/>
        <w:gridCol w:w="2573"/>
        <w:gridCol w:w="1955"/>
        <w:gridCol w:w="52"/>
        <w:gridCol w:w="2452"/>
        <w:gridCol w:w="1828"/>
        <w:gridCol w:w="836"/>
        <w:gridCol w:w="1617"/>
      </w:tblGrid>
      <w:tr>
        <w:trPr>
          <w:trHeight w:val="69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ируемые результа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 методическое обеспе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 Числовые функции 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я функции, области определения функции, не-зависимой и зависимой перемен-ных, области значений функци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фика функции. основные способы зад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овой функции,   определения возрастающ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убывающей на множеств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й, ограниченной сниз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ограниченной сверху 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ожестве функци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ьшего и наибольш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й функ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ходить области определения и области значений функ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ь графики функций, применять различные спо-собы задания функции, исследовать функции 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нотонность и ограничен-ность; находить наибольшее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ьшее значения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й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меть планировать учебное сотрудничество с учителем и сверстниками, уметь осуществлять поиск информации, критически относиться к ней, сопоставлять её с информацией из других источников и имеющимся жизненным опытом, владеть способами разрешения конфликто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выделять и формулировать познавательную цель, осуществлять поиск и выделять необходимую информацию, структурировать задания, подводить под по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, составлять план и определять последовательность действий, уметь прогнозировать результат, вносит необходимые дополнения и изменения в план и и способ действия, владеть способами мобилизации сил и энергии, к волевому усилию и уметь преодолевать препятствия. 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будут сформированы: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того, что одна и та же математическая модель отражает одни и те же отношения между различными объект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е умения в проведении самоконтроля и самооценки результатов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учебной деятельности (поурочно и по результатам изучения темы);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умения самостоятельного выполнения работ и осознание личной ответственности за проделанную работ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авила общения (знание правил общения и их применени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 в проведении самоконтроля и в оценке результатов учебно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а к отражению математическими способами отношений между различными объектами окружающего мира;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(на практическом уровне) понимания значения математических знаний в  жизни человека и первоначальных умений решать практические задачи с использованием математических знаний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 и способы ее задани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Тригонометрические функции. 26 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ая окружность.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ind w:left="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ового арг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нус, косинус, тангенс и котангенс углового арг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диан, радианная мера угла;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основные тождества;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соотношения между градусной и радианной мерами угл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меть планировать учебное сотрудничество с учителем и сверстниками, уметь осуществлять поиск информации, критически относиться к ней, сопоставлять её с информацией из других источников и имеющимся жизненным опытом, владеть способами разрешения конфликто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;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выделять и формулировать познавательную цель, осуществлять поиск и выделять необходимую информацию, структурировать задания, подводить под по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разнообразные способы решения задач; строить речевое высказывание в устной и письменной форме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, составлять план и определять последовательность действий, уметь прогнозировать результат, вносит необходимые дополнения и изменения в план и и способ действия, владеть способами мобилизации сил и энергии, к волевому усилию и уметь преодолевать препятствия. Учитывать правило в планировании и контроле способа решения, различать способ и результат действий; 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ащегося будут сформированы: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того, что одна и та же математическая модель отражает одни и те же отношения между различными объект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е умения в проведении самоконтроля и самооценки результатов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учебной деятельности (поурочно и по результатам изучения темы);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умения самостоятельного выполнения работ и осознание личной ответственности за проделанную работ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авила общения (знание правил общения и их применени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 в проведении самоконтроля и в оценке результатов учебно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получит возможность для формирования: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а к отражению математическими способами отношений между различными объектами окружающего мира;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(на практическом уровне) понимания значения математических знаний в  жизни человека и первоначальных умений решать практические задачи с использованием математических знаний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ая окружность на координатной плоскости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-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функции числового аргумента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функции углового аргумента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 работа№1 «Тригонометрические функции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глового аргумента»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-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 sinx, ее свойства и графи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войства тригонометрических функций  </w:t>
            </w:r>
            <w:r>
              <w:rPr>
                <w:sz w:val="20"/>
                <w:szCs w:val="20"/>
              </w:rPr>
              <w:object w:dxaOrig="220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3.4pt;height:37.4pt" filled="f" o:ole="">
                  <v:imagedata r:id="rId26" o:title=""/>
                </v:shape>
                <o:OLEObject Type="Embed" ProgID="" ShapeID="ole_rId25" DrawAspect="Content" ObjectID="_1292027233" r:id="rId25"/>
              </w:object>
            </w:r>
            <w:r>
              <w:rPr>
                <w:sz w:val="20"/>
                <w:szCs w:val="20"/>
              </w:rPr>
              <w:t xml:space="preserve">  и уметь строить их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реобразования графиков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-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у = cosx, ее свойства и график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-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функций у =sinx, cosx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у =mf(x), если известен график функции у = f(x)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у = f(kx), если известен график функции у = f(x)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гармонического колебания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-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у = tgx , y =ctgx их свойства и графики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 работа№2 «Тригонометрические функции»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Тригонометрические уравнения. 11 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представления о решении простейших тригонометрических уравнений.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арксинус, арккосинус, арктангенс, арккотангенс;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тригонометрическое уравнение, простейшее тригонометрическое уравнение;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однородное тригонометрическое уравнение первой степени, второй степени;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понятия обратных тригонометрических функций;</w:t>
            </w:r>
          </w:p>
          <w:p>
            <w:pPr>
              <w:pStyle w:val="Normal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формулы для решения  тригонометрических урав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рафическое изображение решений тригонометрических уравнений и неравенств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-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косинус и решение уравнения cosx = а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-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синус и решение уравнения sinx = а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-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ангенс и решение уравнения tgx =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котангенс и решение уравнения ctgx = а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-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 работа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Тригонометрические уравнения»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Преобразование тригонометрических выражений 14 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-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 и косинус суммы аргументов.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, связывающие тригонометрические функции одного и того же аргуме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улы сложения арг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ание сумм тригонометрических функций в произве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улы, связывающие функции аргументов, из которых один вдвое больше друг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ание произведений тригонометрических функций в сумм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-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 и косинус разности аргументов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-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генс суммы и разности аргументов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 работа№4.  «Преобразование тригонометрических выражений»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-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двойного аргумента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-5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понижения степени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 тригонометрических функций в произведение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произведений тригонометрических функций в сумму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я А sinx + В cosx к виду С sin(x + t)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 работа№5 « Преобразование тригонометрических выражени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 5. Производная. 36 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последовательности.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понятие производной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основные формулы для нахождения производных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геометрический смысл производной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физический смысл производной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числовая последовательность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монотонная (возрастающая или убывающая) последовательность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ограниченная (сверху, снизу) последовательность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предел последовательности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сумма бесконечной геометрической прогрессии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предел функции на бесконечности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предел функции в точке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приращение функции, приращение аргумента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производная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дифференцируемая функция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правила дифференцирования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формулы дифференцирования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алгоритм отыскания производной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касательная к графику функции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точка экстремума (максимума, минимума) функции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стационарная точка, критическая точка функции;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алгоритм составления уравнения касательной к графику функции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алгоритм исследования функции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числовой последовательности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-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функции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3-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оизводной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-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 работа№6. «Производная»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-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касательной к графику функции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-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для исследования функций на монотонность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-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для исследования функций на экстремумы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-8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для отыскания наибольших и наименьших значений величин.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6-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графика функ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 работа№7. «Исследование функци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бинаторные задачи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по теории вероятности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 7 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-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 2 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. Учебник для 10-11 классов общеобразовательных учреждений. М., «Мнемозина»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рдкович А.Г., Мишустина Т.Н. Тульчинская Е.Е. Алгебра и начала анализа. 10 - 11 классы. Задачник для общеобразовательных учреждений.     М., «Мнемозина», 2006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Г. Мордкович  Алгебра и начала анализа.10-11.Методическое пособие для учителя.</w:t>
      </w:r>
      <w:r>
        <w:rPr>
          <w:spacing w:val="-5"/>
          <w:sz w:val="28"/>
          <w:szCs w:val="28"/>
        </w:rPr>
        <w:t xml:space="preserve"> –  М.: Мнемозина, 20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  <w:sz w:val="28"/>
          <w:szCs w:val="28"/>
        </w:rPr>
        <w:t>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4 - № 14 - с.107-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ыкин В.Г. Рабочая программа по алгебре и началам анализа 10 класс к учебнику Мордковича А.Г. «Алгебра и начала анализа». Учебник для 10-11 классов общеобразовательных учреждений.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sectPr>
      <w:footerReference w:type="default" r:id="rId27"/>
      <w:footerReference w:type="first" r:id="rId28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26:00Z</dcterms:created>
  <dc:creator>mathvaz.ru</dc:creator>
  <dc:description/>
  <cp:keywords/>
  <dc:language>en-US</dc:language>
  <cp:lastModifiedBy>Марина</cp:lastModifiedBy>
  <dcterms:modified xsi:type="dcterms:W3CDTF">2015-03-13T14:35:00Z</dcterms:modified>
  <cp:revision>9</cp:revision>
  <dc:subject/>
  <dc:title>Рабочая программа Алгебра 10 класс Мордкович</dc:title>
</cp:coreProperties>
</file>