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ендарно-тематическое планирование по алгебре в 8 классе</w:t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1"/>
        <w:gridCol w:w="4394"/>
        <w:gridCol w:w="5315"/>
        <w:gridCol w:w="1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Название раздела,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изучаемого материал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одное повторение за курс алгебры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Глава 1. Алгебраически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23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Что такое алгебраическая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Алгебраические дроби. Действия с алгебраическими дробями. Преобразования алгебраических выражений. Вычисления значений арифметических и алгебраических выражений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Знать алгоритм действий с алгебраически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распознавать алгебраическую дробь среди других букве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приводить примеры алгебраических дробей, в несложных случаях вычислять значение алгебраической дроби при указанных значениях' переменных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находить множество допустимых значений переменных, входящих в данную дроб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7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ложение и вычитание алгебраически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Умножение и деление алгебраически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13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тепень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Степень с целым показателем. Свойства степени с целым показателем и их применение в преобразовании выражений. Запись чисел в стандартном виде  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определение степени с целым показателем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стандартный вид числа. Уметь вычислять значения выражений, содержащих степ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19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22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Решение уравнений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Решение текстовых задач алгебраическим метод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 применять алгебраический метод для решения текстовых зада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Зачет  №1  по теме «Алгебраически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-знать правило сложения и вычитания дробей с одинаковыми и разными знаменателями </w:t>
            </w:r>
          </w:p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упрощать алгебраические выражения, используя арифметические действия с алгебраическими дробями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 xml:space="preserve">Глава 2. Квадратные кор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Задача о нахождении стороны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ый корень из числа и его свойства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определение квадратного корн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-        терминологию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извлекать квадратные корн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оценивать неизвлекающиеся корн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находить приближенные значения корн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2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Ир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онятие об иррациональном числе. Иррациональность числа. Десятичные приближения иррациональных чисел. Действительные числа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Квадратный корень - алгебраический под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ый корень из числа и его свойства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 формулировки свойст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     записывать свойствав символической форм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 xml:space="preserve">График зависимости </w:t>
            </w:r>
            <w:r>
              <w:rPr>
                <w:rFonts w:cs="Georgia" w:ascii="Georgia" w:hAnsi="Georgia"/>
                <w:iCs/>
              </w:rPr>
              <w:t>у =</w:t>
            </w:r>
            <w:r>
              <w:rPr>
                <w:rFonts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войства квадратных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ый корень из числа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Вычисления значений арифметических и алгебраических выражений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3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41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Кубически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орень третьей степен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 находить кубический корень с использованием калькулят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Georgia" w:hAnsi="Georgi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 xml:space="preserve">Зачет №2 по теме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Georgia" w:hAnsi="Georgi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«Квадратные кор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-уметь применять теоремы о квадратном корне из произведения, дроби и степени, </w:t>
            </w:r>
            <w:r>
              <w:rPr>
                <w:rFonts w:cs="Arial" w:ascii="Georgia" w:hAnsi="Georgia"/>
                <w:sz w:val="20"/>
                <w:szCs w:val="20"/>
              </w:rPr>
              <w:t>преобразование числовых выражений, содержащих корни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Глава 3.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Какие уравнения называют квадра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ое уравнение: формула корней квадратного уравнения, соотношения между коэффициентами и корнями. Корень уравнения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определение квадратного уравнения;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что первый коэффициент не может быть равен нул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записать квадратное уравнение в общем в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неприведенное квадратное уравнение преобразовать в приведенно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свободно владеть терминолог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lang w:eastAsia="ru-RU"/>
              </w:rPr>
              <w:t>46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ое уравнение: формула корней квадратного уравнения, соотношения между коэффициентами и корням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Вторая 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 формулу корней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решать квадратные уравнения по формуле I, II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решать уравнения высших степеней заменой перемен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52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Текстовые задачи. Составление уравнений по условиям задач. Решение задач алгебраическим метод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составить уравнение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соотнести найденные корни с условием за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55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Неполные 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термин «неполное квадратное уравн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 приемы решения неполных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 распознавать и решать неполные квадратные урав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ое уравнение: формула корней квадратного уравнения, соотношения между коэффициентами и корня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 формулы Виета. Уметь применять теорему Виета для решения упраж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60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Квадратный трехчлен. Выделение полного квадрата в квадратном трехчлене. Разложение квадратного трехчлена на линейные множители. Многочлены с одной переменной Степень многочлена. Корень многочле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что если квадратный трехчлен имеет корни, то его можно разложить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что если квадратный трехчлен не имеет корней, то разложить его на множители нельз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Georgia" w:hAnsi="Georgi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 xml:space="preserve">Зачет №3 по теме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Georgia" w:hAnsi="Georgi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«Квадрат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решать квадратное уравнение по формуле;</w:t>
            </w:r>
          </w:p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применять теорему Виета при нахождении корней в простых квадратных уравнениях;</w:t>
            </w:r>
          </w:p>
          <w:p>
            <w:pPr>
              <w:pStyle w:val="Style16"/>
              <w:spacing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решать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Georgia" w:hAnsi="Georgia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Глава 4. 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  <w:t>18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 xml:space="preserve">Линейное уравнение с двумя перем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Линейное уравнении. Примеры уравнений с несколькими неизвестным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выражать из линейного уравнения одну переменную через друг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находить пары чисел, являющиеся решением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строить график заданного линейного урав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График линейного 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Уравнение прямой. Графическая интерпретация уравнений и неравенств с двумя неизвест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Система уравнений. Решение системы. Система двух линейных уравнений с двумя неизвестными. Методы подстановки и алгебраического сложения. Примеры решения нелинейных систем. Графическая интерпретация уравнений с двумя неизвестными и 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Текстовые задачи. Составление уравнений по условиям задач. Решение текстовых задач алгебраическим методом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уравнение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алгоритм построения прямо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перейти от уравнения вида ах + by = с   к уравнению вида y = kx +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указать коэффициенты k,</w:t>
            </w:r>
            <w:r>
              <w:rPr>
                <w:rFonts w:eastAsia="Times New Roman" w:cs="Arial" w:ascii="Georgia" w:hAnsi="Georgia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схематически показать положение прям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67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 xml:space="preserve">Уравнение прямой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у = кх +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70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истемы уравнений. Решение систем способом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если графики имеют общие точки, то система имеет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если у графиков нет общих точек, то система решений не имеет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алгоритм решения систем уравнений. Уметь решать системы способом сложения и подстан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73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Решение систем способом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76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/понимать значимость и полезность математического аппарата.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ввести переме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перевести условие на математический язы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решить систему или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соотнести полученный результат с условием за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Задачи на координат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Декартова система координат на плоскости. Координаты точки на плоскости. Уравнение прямой, уравнение окружности с центром в начале координат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геометрический смысл коэффиц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условие параллельности прямы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 свободно решать системы линейных урав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Зачет №4  по теме «Системы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решить систему или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 соотнести полученный результат с условием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Глава 5.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Чтение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римеры графических зависимостей и функций, отражающих реальные процессы. Понятие функции. Область определения функции. Способы задания функци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находить с помощью графика значение одной из рассматриваемых величин по значению друг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описывать характер изменения одной величины в зависимости от друг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строить график зависимости, если одна задана таблиц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Что такое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График функции, возрастание и убывание функции, наибольшее и наименьшее значение функции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Знать/понимать термины «функция», «аргумент», «область определения функ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записывать функциональные со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с использованием символического языка: у = f(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находить по формуле значение функции, соответствующее данному аргумен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90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Линей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рямая пропорциональность, линейная функция и её график, геометрический смысл коэффициен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-  строить график линейной фун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определять, возрастающей или убывающей является линейная функ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находить с помощью графика промежутки знакопостоян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lang w:eastAsia="ru-RU"/>
              </w:rPr>
              <w:t xml:space="preserve">Функция </w:t>
            </w:r>
            <w:r>
              <w:rPr>
                <w:rFonts w:eastAsia="Times New Roman" w:cs="Arial" w:ascii="Georgia" w:hAnsi="Georgia"/>
                <w:i/>
                <w:color w:val="444444"/>
                <w:sz w:val="24"/>
                <w:szCs w:val="24"/>
                <w:lang w:eastAsia="ru-RU"/>
              </w:rPr>
              <w:t xml:space="preserve">у = </w:t>
            </w:r>
            <w:r>
              <w:rPr>
                <w:rFonts w:cs="Georgia" w:ascii="Georgia" w:hAnsi="Georgia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Arial" w:ascii="Georgia" w:hAnsi="Georgia"/>
                <w:i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eorgia" w:hAnsi="Georgia"/>
                <w:lang w:eastAsia="ru-RU"/>
              </w:rPr>
              <w:t>и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Обратная пропорциональность и её график (гипербол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свойства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функциональную символ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строить график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моделировать ситуац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Зачет №5 по теме «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Глава 6. Вероятност</w:t>
            </w: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shd w:fill="D9D9D9" w:val="clear"/>
                <w:lang w:eastAsia="ru-RU"/>
              </w:rPr>
              <w:t>ь</w:t>
            </w: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 xml:space="preserve">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96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татист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Представление данных в виде таблиц, диаграмм, графиков. Средние результаты измерений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 xml:space="preserve">Понимать, как с помощью различных средних проводятся описание и обработка данных. Знать определение вероя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составлять и анализировать таблицу част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находить меди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распознавать равновероятные собы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решать задачи на прямое применение опред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Частота события, вероятность. Равновозможные события и подсчет их вероятности Представление о геометрической вероятност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Сложные экспери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Геометрические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Зачет №6 по теме «Вероятность и стати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 составлять и анализировать таблицу част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находить меди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 распознавать равновероятные соб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sz w:val="20"/>
                <w:szCs w:val="20"/>
                <w:lang w:eastAsia="ru-RU"/>
              </w:rPr>
              <w:t>-  решать зада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Повторение  итоговое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color w:val="444444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03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 xml:space="preserve">Зачет №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i/>
                <w:sz w:val="20"/>
                <w:szCs w:val="20"/>
                <w:lang w:eastAsia="ru-RU"/>
              </w:rPr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уметь применять все полученные знания за курс алгебры 8 кла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2:00Z</dcterms:created>
  <dc:creator>BLACKEDITION</dc:creator>
  <dc:description/>
  <cp:keywords/>
  <dc:language>en-US</dc:language>
  <cp:lastModifiedBy>грамозека</cp:lastModifiedBy>
  <cp:lastPrinted>2014-09-28T19:00:00Z</cp:lastPrinted>
  <dcterms:modified xsi:type="dcterms:W3CDTF">2015-03-04T17:24:00Z</dcterms:modified>
  <cp:revision>6</cp:revision>
  <dc:subject/>
  <dc:title/>
</cp:coreProperties>
</file>