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елькина Н.И.зам.дир.по УВР МБОУ «СОШ№19 г.Новоалтайс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алон как форма проведения педагогического со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едагогическая практика отличается многообразием форм педагогических советов. Педагогический салон как форма общественно-педагогического взаимодействия способствует  самореализации педагогов, развитию у них ключевых компетенций. Салон как форма объединения творческих  людей была известна ещё в 19 веке. В салонах обсуждались  идеи осмысления богатейшего исторического наследия, развития патриотизма и самосовершенствования. Идея салонов как формы общественно-педагогического взаимодействия была возрождена  в конце 90х годов прошедшего столетия в практике доктором педагогических наук, профессором Т.Б.Соломатиной.  В салоне создавалась дружеская романтическая обстановка гостиных 19 века, стимулирующая творчество, формирующая личное начало, культивировался дух </w:t>
      </w: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>дружественных связей, открытость, «распахнутость» миру, единение, свойственные романтическим литературным и музыкальным салонам пушкинской эпохи, знакомивших слушателей с прекрасной классической музыкой, поэзией, изобразительным искусством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>Педагогический салон - инновация в области педагогики</w:t>
      </w:r>
      <w:r>
        <w:rPr>
          <w:rFonts w:eastAsia="Times New Roman" w:cs="Verdana" w:ascii="Verdana" w:hAnsi="Verdana"/>
          <w:color w:val="383737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ша школа  в течение трех лет проводит тематические педсоветы в форме педагогических салонов, цель которых оптимизация образовательного процесса, помощь  учителю в раскрытии своих творческих возможност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ших педагогических салонов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 ресурса педагогического мастер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го и целенаправленного профессионального педагогического общ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семинация опыта работы учителей школ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ых навыков и ум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в непрерывное образ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педагогической культурной среды в школе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ие педагогов и обучаемых на личностную и профессиональную самореализаци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>Педагогический салон, стремясь к всеохватному постижению жизни, предлагает интегрированное обсуждение одной и той же темы средствами разных видов искусств — музыки, живописи, хореографии, а также науки1. Выбирается какой- либо предмет, который становится атрибутом, вокруг которого развивается действие. Атрибуты (женская  шляпка, дом, сад), музыкальные паузы – создают романтическую атмосферу, атмосферу уюта. Педагогический салон требует большой подготовки, где важна каждая дета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ним проходит в тесном взаимодействии и сотрудничестве, оформление, творческие задания  предлагаются учителями. В ходе самого салона педагоги участвуют не как пассивные слушатели, а как активные участники. Они  являются соведущими, высказывают свою точку зрения, делятся опытом  по вопросам воспитания и развития обучающихся. Назва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 учительского потенциала -  педагогическая стратегия образования</w:t>
      </w:r>
      <w:r>
        <w:rPr>
          <w:rFonts w:cs="Times New Roman" w:ascii="Times New Roman" w:hAnsi="Times New Roman"/>
          <w:sz w:val="28"/>
          <w:szCs w:val="28"/>
        </w:rPr>
        <w:t>», ««Раскрой себя учитель (</w:t>
      </w:r>
      <w:r>
        <w:rPr>
          <w:rFonts w:eastAsia="+mj-ea" w:cs="Times New Roman" w:ascii="Times New Roman" w:hAnsi="Times New Roman"/>
          <w:bCs/>
          <w:shadow/>
          <w:spacing w:val="10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и приемы достижения метапредметных результатов на уроках)</w:t>
      </w:r>
      <w:r>
        <w:rPr>
          <w:rFonts w:cs="Times New Roman" w:ascii="Times New Roman" w:hAnsi="Times New Roman"/>
          <w:sz w:val="28"/>
          <w:szCs w:val="28"/>
        </w:rPr>
        <w:t>», «Продуктивное обучение – средство  реализации ФГОС»   отражают содержание салон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для иллюстрации описание проведения педагогического сало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й основой педагогического  салона «Продуктивное обучение – средство  реализации ФГОС» прошедшего в апреле 2014 года, стало обсуждения вопросов, что такое продуктивное обучение, его теоретические аспекты,    его отличия от традиционного обучения, что такое образовательный продукт и т.д. Зашифрованное в ребусе  высказывание американского педагога-психолога Джона Дьюи «Если мы будем учить сегодня так, как мы учили вчера, мы украдем у детей завтра» указало на актуальность темы салона. Атрибутом был выбран сад. Травой в саду стала технология продуктивного чтения. Учитель начальных классов Т.А.Пимонова провела  мастер-класс «Технология продуктивного чтения». Сад всегда украшают цветы. Цветами  условно названы  образовательные продукты:  открытия,  выводы, гипотезы, стихи и т.д.       Учитель истории Н.Г.Винокурова  представила опыт своей работы по теме «Продуктивные задания на уроках истории и обществознания».  Педагоги сыграли в творческую игру буриме с предложенными рифмами:  ФГОС – прогноз, образование – распознавание, учение – озарение, ученик  - мученик,  проект – субъект,  обучение -  приключение, урок – звонок, продуктивный – перспективный. Учитель английского языка О.Е.Краева «сажала фруктовые деревья». Именно деревьям, как и ученическим проектам, требуется время, сотрудничество.  В конце своего выступления учитель предложила каждой группе педагогов создать  и представить коллаж на  тему «Давай пожмем друг другу руки…».  Символом самостоятельной деятельности учеников на уроке и во внеурочное время  стала ограда вокруг сада.</w:t>
        <w:tab/>
        <w:t xml:space="preserve">Л.В.Пенкина, учитель физики,  продемонстрировала элементы урока проведения практических и лабораторных работ, показала как изменяется  роль учителя (модератор,   мотиватор,  наставник и т.д.).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работы педагогического салона стало осознание учителями высказывание разработчика концепции продуктивного обучения Н.Крыловой  «что в продуктивном обучении мерой продукта становится сам ученик, со своими интересами, опытом и образовательными целями»; понимание  необходимости психолого-педагогического сопровождения учащегося в его самостоятельной работе, направленное на развитие мотивации и заинтересованности в обуч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он, как форма педагогического совета,  выполняет аксеологическую, гносеологическую, креативную, коммуникативную функции. Инновационный характер педагогических советов в форме салонов  позволяет выбрать стратегию коллективного творческого дела с опорой на индивидуальную задачу, поставленную перед каждым учителем. Салон помогает педагогическим работникам увидеть перспективу саморазвития; стимулировать универсализм в мышлении, поступках; обогатиться ценностями межличностного и группового сотрудничества в сообществе; создать свою педагогическую культуру; научиться воспринимать свободу личности с позиции высокой индивидуальной ответственности за каждый поступок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ие салоны помогают решать методические задачи, гибкая структура творческого взаимодействия участников способствует созданию качественно нового образовательного простран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ему содержательно-структурному наполнению салон предполагает: тематическое выделение обсуждаемых проблем в наименованиях гостиных; организацию мастер-классов как метода активного обмена передовым опытом; демонстрацию наглядных результатов работы посредством проведения выставок, ярмарок и т.п.; придание дискуссии, свободному обмену мнениями характера основного метода обсуждения проблем в гостиных салона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алон – это объединение единомышленников, выступающих за идеи педагогической солидарности, возрождения лучших традиций прошлого во имя счастливого будущего наших детей.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 xml:space="preserve">Синтез эмоционального и рационального начала способствуют  всестороннему развитию личности педагога, способного воспитать человека будущ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8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 xml:space="preserve">Литерату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8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 xml:space="preserve">Л.В.Бугрова. Традиции романтизма в русских салонах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ni21.ru/arhiv/1-09/90.php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383737"/>
          <w:sz w:val="28"/>
          <w:szCs w:val="28"/>
          <w:lang w:eastAsia="ru-RU"/>
        </w:rPr>
        <w:t xml:space="preserve">А.А.Калинкина. </w:t>
      </w:r>
      <w:r>
        <w:rPr>
          <w:rFonts w:cs="Times New Roman" w:ascii="Times New Roman" w:hAnsi="Times New Roman"/>
          <w:sz w:val="28"/>
          <w:szCs w:val="28"/>
        </w:rPr>
        <w:t>Педагогические салоны: возрожденное наслед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.ini21.ru/arhiv/1-09/89.php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21.ru/arhiv/1-09/9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0:00Z</dcterms:created>
  <dc:creator>Пользователь</dc:creator>
  <dc:description/>
  <cp:keywords/>
  <dc:language>en-US</dc:language>
  <cp:lastModifiedBy>Doctor Cho</cp:lastModifiedBy>
  <dcterms:modified xsi:type="dcterms:W3CDTF">2014-04-28T05:06:00Z</dcterms:modified>
  <cp:revision>10</cp:revision>
  <dc:subject/>
  <dc:title/>
</cp:coreProperties>
</file>