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оведении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>МКОУ Краснофлотской СОШ в  2014-2015 учебном г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1"/>
        <w:gridCol w:w="1986"/>
        <w:gridCol w:w="1418"/>
        <w:gridCol w:w="1842"/>
        <w:gridCol w:w="993"/>
        <w:gridCol w:w="851"/>
      </w:tblGrid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обучающих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</w:tr>
      <w:tr>
        <w:trPr>
          <w:trHeight w:val="13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еют % выполнения работы мен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 % выполнения работы более 5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ов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ьное количе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школы:                             К.С.Николю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382"/>
        <w:gridCol w:w="2172"/>
        <w:gridCol w:w="845"/>
        <w:gridCol w:w="194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принимавших участие в олимпиад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лько по 1 предмет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2 предмет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3 предметам </w:t>
            </w:r>
          </w:p>
          <w:p>
            <w:pPr>
              <w:pStyle w:val="Normal"/>
              <w:rPr/>
            </w:pPr>
            <w:r>
              <w:rPr/>
              <w:t>(из них победитель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4 предметам </w:t>
            </w:r>
          </w:p>
          <w:p>
            <w:pPr>
              <w:pStyle w:val="Normal"/>
              <w:rPr/>
            </w:pPr>
            <w:r>
              <w:rPr/>
              <w:t>(из них победитель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юкина Людмила Владимир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ышко Алина Александр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лева Римма Алексее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5 и более предметам </w:t>
            </w:r>
          </w:p>
          <w:p>
            <w:pPr>
              <w:pStyle w:val="Normal"/>
              <w:rPr/>
            </w:pPr>
            <w:r>
              <w:rPr/>
              <w:t>(из них победитель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нкова Маргарита Александр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рев Юрий Александр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в Дмитрий Виктор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ых Елена Сергее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ьянина Оксана Игоре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линец Людмила Виктор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 Дмитрий Александр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нков Дмитрий Геннадье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Марина Сергее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нкова Дарья Роман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кина Анна Владимир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нин Евгений Юрье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тчет о проведении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>МКОУ Краснофлотской СОШ в 2014-2015 учебном году</w:t>
      </w:r>
    </w:p>
    <w:p>
      <w:pPr>
        <w:pStyle w:val="Normal"/>
        <w:rPr/>
      </w:pPr>
      <w:r>
        <w:rPr/>
        <w:t>Директор школы:                         К.С.Николю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МКОУ Краснофлотской СОШ</w:t>
      </w:r>
    </w:p>
    <w:p>
      <w:pPr>
        <w:pStyle w:val="Normal"/>
        <w:jc w:val="center"/>
        <w:rPr/>
      </w:pPr>
      <w:r>
        <w:rPr>
          <w:b/>
        </w:rPr>
        <w:t>на участие в муниципальном этапе Всероссийской олимпиады школьников по русскому языку в 2014-201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34"/>
        <w:gridCol w:w="843"/>
        <w:gridCol w:w="1340"/>
        <w:gridCol w:w="1578"/>
        <w:gridCol w:w="1796"/>
        <w:gridCol w:w="1653"/>
      </w:tblGrid>
      <w:tr>
        <w:trPr>
          <w:trHeight w:val="29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 (полностью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школьного этапа олимпиад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 (полностью)</w:t>
            </w:r>
          </w:p>
        </w:tc>
      </w:tr>
      <w:tr>
        <w:trPr>
          <w:trHeight w:val="29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унин Евгений Юрьеви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а Тамара Николаевна</w:t>
            </w:r>
          </w:p>
        </w:tc>
      </w:tr>
      <w:tr>
        <w:trPr>
          <w:trHeight w:val="3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бикина Анна Владимиро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а Тамара Николаевна</w:t>
            </w:r>
          </w:p>
        </w:tc>
      </w:tr>
      <w:tr>
        <w:trPr>
          <w:trHeight w:val="3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пшина Наталья Ивано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юкина Клавдия Семеновна</w:t>
            </w:r>
          </w:p>
        </w:tc>
      </w:tr>
      <w:tr>
        <w:trPr>
          <w:trHeight w:val="3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енков Дмитрий Геннадьеви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юкина Клавдия Семеновна</w:t>
            </w:r>
          </w:p>
        </w:tc>
      </w:tr>
      <w:tr>
        <w:trPr>
          <w:trHeight w:val="3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клинец Людмила Викторо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а Тамара Николаевна</w:t>
            </w:r>
          </w:p>
        </w:tc>
      </w:tr>
      <w:tr>
        <w:trPr>
          <w:trHeight w:val="3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рбанова Елена Игоре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а Тамара Николае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К.С.Николю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МКОУ Краснофлот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муниципальном этапе Всероссийской олимпиады школьников по математике  в 2014-201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9"/>
        <w:gridCol w:w="843"/>
        <w:gridCol w:w="1333"/>
        <w:gridCol w:w="1578"/>
        <w:gridCol w:w="1789"/>
        <w:gridCol w:w="1653"/>
      </w:tblGrid>
      <w:tr>
        <w:trPr>
          <w:trHeight w:val="29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 (полностью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школьного этапа олимпиад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 (полностью)</w:t>
            </w:r>
          </w:p>
        </w:tc>
      </w:tr>
      <w:tr>
        <w:trPr>
          <w:trHeight w:val="2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унин Евгений Юрьеви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енкова Оксана Васильевна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бикина Анна Владимиро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енкова Оксана Васильевна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юкин Владислав Владимирови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енкова Оксана Васильевна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ина Марина Сергее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енкова Оксана Васильевна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занов Дмитрий Николаеви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слова Марина Григорье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школы:                                К.С.Николю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МКОУ Краснофлот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муниципальном этапе Всероссийской олимпиады школьников по английскому языку  в 2014-201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9"/>
        <w:gridCol w:w="843"/>
        <w:gridCol w:w="1333"/>
        <w:gridCol w:w="1578"/>
        <w:gridCol w:w="1789"/>
        <w:gridCol w:w="1653"/>
      </w:tblGrid>
      <w:tr>
        <w:trPr>
          <w:trHeight w:val="29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 (полностью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школьного этапа олимпиад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 (полностью)</w:t>
            </w:r>
          </w:p>
        </w:tc>
      </w:tr>
      <w:tr>
        <w:trPr>
          <w:trHeight w:val="2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бикина Анна Владимиро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а Мария Григорьевна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енков Дмитрий Геннадьеви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а Мария Григорьевна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занов Дмитрий Николаеви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а Мария Григорьевна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клинец Людмила Викторо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а Мария Григорье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школы:                                К.С.Николю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МКОУ Краснофлот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муниципальном этапе Всероссийской олимпиады школьников по физике  в 2014-201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9"/>
        <w:gridCol w:w="843"/>
        <w:gridCol w:w="1333"/>
        <w:gridCol w:w="1578"/>
        <w:gridCol w:w="1789"/>
        <w:gridCol w:w="1653"/>
      </w:tblGrid>
      <w:tr>
        <w:trPr>
          <w:trHeight w:val="29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 (полностью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школьного этапа олимпиад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 (полностью)</w:t>
            </w:r>
          </w:p>
        </w:tc>
      </w:tr>
      <w:tr>
        <w:trPr>
          <w:trHeight w:val="2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занов Дмитрий Николаеви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на Марина Ивановна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ина Марина Сергее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на Марина Ивано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школы:                                К.С.Николю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МКОУ Краснофлот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муниципальном этапе Всероссийской олимпиады школьников по истории  в 2014-201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4"/>
        <w:gridCol w:w="840"/>
        <w:gridCol w:w="1290"/>
        <w:gridCol w:w="1578"/>
        <w:gridCol w:w="1689"/>
        <w:gridCol w:w="1834"/>
      </w:tblGrid>
      <w:tr>
        <w:trPr>
          <w:trHeight w:val="29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 (полность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школьного этапа олимпиад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 (полностью)</w:t>
            </w:r>
          </w:p>
        </w:tc>
      </w:tr>
      <w:tr>
        <w:trPr>
          <w:trHeight w:val="2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унин Евгений Юрье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това Оксана Владимировна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пшина Наталья Ивано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това Оксана Владимиро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школы:                                К.С.Николю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МКОУ Краснофлот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муниципальном этапе Всероссийской олимпиады школьников по обществознанию  в 2014-201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5"/>
        <w:gridCol w:w="841"/>
        <w:gridCol w:w="1291"/>
        <w:gridCol w:w="1578"/>
        <w:gridCol w:w="1686"/>
        <w:gridCol w:w="1834"/>
      </w:tblGrid>
      <w:tr>
        <w:trPr>
          <w:trHeight w:val="29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 (полность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школьного этапа олимпиад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 (полностью)</w:t>
            </w:r>
          </w:p>
        </w:tc>
      </w:tr>
      <w:tr>
        <w:trPr>
          <w:trHeight w:val="2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кунин Евгений Юрьевич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това Оксана Владимировна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клинец Людмила Виктор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това Оксана Владимировна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чакина Лилия Серге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това Оксана Владимировна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рбанова Елена Игор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това Оксана Владимиро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школы:                                К.С.Николю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МКОУ Краснофлот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муниципальном этапе Всероссийской олимпиады школьников по химии  в 2014-201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12"/>
        <w:gridCol w:w="842"/>
        <w:gridCol w:w="1316"/>
        <w:gridCol w:w="1578"/>
        <w:gridCol w:w="1748"/>
        <w:gridCol w:w="1649"/>
      </w:tblGrid>
      <w:tr>
        <w:trPr>
          <w:trHeight w:val="29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 (полностью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школьного этапа олимпиад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 (полностью)</w:t>
            </w:r>
          </w:p>
        </w:tc>
      </w:tr>
      <w:tr>
        <w:trPr>
          <w:trHeight w:val="2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колюкин Владислав Владимирович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богина Татьяна Валерьевна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бикина Анна Владимиро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богина Татьяна Валерьевна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ина Марина Сергее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богина Татьяна Валерьевна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клинец Людмила Викторо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богина Татьяна Валерьевна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чакина Лилия Сергее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богина Татьяна Валерьевна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 Дмитрий Александрови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богина Татьяна Валерье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школы:                                К.С.Николю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МКОУ Краснофлот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муниципальном этапе Всероссийской олимпиады школьников по биологии  в 2014-201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12"/>
        <w:gridCol w:w="841"/>
        <w:gridCol w:w="1305"/>
        <w:gridCol w:w="1578"/>
        <w:gridCol w:w="1762"/>
        <w:gridCol w:w="1646"/>
      </w:tblGrid>
      <w:tr>
        <w:trPr>
          <w:trHeight w:val="29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 (полность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школьного этапа олимпиады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 (полностью)</w:t>
            </w:r>
          </w:p>
        </w:tc>
      </w:tr>
      <w:tr>
        <w:trPr>
          <w:trHeight w:val="29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бикина Анна Владимир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богина Татьяна Валерьевна</w:t>
            </w:r>
          </w:p>
        </w:tc>
      </w:tr>
      <w:tr>
        <w:trPr>
          <w:trHeight w:val="3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ина Марина Серге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бог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Андреевич</w:t>
            </w:r>
          </w:p>
        </w:tc>
      </w:tr>
      <w:tr>
        <w:trPr>
          <w:trHeight w:val="3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клинец Людмила Виктор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бог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Андреевич</w:t>
            </w:r>
          </w:p>
        </w:tc>
      </w:tr>
      <w:tr>
        <w:trPr>
          <w:trHeight w:val="3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чакина Лилия Серге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бог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Андреевич</w:t>
            </w:r>
          </w:p>
        </w:tc>
      </w:tr>
      <w:tr>
        <w:trPr>
          <w:trHeight w:val="3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рбанова Елена Игор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бог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Андреев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школы:                                К.С.Николю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МКОУ Краснофлот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муниципальном этапе Всероссийской олимпиады школьников по географии  в 2014-201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12"/>
        <w:gridCol w:w="841"/>
        <w:gridCol w:w="1305"/>
        <w:gridCol w:w="1578"/>
        <w:gridCol w:w="1762"/>
        <w:gridCol w:w="1646"/>
      </w:tblGrid>
      <w:tr>
        <w:trPr>
          <w:trHeight w:val="29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 (полность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школьного этапа олимпиады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 (полностью)</w:t>
            </w:r>
          </w:p>
        </w:tc>
      </w:tr>
      <w:tr>
        <w:trPr>
          <w:trHeight w:val="29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дняков Дмитрий Юрь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бог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Андреев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школы:                                К.С.Николю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МКОУ Краснофлот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муниципальном этапе Всероссийской олимпиады школьников по физической культуре  в 2014-201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12"/>
        <w:gridCol w:w="841"/>
        <w:gridCol w:w="1305"/>
        <w:gridCol w:w="1578"/>
        <w:gridCol w:w="1762"/>
        <w:gridCol w:w="1646"/>
      </w:tblGrid>
      <w:tr>
        <w:trPr>
          <w:trHeight w:val="29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 (полность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школьного этапа олимпиады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 (полностью)</w:t>
            </w:r>
          </w:p>
        </w:tc>
      </w:tr>
      <w:tr>
        <w:trPr>
          <w:trHeight w:val="29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бикина Анна Владимир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веев Игорь Ильич</w:t>
            </w:r>
          </w:p>
        </w:tc>
      </w:tr>
      <w:tr>
        <w:trPr>
          <w:trHeight w:val="3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унин Евгений Юрь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веев Игорь Ильич</w:t>
            </w:r>
          </w:p>
        </w:tc>
      </w:tr>
      <w:tr>
        <w:trPr>
          <w:trHeight w:val="3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 Дмитрий Александр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веев Игорь Иль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школы:                                К.С.Николю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МКОУ Краснофлот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муниципальном этапе Всероссийской олимпиады школьников по литературе  в 2014-201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12"/>
        <w:gridCol w:w="841"/>
        <w:gridCol w:w="1305"/>
        <w:gridCol w:w="1578"/>
        <w:gridCol w:w="1762"/>
        <w:gridCol w:w="1646"/>
      </w:tblGrid>
      <w:tr>
        <w:trPr>
          <w:trHeight w:val="29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 (полность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школьного этапа олимпиады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 (полностью)</w:t>
            </w:r>
          </w:p>
        </w:tc>
      </w:tr>
      <w:tr>
        <w:trPr>
          <w:trHeight w:val="29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ырева София Александр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а Тамара Николае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школы:                                К.С.Николю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43:00Z</dcterms:created>
  <dc:creator>User</dc:creator>
  <dc:description/>
  <cp:keywords/>
  <dc:language>en-US</dc:language>
  <cp:lastModifiedBy>User</cp:lastModifiedBy>
  <cp:lastPrinted>2014-10-29T12:56:00Z</cp:lastPrinted>
  <dcterms:modified xsi:type="dcterms:W3CDTF">2014-12-01T12:29:00Z</dcterms:modified>
  <cp:revision>5</cp:revision>
  <dc:subject/>
  <dc:title>Отчет о проведении школьного этапа Всероссийской олимпиады школьников</dc:title>
</cp:coreProperties>
</file>