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ЗДОРОВЬСБЕРЕГАЮЩИЕ ТЕХНОЛОГИ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УРОКАХ МАТЕМАТИК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рноусова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учитель математик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ОУ СОШ №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х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2015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еменное состояние общества, высочайшие темпы его развития предъявляют всё новые более высокие требования к человеку и его здоровью.  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 В силу этих причин проблемы сохранения здоровья учащихся стали особенно акту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«Об образовании» здоровье детей и подростков относится к приоритетным направлениям государственной политики в сфере образования. Здоровье - это  состояние,  которое позволяет вести активную, полноценную жизнь: иметь хорошие  душевные, физические качества,  материальное и социальное благополучие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всероссийской диспансеризации к 7-10 годам доля детей с 3-й группой здоровья увеличивается в 1,7 раза и составляет 14,9%, а в возрасте 15-17 лет – 22%, т.е. увеличивается в 2,5 раза по отношению к детям в возрасте до 1 года.. Психологи  установили, что самым благоприятным возрастом для формирования полезных привычек является младший школьный возраст. В этот период ребенок значительную часть времени проводит в семье, в школе, среди родных, педагогов, чьи образы жизни, стереотипы поведения становятся сильнейшими факторами формирования их представлений о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необходимо организовать такую  учебную деятельность, которая бы помогла ученику сохранить здоровье. Это возможно лишь тогда, когда учебно-воспитательный процесс строится в соответствии со здоровьесберегающими технолог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проф. Н.К.Смирнова, “здоровьесберегающие образовательные технологии – это системный подход к обучению и воспитанию, построенный на стремлении педагога не нанести ущерб здоровью учащихся”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се здоровьесберегающие технологии, применяемые в учебно-воспитательном процессе, можно разделить на три основные группы: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обеспечивающие гигиенически оптимальные условия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здоровьесбережения позволяют решить не только основную задачу, стоящую перед ними, но также могут быть использованы как средство повышения мотивации к учебно-познавательной деятельност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х позиций в настоящей работе и представлен опыт использования современных психолого-педагогических здоровьесберегающих технологий на уроках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технологии здоровьесбереж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нятие эмоционального напряжения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п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благоприятного психологического климата на урок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,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стороны, появляется дополнительный стимул для раскрытия творческих возможностей каждого ребенк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в обстановке психологического комфорта и эмоциональной приподнятости работоспособность класса заметно повышается, что, в конечном итоге, приводит и к более качественному усвоению знаний, и, как следствие, к более высоким результат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ученики покидают класс с хорошим настроением, поскольку в течение этого времени отрицательные факторы практически отсутствовал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а здоровья и пропаганда здорового образа жи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доровья ребе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, наиболее опасным фактором для здоровья человека является его образ жизни. Следовательно, если научить человека со школьных лет ответственно относиться к своему здоровью, то в будущем у него больше шансов жить, не болея. На сегодняшний день очень важно вводить вопросы здоровья в рамки учебных предметов. Это позволит не только углубить получаемые знания и осуществить межпредметные связи, но и показать ученику, как связан изучаемый материал с повседневной жизнью, приучить его постоянно заботиться о своем здоровь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лексное использование личностно ориентированных технолог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здоровьесберегающих технологий можно особо выделить технологии личностно 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знообразные игровые технологии 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 предполагает использование разнообразных форм и методов организации учебной деятельности. При этом перед учителем встают новые задачи: создания атмосферы заинтересованности каждого ученика в работе класса; стимулирования учащихся к высказываниям и использованию различных способов выполнения заданий без боязни ошибиться; создания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могут применяться следующие компоненты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настроя на работу всех учеников в ходе уро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блемных творческих зада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еников к выбору и самостоятельному использованию разных способов выполнения зада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даний, позволяющих ученику самому выбирать тип, вид и форму материала (словесную, графическую, условно-символическую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Обсуждение того, что получилось, а что нет, в чем были ошибки, как они были исправлен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становится очевидным, что эти технологии позволяют параллельно решать и задачи охраны здоровья школьников, как в психологическом, так и в физиологическом аспектах. Именно благодаря использованию современных технологий оказывается возможным обеспечить наиболее комфортные условия каждому ученику, учесть индивидуальные особенности каждого ребенка, а следовательно, минимизировать негативные факторы, которые могли бы нанести вред его здоровь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ние ТСО как средства интерактивного обуче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уже отмечалось, что большую роль в решении различных педагогических задач, в том числе, и в вопросах здоровьесбережения, играют технические средства обучения. В современных условиях особое место среди ТСО отводится персональному компьютеру с мультимедиапроектор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сихолого-педагогическая модель обучения на уроке с компьютерной поддержкой реализует личностно ориентированный подход, а основное внимание уделяется интерактивной деятельности учащихся. В современном понимании наглядность должна быть интеллектуальна, то есть через чувственно-образную форму усиливать, подчёркивать теоретическую сущность изучаемого. Новое теоретическое содержание учащиеся выявляют в ходе организованного учителем активного восприятия материала. Экранная форма компьютерной (и аудиовизуальной) информации даёт редкую пока возможность учителю и классу совместного наблюдения и размышления над фактами, поиска выхода из проблемных учебных ситуаций, сопереживания драматическим моментам истории науки, позволяет по ходу усвоения обсудить актуальность и значимость изучаемого материа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й иллюстративный материал, мультимедийные и интерактивные модел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Интерактивные элементы обучающих программ позволяют перейти от пассивного усвоения к активному, так как учащиеся получают возможность самостоятельно моделировать явления и процессы, воспринимать информацию нелинейно, с возвратом к нужному фрагменту, с повторением виртуального эксперимента с теми же или другими начальными парамет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ый образ жизни включает в себя комплекс оздоровительных мероприятий, обеспечивающих гармоничное развитие и укрепление здоровья, повышение работоспособности людей, продление их творческого долголе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сновные элементы здорового образа жизни – плодотворная деятельность, оптимальный двигательный режим, личная гигиена, рациональное питание, отказ от вредных привычек и, конечно же, закаливание. И все это необходимо развивать с детства. Школа и учебная деятельность как образ жизни существенно влияют на здоровье учеников. Физическое состояние детей нуждается в поддержке, коррекции со стороны взрослых, поэтому в своей педагогической деятельности я большое внимание уделяю работе по сохранению и укреплению здоровья учащихся, пропаганде ценностей физической культуры среди школьников, формированию основ здорового образа жизни, а также выявлению обучающихся, обладающих высокими показателями психологического, физического развития и высоким уровнем развития двигательных умений и навыков. В учебно-воспитательном процессе использую здоровьесберегающие технологии. В своей работе использую оригинальные методики для укрепления здоровья учащих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изкультминутки для улучшения мозгового кровообращени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М для снятия утомления с плечевого пояса и рук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М для снятия напряжения с мышц туловищ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М для младших школьников на уроках с элементами пись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жнения для глаз. (см Приложение №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вой рабочий день начинаем с небольшой физической зарядки. На уроке провожу не только физические паузы, но и спортивные минутки, где выполняем комплексные упражнения для глаз, для нормализации осанки, дыхательные упражнения, массаж пальцев рук – пальчиковые игры, для развития моторики, памяти, вним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оль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первых</w:t>
      </w:r>
      <w:r>
        <w:rPr>
          <w:rFonts w:cs="Times New Roman" w:ascii="Times New Roman" w:hAnsi="Times New Roman"/>
          <w:color w:val="000000"/>
          <w:sz w:val="24"/>
          <w:szCs w:val="24"/>
        </w:rPr>
        <w:t>, рационально гигиенически спланировать урок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  предупреждать перегрузки и преждевременное утомление, во многом зависит от правильно составленного учебного занятия. Для мониторинга я учитываю при планировании и проведении ур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отность урока  60%-70%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-7 видов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личие эмоциональных разря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ение  гигиенических норм применения ТС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едование позы ребёнка, контроль осанки;</w:t>
        <w:br/>
        <w:t xml:space="preserve"> Наличие, место, содержание и продолжительность физкультмину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ический климат в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в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>, через содержание задач. Содержание уроков математики составляют письменные и устные задачи, упражнени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х необходимо связать со здоровьем обучающихся, не только физическим, но и психическим, духовно-нравственным и экологическим. А эта связь осуществляется, прежде всего, через содержание задач. Через решения задач учащиеся знакомятся с важными в познавательном и воспитательном отношении факт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о труде люд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основа для психологической подготовки к труду. Эти задачи помогают учащимся понять его красоту и созидательную сил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, показывающие заботу государства о повышении благосостояния трудящихс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 подрастающем поколении, об охране окружающей сред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дачи о связи обучения с жизнью, об учебном труде учащихся и их общественно-полезных делах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и таких задач – задачи о спорте, участии в экологических субботниках, о сборе семян, лекарственных тра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ированию научного мировоззр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могает нам введение в преподавание элементов историзма, библиографических справок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 составлении задач, способствующих здоровому образу жизни школьник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спитание чувства красоты и гармонии математических закон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десь нужно, используя известные истины школьного курса математики, информатики, обнаружить в них общую, сильную идею, достойную удивл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по математике на тему здоровья можно классифицировать по тем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нание своего те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те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полости р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труда и отдых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офилактика инфекционных заболев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итание и здоровь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гиена пит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езопасное поведение на дорога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едупреждение употребления психоактив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ами задачи можно классифицировать  по доступу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в самом содержании содержится необходим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информация зашифрована в ответах заданий и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информация зашифрована  в выполнении цепочк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Такие задания не меняют ход урока, не мешают изучению материала, они только вносят необходимую эмоциональную познавательную раз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Задачи на знание своего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1.(5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Сердце качает кровь с такой силой, что каждой клетке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крови нужна всего 1  минута, чтобы пробежать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свой путь по телу. Какое расстояние пробегает за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сутки клетка, если рост ученика  145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2 км 88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Комментарий учителя: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клетка крови таракана обегает  весь организм за 25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2.(5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За день сердце может перекачать 10000л крови. За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сколько дней насос такой мощности смог бы заполнить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бассейн длиной 20м, шириной 10м, глубиной 2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4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Комментарий учителя: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взрослый человек имеет 5л крови, ребёнок  10 лет – 2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3.(6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Из общего количества мужчин приблизительно 2/25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альтоники, а из женщин всего 1/200. Если в школе 1000 учеников, то на сколько дальтоников  мальчиков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больше дальтоников дев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75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Комментарий учителя: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Глаз человека способен различать 250тонов и 5-10 миллионов оттенков. Дальтонизм – нарушение цветового зрения. Передаётся по наследству. Страдают им преимущественно 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4.(7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екоторое число сначала уменьшили на 15%, потом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результат увеличили на 10%. После этого получили число на 13 меньше первоначального. Най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задуманное число и вы узнаете, чему равна площадь поверхности желудка человека в квадратных ме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твет: 200 кв.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Задачи на гигиену 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Задача5.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екоторым мальчикам нравятся девочки с длинными волосами. Сколько лет  отращивает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свои кудри одна девочка, если её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волосы имеют длину 86,8 см, а растут они со  скоростью 0,7 мм в су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твет: 1240 дней (3года 5 месяцев 10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6.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Вычис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). (5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25) / 25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2).(3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27) / 9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3).(2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8) / 4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4).16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/4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5).(4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) / 2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6).(9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27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) / 3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йдите сумму полученных чисел, удвойте ее ивы узнаете, до какого размера можно(но не нужно)  вырастить человеческий ного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твет: 9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Задача 7. (9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Докажите, что при всех допустимых значениях переменных значения выражения не зависи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значения переменных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( _____1_____     -      _____1_____ )*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– 2 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 xml:space="preserve"> +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+ 2аb +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2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- 2аb + 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2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ab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Определите, у кого  больше волос на голове. Если у Вас получилось – 5, то больше всего волос у брюнетов, если у Вас получилось 4, то больше всего волос у рыжих, если – 4, то самые волосатые блондины, а если – 2, то это шат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твет: -4, блондины.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  <w:vertAlign w:val="superscript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Задачи  на  гигиену полости 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8.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Решите уравнения. Найдите сумму получившихся корней 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узнайте, какой химический элемент наиболее эффективно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едупреждает развитие кари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3)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12(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3) + 11 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у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2у)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2(у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2у) 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-1)( 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+2) =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 -1)( 2х</w:t>
      </w: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+х-4) + 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-1 – медь, 0 – хлор. 1 – фтор, 3 – кальц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 ф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епараты фтора изменяют структуру эмали зубов, делая её менее раствор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ибольшее количество фтора содержится в  рыбе и морепродуктах, зерновых культурах, чае, печени, желтке куриного яйца, бара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Задачи  на гигиену труда и отдыха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  <w:vertAlign w:val="superscrip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9.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оизведение  двух последовательных натуральных чисел больше их суммы на 505.Найдите эти числа  и узнаете в какое время в  организме  происходит выработка гормона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 между 23ч. и 2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ыработка этого гормона происходит в первые часы сна, достигая своего максимума между первым и вторым часом после  засыпания. Если наступление сна задерживается, то гормон 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этот день не вырабат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дача10 (6класс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айдите число по его процентам и расшифруйте, какое    чувство появляется у человека, сидящего в комнате со стенами зеленого цвета. Найдите число, если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2% его составляют 200 - Ц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74 % - составляют 11,1 – Е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6 % - составляют 48 – О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75 % - составляют 45 – Й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7 % - составляют 35 – П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28 % - составляют 5, 6 – В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40 % - составляет 66 – Т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150 % - составляют 6,75 –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fr-FR"/>
        </w:rPr>
        <w:t xml:space="preserve">K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12 % - составляют 3,6 – И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твет: споко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0(а) (6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роценты от числа и расшифруйте, какое чувство появляется у человека, сидящего в комнате со стенами желтого цв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% от 800 – О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% от 900 –  П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% от 15 –З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% от 20 –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% от 560 – 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% от 600 –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; опти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асн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цвет  - активность и разд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Жёлт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стимулирует умстве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умиротворяет и успока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- располагает к серьёзности, строгости в по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иолетов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возбуждает деятельность сердца и лёгких, увеличивает сопротивляемость организма к простудным заболе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рюзовы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- снижает кровяное дав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Задачи на профилактику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11 (9класс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на геометрическая прогрессия. Найд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½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½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0,1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1/10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- 2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- 54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ым ответом соответствуют вещества, которые губят вирус спида при открытом воз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 – спирт, 1 000 – ацетон, – 32 – касторовое масло,  0,5 – гидрохлорид натрия, 2 – крем от загара, - 162 – эфир. Вирус погибает при нагревании до 57 градусов С, на поверхности кожи быстро разрушается под действием  защитных   ферментов организма и бакте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32; 1000; 162; 0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Задачи на тему питание и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12 (9класс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роя графики функций, опреде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значение функций       наименьшее значение фун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х -15;                           у = -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+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4х -5;                              у = -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3х+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= 2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8х +3;                           у = -2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3х+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= -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енные значения соответствуют витаминам, которые необходимы организму:1 – Е;  25/4-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16 – А;  36 –С; 2,5 – К;  -5 –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необходим для красоты кожи, зрения, иммун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 печень, масло, морковь, зелёный лук, помид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- отвечает за иммунитет и стенки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 смородина, перец, лимон, апельсин, шипо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делает прочной костную ткань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печень, ма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природный антиоксидан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бобовые, растительное ма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В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источник оптимизм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крупа, мясо, мо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В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необходим для хорошего зре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моло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В6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источник спокойств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 бананы, сыр, перец, мя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а13 (9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каких значения р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ршина находится в точке с данными координатами? Определив р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узнаете какие вещества необходимы нашему организ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(1;-2)   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(1;-4)    у = 2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А(1;-8)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(2;0)    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(0;2)    у = 2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А(1,25;5,5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= 2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(2;-5)     у = 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(2;-9)    у = 5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рх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А(-0,8;-6,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4;-6 – фтор; 8;-3 – хлор; -2;-3 – селен; 4;0 – сурьма; 2;3 железо; 1,5;6 – алюминий; -5 -3 ка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4;4 – йод; 0;-3 – кальций; -8;3 – цинк; 2;2 – магний; -4;-5 – медь; 8;-нат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вет: натрий, калий, кальций, железо, медь, цинк, селен,  йод, ф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атр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определяет содержание воды в организме. Избыток ведёт к гипертонической болез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( с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л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выводит жидкость из организ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( ягоды, фрукты, рис, какао, шоколад, карто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льц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необходим для формирования косте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 молоко, молочные проду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Желез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необходим для построения гемоглобин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мясо, рыба, печень, кру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д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 участвует в синтезе бел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(бобовые, морепроду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ин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обеспечивает иммунитет и крове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яйца, сы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еле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предотвращает развитие ра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печень, рыба, хле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Й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участвует в работе щитовидной желе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водоросли, морепродук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Задачи на профилактику вред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14 (5класс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употреблении внутрь смертельная доза   никотина составляет 40-60мг. Сколько никотина содержится в пачке сигарет, если в одной сигарете содержится 0,8мг никотина? Сколько таких сигарет надо выкурить, чтобы в организм попала смертельная доза я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 16 мг:  50 сига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15(6класс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а сигарета содержит до 2,1мг никотина, яда более сильного чем стрихнин. При кур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/3 дыма попадает в воздух. Выясните сколько никотина окажется в воздухе комнаты,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торой курильщик выкурил 10 сигарет? При этом известно, что смертельная доза яда – 40 м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олько процентов смертельной дозы яда будет в воздухе этой комн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14мг. 35%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ентарий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вещества попадают вместе с табачным дымом в организм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кись углеро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содержится в ацетоне и выхлопных г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ианид водоро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применяли в газовых камерах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ммиа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- используют для чистки сан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дм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используют в автомобильных аккумулято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луо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промышленный растворит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6133465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71" t="12881" r="20436" b="1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от утомляем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бые движения пальцами рук и кистями рук. Работает цепочка: моторика пальцев  -  мыслительная деятельность моз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но под стихотвор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 писали, мы пис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и пальчики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сейчас мы отдохн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опять писать начнё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флексию на уроке можно совместить с пальчиковой гимнасти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ершая массажные движения вдоль пальцев рук, ребёнок отвечает на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ЗИНЕЦ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 знания и опыт я сегодня получил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ЫМЯННЫЙ. Что я делал и чего достиг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ИЙ. Какое у меня настроение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АТЕЛЬНЫЙ. Кому я сегодня помог, чем порадовал, чему поспособствовал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ЬШОЙ. Что я сделал для своего здоровь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для нормализации и формирования правильной оса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«Память тела».</w:t>
      </w:r>
      <w:r>
        <w:rPr>
          <w:rFonts w:cs="Times New Roman" w:ascii="Times New Roman" w:hAnsi="Times New Roman"/>
          <w:color w:val="000000"/>
          <w:sz w:val="24"/>
          <w:szCs w:val="24"/>
        </w:rPr>
        <w:t> Хоть бы раз в день подходить к стенке, прижаться к ней спиной так, чтобы к ней прикасались пятки, ягодицы, лопатки, затылок, а между поясницей и стеной свободно проходила ладонь. Закрыть глаза, запомнить ощущения тела. Сохраняя эти ощущения, поднять одну ногу, постоять на ней одну-две минуты. Повторить с другой но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«Физкультура сидя».</w:t>
      </w:r>
      <w:r>
        <w:rPr>
          <w:rFonts w:cs="Times New Roman" w:ascii="Times New Roman" w:hAnsi="Times New Roman"/>
          <w:color w:val="000000"/>
          <w:sz w:val="24"/>
          <w:szCs w:val="24"/>
        </w:rPr>
        <w:t>Сидя за партой, поднять одну ногу, вращать её в одну, в другую. Поднять другую ногу, вращать в одну сторону, в другую. Нога на пя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щать носок в одну сторону, в другую. Повторение упражнения двумя ногами. Ногу поднять на носок, опустить. Так же вторую. Потом – о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Глубокое дыха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ить, что в животе надувается мячик на счёт 1-3, на 4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сдувается вы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«Умные ушки».</w:t>
      </w:r>
      <w:r>
        <w:rPr>
          <w:rFonts w:cs="Times New Roman" w:ascii="Times New Roman" w:hAnsi="Times New Roman"/>
          <w:color w:val="000000"/>
          <w:sz w:val="24"/>
          <w:szCs w:val="24"/>
        </w:rPr>
        <w:t> Массаж ушных раковин. Ушные раковины осторожно заворачиваются вперёд- назад три раза, массируются ладошками вверх – вниз три раза. Упражнение активизирует активные точки, находящиеся на ушных ракови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«Огонёк».</w:t>
      </w:r>
      <w:r>
        <w:rPr>
          <w:rFonts w:cs="Times New Roman" w:ascii="Times New Roman" w:hAnsi="Times New Roman"/>
          <w:color w:val="000000"/>
          <w:sz w:val="24"/>
          <w:szCs w:val="24"/>
        </w:rPr>
        <w:t> Поместить палочку между ладонями, быстро вращать палочку на тыльную сторону ладони левой руки, затем правой руки и выполнять вращательные движения вверх-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«Постукивание».</w:t>
      </w:r>
      <w:r>
        <w:rPr>
          <w:rFonts w:cs="Times New Roman" w:ascii="Times New Roman" w:hAnsi="Times New Roman"/>
          <w:color w:val="000000"/>
          <w:sz w:val="24"/>
          <w:szCs w:val="24"/>
        </w:rPr>
        <w:t> Палочкой (карандашом) легонько стучим по ладони правой руки, затем левой руки, стучим по тыльной  стороне руки, затем производим «сухое умывание рук». Расслабление, руки вниз, слегка потрясём руками. «Массаж подушек пальцев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доровь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это наша способность удовлетворять в разумных пределах наши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доровь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это наш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 жизни – источник здоровья и всех б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ё зависит от нас и наше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чешь быть счастлив один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ходи в г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чешь быть счастлив нед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чешь быть счастлив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пи себе маши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чешь быть счастлив всю жиз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удь здо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изкульмину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(Для снятия утомления с туловищ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йка ноги врозь, руки за голову. Резко повернуть таз направо, затем резко повернуть таз налево. Во время поворотов плечевой пояс оставить неподвижным. Повторить 6-8 раз в среднем тем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йка ноги врозь, руки за голову. Круговые движения (3) в одну сторону, затем в другую. Руки вниз, потрясти кистями. Повторить 4-6 раз в среднем тем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йка ноги врозь. Наклон вперед, правая рука скользит вдоль ноги вниз, левая, сгибаясь, вдоль тела вверх. Исходное положение. То же в другую сторону. Повторить 6-8 раз в среднем тем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(Для снятия утомления с плечевого пояса и ру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идя или стоя, руки на поясе. Правую руку вперед, левую вверх.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я или сидя, кисти тыльной стороной на поясе. Свести локти вперед, голову наклонить вперед, локти назад, прогнуться. Повторить 6-8 раз в медленном темпе, затем опустить руки вниз и потрясти ки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идя. Руки вверх. Сжать кисть в кулак, разжать кисти. Повторить 6-8 раз в среднем темпе, затем руки расслабленно опустить вниз и потрясти кист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(Поможет не только отдохнуть от сидячей работы, но заодно повторить, например признаки делимости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Если число делится на 3, то учащиеся поднимают руки вверх, если на 2 – руки разводят в стороны, если на 5 – руки на пояс, на 9 – приседают: 123, 65, 22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4.(Гимнастика для гла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лотно закрывать и широко открывать глаза 4-6 раз подряд с интервалом 15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ращать глазами по кругу: вниз, вправо, вверх, влево и в обратн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Быстро моргать в течение 1 мину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мотреть вдаль перед собой 2-3 сек. Перевести взгляд на кончик носа на 3-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. Повторить 6-8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я взглянуть в правый верхний угол комнаты, затем в нижний левый 10-12р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ем 10 раз движение глазами из верхнего левого в нижний правый угол . </w:t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2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</w:rPr>
        <w:t xml:space="preserve">     </w:t>
      </w:r>
      <w:r>
        <w:rPr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и умений обучающихся применительно к различным формам контрол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ы на основании письма Министерства Просвещения № 117 – М от 10.03.1977 и согласовано на ГМО учителе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3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1">
    <w:name w:val="Заголовок №1_"/>
    <w:qFormat/>
    <w:rPr>
      <w:b/>
      <w:bCs/>
      <w:sz w:val="31"/>
      <w:szCs w:val="31"/>
      <w:lang w:bidi="ar-SA"/>
    </w:rPr>
  </w:style>
  <w:style w:type="character" w:styleId="Style14">
    <w:name w:val="Основной текст_"/>
    <w:qFormat/>
    <w:rPr>
      <w:b/>
      <w:bCs/>
      <w:sz w:val="23"/>
      <w:szCs w:val="23"/>
      <w:lang w:bidi="ar-SA"/>
    </w:rPr>
  </w:style>
  <w:style w:type="character" w:styleId="11">
    <w:name w:val="Основной текст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Calibri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19">
    <w:name w:val="c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  <w:sz w:val="31"/>
      <w:szCs w:val="31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2:00Z</dcterms:created>
  <dc:creator>Татьяна</dc:creator>
  <dc:description/>
  <cp:keywords/>
  <dc:language>en-US</dc:language>
  <cp:lastModifiedBy>Татьяна</cp:lastModifiedBy>
  <cp:lastPrinted>2015-03-06T03:02:00Z</cp:lastPrinted>
  <dcterms:modified xsi:type="dcterms:W3CDTF">2015-03-09T19:52:00Z</dcterms:modified>
  <cp:revision>6</cp:revision>
  <dc:subject/>
  <dc:title> </dc:title>
</cp:coreProperties>
</file>