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Функции белков</w:t>
      </w:r>
    </w:p>
    <w:p>
      <w:pPr>
        <w:pStyle w:val="Normal"/>
        <w:numPr>
          <w:ilvl w:val="0"/>
          <w:numId w:val="0"/>
        </w:numPr>
        <w:spacing w:before="280" w:after="280"/>
        <w:ind w:firstLine="122"/>
        <w:jc w:val="center"/>
        <w:outlineLvl w:val="0"/>
        <w:rPr>
          <w:rFonts w:ascii="Verdana" w:hAnsi="Verdana" w:cs="Verdana"/>
          <w:bCs/>
          <w:color w:val="000000"/>
          <w:kern w:val="2"/>
        </w:rPr>
      </w:pPr>
      <w:r>
        <w:rPr>
          <w:rFonts w:cs="Verdana" w:ascii="Verdana" w:hAnsi="Verdana"/>
          <w:bCs/>
          <w:color w:val="000000"/>
          <w:kern w:val="2"/>
        </w:rPr>
        <w:t>Дата проведения 22.09.1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  <w:r>
        <w:rPr>
          <w:rFonts w:eastAsia="Arial Unicode MS"/>
          <w:b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организовать познавательную деятельность учащихся на уровне восприятия и первичного осмысления материала о функциях белков</w:t>
      </w:r>
      <w:r>
        <w:rPr>
          <w:color w:val="000000"/>
          <w:sz w:val="28"/>
          <w:szCs w:val="28"/>
        </w:rPr>
        <w:t xml:space="preserve">; содействовать закреплению знаний учащимися о составе и строении бел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звитию умений наблюдать, </w:t>
      </w:r>
      <w:r>
        <w:rPr>
          <w:rFonts w:eastAsia="Arial Unicode MS"/>
          <w:color w:val="000000"/>
          <w:sz w:val="28"/>
          <w:szCs w:val="28"/>
        </w:rPr>
        <w:t>анализировать, делать выводы; продолжить формирование</w:t>
      </w:r>
      <w:r>
        <w:rPr>
          <w:color w:val="000000"/>
          <w:sz w:val="28"/>
          <w:szCs w:val="28"/>
        </w:rPr>
        <w:t xml:space="preserve"> практических навыков в процессе исследования и </w:t>
      </w:r>
      <w:r>
        <w:rPr>
          <w:rFonts w:eastAsia="Arial Unicode MS"/>
          <w:color w:val="000000"/>
          <w:sz w:val="28"/>
          <w:szCs w:val="28"/>
        </w:rPr>
        <w:t>навыков самостоятельной работы с текстом учеб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здоровый образ жизни и культуру общения учащих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color w:val="000000"/>
          <w:sz w:val="28"/>
          <w:szCs w:val="28"/>
        </w:rPr>
        <w:t>Тип учебного занятия</w:t>
      </w:r>
      <w:r>
        <w:rPr>
          <w:color w:val="000000"/>
          <w:sz w:val="28"/>
          <w:szCs w:val="28"/>
        </w:rPr>
        <w:t>: урок изучения нового материа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>: таблица «Структуры белка», компьюте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наглядные, практические, проблемного изложения, частично поисковый, поисково-исследовательск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Раствор яичного белка альбумина (белок одного куриного яйца развести в 0,5 л воды), концентрированная азотная кислота, молоко, уксусная кислота, пробирки, штатив, химические стаканы, стеклянные палочк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>спиртовка, держ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рганизационный эта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, проверка готовности учащихся к учебному занятию, организация внимания школьнико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Посмотрите на меня, сделайте глубокий вдох, теперь выдох. И начинаем работа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II. Этап подготовки учащихся к изучению нового материал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Для начала проведём теоретическую разми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по вопрос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Что такое биополимеры? Приведите примеры биополимер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ещества называются белками или протеинам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ервичная структура белка? Какими связями поддерживается? (у доски показ по таблице «Структуры белк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Что представляет собой вторичная структура белка? Какими связями поддерживаетс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третичная структура белка? Какими связями поддерживаетс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редставляет собой четвертичная структура белка?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натурация бел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сперимен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теперь я попрошу вас понаблюдать за проводимым мною экспериментом и прокомментировать его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монстрационный опыт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бирку наливают 10-15 мл раствора белка альбумина и нагревают в пламени горел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наблюдаем? Прокомментируйте наблюдаемое явление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ется осадок белка еще до того, как жидкость закипит. Белок свертывается, процесс денатурации необратим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монстрационный опыт 2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бирку наливают 10—15 мл белка и добавляют 10 мл концентрированной азотной кислот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наблюдаем? Прокомментируйте наблюдаемое яв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зуется белый аморфный осадок белка. Концентрированные кислоты вызывают также необратимую денатурац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ывод мы можем сделать из проведенного исследования?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(Действие высоких температур, концентрированных кислот вызывают денатурацию белков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Почему при попадании кислоты на кожу проис</w:t>
        <w:softHyphen/>
        <w:t>ходит ожог? (происходит необратимая денатурация белков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овышение температуры тела до 42 градусов у человека приводит к смерти? (происходит необратимая денатурация белков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вы самостоятельно проведёте </w:t>
      </w:r>
      <w:r>
        <w:rPr>
          <w:i/>
          <w:color w:val="000000"/>
          <w:sz w:val="28"/>
          <w:szCs w:val="28"/>
        </w:rPr>
        <w:t>экспериме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ами молоко. Внимание, </w:t>
      </w:r>
      <w:r>
        <w:rPr>
          <w:i/>
          <w:color w:val="000000"/>
          <w:sz w:val="28"/>
          <w:szCs w:val="28"/>
        </w:rPr>
        <w:t>вопро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ак вы думаете, почему в школах нашей области детям дают молоко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молоко – ценнейший продукт питания содержит сразу три вещества: жир, углевод – лактозу и, конечно же, белок – казеин, который так необходим растущему организму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ейчас вы его сами обнаружите. Добавьте в стаканчики с молоком несколько капель уксусной кислот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Что вы наблюдаете? Прокомментируйте наблюдаемое явление (казеин сворачивается и образуется творожистый осадок (творог)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из этого молока (демонстрируется молоко) сварить кашу? (д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А из этого? (демонстрируется молоко, в котором казеин свернулся) (нет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ут ли денатурированные белки выполнять свои функции? (При нарушении природной структуры белки не могут выполнять свои функции).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к какая же тема сегодняшнего урока? (функции белков). 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Запишите, пожалуйста, тему урока в тетради (тема на </w:t>
      </w:r>
      <w:r>
        <w:rPr>
          <w:b/>
          <w:color w:val="000000"/>
          <w:sz w:val="28"/>
          <w:szCs w:val="28"/>
        </w:rPr>
        <w:t>слайде 1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давайте попытаемся сформулировать цели. Учитель обобщает сказанно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Этап изучения нового матер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зентация функций бел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ото и рисунков на слайд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строительную функцию? Белки входят в состав всех клеточных мембран и органоидов клетки. Преимущественно из белка состоят стенки кровеносных сосудов, хрящи, сухожилия, волосы и ног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каталитическую или ферментативную функцию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ьные белки — </w:t>
      </w:r>
      <w:r>
        <w:rPr>
          <w:i/>
          <w:iCs/>
          <w:color w:val="000000"/>
          <w:sz w:val="28"/>
          <w:szCs w:val="28"/>
        </w:rPr>
        <w:t xml:space="preserve">ферменты </w:t>
      </w:r>
      <w:r>
        <w:rPr>
          <w:color w:val="000000"/>
          <w:sz w:val="28"/>
          <w:szCs w:val="28"/>
        </w:rPr>
        <w:t xml:space="preserve">способны ускорять биохимические реакции в клетке в десятки и сотни миллионов раз. Известно около тысячи ферментов. Каждая реакция катализируется своим особым ферменто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двигательную функцию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вигательную функ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 особые сократительные белки. Благодаря им двигаются реснички и жгутики у простейших, перемещаются хромосомы при делении клетки, сокращаются мышцы у многоклеточных, совершенствуются другие виды движения у живых организм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транспортную функцию?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Клетки крови – эритроциты содержат белок гемоглобин, который переносит кислород из легких к клеткам других тканей и орган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ышцах эту функцию выполняет белок миоглобин. Белки сыворотки крови способствуют переносу липидов и жирных кислот, различных биологически активных веществ. Транспортные белки в наружной мембране клеток переносят различные вещества из окружающей среды в цитоплазм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защитную функцию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ки крови – лейкоциты дозревают в тимусе (вилочковая железа) и лимфатических узлах, превращаясь в лимфоциты. Последние делятся, образуя антитела, которые блокируют чужеродные белки. Таким образом, специфические белки предохраняют организм от вторжения чужеродных бел</w:t>
        <w:softHyphen/>
        <w:t xml:space="preserve">ков и микроорганизмов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ибрин и тромбин предохраняют организм от кровопотер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регуляторную функцию? На слайде представлена эндокринная система человека. Эндокринные железы выделяют в кровь гормоны, которые имеют белковую природу. Они поддерживают постоянные концентрации веществ в крови и клетках, участвуют в росте, размножении и других жизненно важных процессах. Например, инсулин регули</w:t>
        <w:softHyphen/>
        <w:t>рует содержание сахара в кро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сигнальную функцию?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мембра</w:t>
        <w:softHyphen/>
        <w:t>ну клетки встроены белки, способные изменять свою третич</w:t>
        <w:softHyphen/>
        <w:t>ную структуру в ответ на действие факторов внешней среды. Так происходит прием сигналов из внешней среды и переда</w:t>
        <w:softHyphen/>
        <w:t>ча информации в клет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энергетическую функцию?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Белки могут выполнять </w:t>
      </w:r>
      <w:r>
        <w:rPr>
          <w:iCs/>
          <w:color w:val="000000"/>
          <w:sz w:val="28"/>
          <w:szCs w:val="28"/>
        </w:rPr>
        <w:t>энергетическую функцию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</w:t>
        <w:softHyphen/>
        <w:t>ляясь одним из источников энергии в клетке.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ри полном расщеплении 1 г белка до конечных продуктов выделяется 17,6 кДж энерг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Самостоятельная работа</w:t>
      </w:r>
      <w:r>
        <w:rPr>
          <w:b/>
          <w:color w:val="000000"/>
          <w:sz w:val="28"/>
          <w:szCs w:val="28"/>
        </w:rPr>
        <w:t xml:space="preserve"> (слайд 10) </w:t>
      </w:r>
      <w:r>
        <w:rPr>
          <w:iCs/>
          <w:color w:val="000000"/>
          <w:sz w:val="28"/>
          <w:szCs w:val="28"/>
        </w:rPr>
        <w:t>с текстом учебника на с.27-28.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читать текст и заполнить таблицу «Функции белков» в рабочей тетради на печатной основе – с.12-1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Этап проверки первичного усвоения знаний (слайд 11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ветить на вопросы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функции белков вам известны?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2. При окислении 1 г белков выделяется столько же энергии, сколько при окислении 1 г углеводов. Почему организм использует белки как источник энергии только в крайних случаях?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очему белок коллаген</w:t>
      </w:r>
      <w:r>
        <w:rPr>
          <w:color w:val="000000"/>
          <w:sz w:val="28"/>
          <w:szCs w:val="28"/>
        </w:rPr>
        <w:t xml:space="preserve">, входящий в состав волокнистой структуры, находящийся в тканях кожи, добавляют в косметические кремы по уходу за кожей?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4. Почему пересаженные органы: почки, печень часто отторгаются у пациентов?</w:t>
      </w:r>
    </w:p>
    <w:p>
      <w:pPr>
        <w:pStyle w:val="Normal"/>
        <w:shd w:fill="FFFFFF" w:val="clear"/>
        <w:spacing w:before="0" w:after="12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Шерсть содержит белок кератин, почему при стирке в воде с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° = 90° -100 шерсть садится?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 xml:space="preserve">. Этап информации о домашнем задании </w:t>
      </w:r>
      <w:r>
        <w:rPr>
          <w:b/>
          <w:color w:val="000000"/>
          <w:sz w:val="28"/>
          <w:szCs w:val="28"/>
        </w:rPr>
        <w:t>(слайд 12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дом: §1.5, вопросы 1 - 5, стр. 29.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желанию подготовить сообщения: «Антитела – наши защитники», «Белки – ферменты», «Белки – гормоны»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 xml:space="preserve">. Этап подведения итогов занятия 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VII</w:t>
      </w:r>
      <w:r>
        <w:rPr>
          <w:b/>
          <w:iCs/>
          <w:color w:val="000000"/>
          <w:sz w:val="28"/>
          <w:szCs w:val="28"/>
        </w:rPr>
        <w:t xml:space="preserve">. Этап рефлексии </w:t>
      </w:r>
      <w:r>
        <w:rPr>
          <w:b/>
          <w:color w:val="000000"/>
          <w:sz w:val="28"/>
          <w:szCs w:val="28"/>
        </w:rPr>
        <w:t>(слайд 13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 свою работу на уроке, закончив следующие предложения: (на слайд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ьше всего мне понравилось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буду знать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я понял (а), что .........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Ровеньская средняя общеобразовательная школа с углубленным изучением отдельных предмет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работка урока биологии в 9 класс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Функции белков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: Баламутова Татьяна Ивановн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биолог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ЕНЬ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66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1:00Z</dcterms:created>
  <dc:creator>Admin</dc:creator>
  <dc:description/>
  <cp:keywords/>
  <dc:language>en-US</dc:language>
  <cp:lastModifiedBy>каб</cp:lastModifiedBy>
  <cp:lastPrinted>2014-10-30T12:46:00Z</cp:lastPrinted>
  <dcterms:modified xsi:type="dcterms:W3CDTF">2014-10-30T10:05:00Z</dcterms:modified>
  <cp:revision>18</cp:revision>
  <dc:subject/>
  <dc:title/>
</cp:coreProperties>
</file>