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математики в 6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: Вожегова Татьяна Владимировна-учитель математики   МОУ" СОШ № 12" г.Воркуты Республики Ко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дение дробей к общему знаменателю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совместную деятельность учителя и учащихся по восприятию, осмыслению и первичному запоминанию новых знаний и способов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вести понятие дополнительного множи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- отрабатывать умение приводить дроби к новому знаменателю и находить дополнительный множител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репить знание основного свойства дроби и умение сокращать дроби.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уча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ёмов умственной деятельности, памяти, внимания, умения сопоставлять, анализировать, делать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культуры учащихся, интереса к предме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положительной мотивации к предмет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звитие потребности к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, самостоятельности, умения работать в коллекти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математику как интересную науку, превратить занятие в необычный урок, где может проявить себя каждый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Style15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: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- проявление интереса к изучению тем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рименить на практике свои 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учителя и однокласс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еобразовывать модели с целью выявления общих законов, определяющих предметную область;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должить формирование умения находить наименьшее общее кратное;.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выполнять учебные задания в соответствии с целью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соотносить приобретенные знания с реальной жизнью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выполнять учебное действие в соответствии с планом.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формулировать высказывание, мнение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умение обосновывать, отстаивать свое мнение;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softHyphen/>
        <w:t xml:space="preserve">- согласовывать позиции с партнером и находить общее реш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грамотно использовать речевые средства для представления результ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дроби к новому знаменате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водить понятие дополнительного множит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водить алгоритм  приведения дроби к наименьшему общему знаменате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учение и первичное 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репление новых знаний и способов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Техническое и информационное обеспече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 учите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ик «</w:t>
      </w:r>
      <w:r>
        <w:rPr>
          <w:rFonts w:cs="Times New Roman" w:ascii="Times New Roman" w:hAnsi="Times New Roman"/>
          <w:sz w:val="28"/>
          <w:szCs w:val="28"/>
        </w:rPr>
        <w:t>Математика» 6 класс /Н.Я. Виленкин, В.И. Жохов, А.С. Чесноков, С.И. Шварцбурд/ видеоурок, презен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 каждого учащего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ик «Математика, 6 класс» </w:t>
      </w:r>
      <w:r>
        <w:rPr>
          <w:rFonts w:cs="Times New Roman" w:ascii="Times New Roman" w:hAnsi="Times New Roman"/>
          <w:sz w:val="28"/>
          <w:szCs w:val="28"/>
        </w:rPr>
        <w:t>/Н.Я. Виленкин, В.И. Жохов, А.С. Чесноков, С.И. Шварцбурд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труктура и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8"/>
        <w:gridCol w:w="1783"/>
        <w:gridCol w:w="193"/>
        <w:gridCol w:w="1633"/>
        <w:gridCol w:w="1689"/>
        <w:gridCol w:w="2038"/>
        <w:gridCol w:w="1685"/>
        <w:gridCol w:w="373"/>
        <w:gridCol w:w="1613"/>
        <w:gridCol w:w="327"/>
        <w:gridCol w:w="6"/>
        <w:gridCol w:w="1937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ая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емые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способы деятельности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 – организационный (мотивация)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… Я готова продуктивно сотрудничать с вами. Удачи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и проверяет готовность к уро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 сто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, проверяют, все ли приготовили, садят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собесед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понятные для собеседника высказывания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тап 2 -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ктуализация субъектного опыта учащихся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7"/>
                <w:sz w:val="28"/>
                <w:szCs w:val="28"/>
              </w:rPr>
              <w:t xml:space="preserve">Прежде чем приступить к изучению новой темы, мы с вами повторим материал, изученный на прошлых уроках. Ответьте, пожалуйста, на вопрос: </w:t>
            </w:r>
            <w:r>
              <w:rPr>
                <w:sz w:val="28"/>
                <w:szCs w:val="28"/>
              </w:rPr>
              <w:t>Что такое наименьшее общее кратное, и как его найти?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рганизует беседу, выявляющую представления детей о действиях для нахождения Н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дает устную работу на нахождение НОК (презентация№1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ит вспомнить основное свойство дроб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опрос, а можно ли привести дробь 5/7 к знаменателю 35, что для этого надо сдел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ит назвать цели урока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ют вопросы учителя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ют на вопро</w:t>
              <w:softHyphen/>
              <w:t>сы учителя. Вспоминают нахождение НОК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инают основное свойство дроби, </w:t>
            </w:r>
          </w:p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одят дробь 5/7 к знаменателю 35 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вигают предположения о теме и целях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актуализацию личного жизненного опыта. Выделять существен</w:t>
              <w:softHyphen/>
              <w:t xml:space="preserve">ную информацию из текста ребуса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вигать гипотезу и обосновывать е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уют с учителем во время опроса, осущест</w:t>
              <w:softHyphen/>
              <w:t>вляемого во фрон</w:t>
              <w:softHyphen/>
              <w:t xml:space="preserve">тальном режим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ть собесед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ь понятные для собеседника высказыва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уют правильность ответов учащих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слушать в соот</w:t>
              <w:softHyphen/>
              <w:t xml:space="preserve">ветствии с целевой установкой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ять, уточнять высказанные мнения по существу получен</w:t>
              <w:softHyphen/>
              <w:t xml:space="preserve">ного задания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rPr>
                <w:rStyle w:val="C7"/>
                <w:color w:val="444444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Pa2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а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3 – восприятие и осмысление нового материала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очень часто нам приходится применять знания для нахождения общего знаменателя двух и более дроб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я этого нам надо знать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Показ видеофильма "Приведение дробей к общему знаменателю" 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ует обсуждение те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ит класс на группы по 2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необходимости корректиру</w:t>
              <w:softHyphen/>
              <w:t xml:space="preserve">ет результаты работы группы экспер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дает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называют дополнительным множителем? Как привести дробь к новому знаменателю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сделать, чтобы привести дробь к общему знаменател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ценивает (выставляет отметки)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ам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упповое – обсуждение и выведение правила приведения дробей к общему знаменател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уппа ,которая первая справилась, представляет правило приведения дробей к общему знаменателю    у доски. Отвечают на вопросы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азывать, аргументировать свою точку зр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остальные учащиеся выслушивают выступающую групп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Клас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мать на слух ответы учащихся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ксперты: </w:t>
            </w:r>
          </w:p>
          <w:p>
            <w:pPr>
              <w:pStyle w:val="Pa21"/>
              <w:spacing w:lineRule="auto" w:line="240"/>
              <w:ind w:hanging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о приводят дробь к новому знаменателю, находят наименьший общий знаменатель у двух и более дробей, объясняют алгоритм приведения дробей к наименьшему общему знаменател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своих действий (полное отображение предметного содержания и условий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заслушивания выступления группы остальные школьники контролируют правильность и понятность ответ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</w:t>
              <w:softHyphen/>
              <w:t>мости исправляют, дополняют, уточняют выступлени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имать и сохранять учебную цель и задачу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наруживать отклонения от эталона. </w:t>
            </w:r>
          </w:p>
          <w:p>
            <w:pPr>
              <w:pStyle w:val="Pa20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взаимоконтрол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екватно воспринимать оценку учителя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4 - первичной проверки понимания изуче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ваем учебник на странице 45, и попробуем, используя наши с вами знания выполнить устно № 27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ует устную фронтальную работу по учебнику № 275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 стр 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твечают устно, фронтально решают № 275, № 2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существлять анализ выполненны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выполняют задания, делают вывод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формулиро</w:t>
              <w:softHyphen/>
              <w:t xml:space="preserve">вать собственное мнение и позиц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выполнения зад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</w:t>
              <w:softHyphen/>
              <w:t>ствии с поставлен</w:t>
              <w:softHyphen/>
              <w:t xml:space="preserve">ной задачей и условиями ее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5 -  первичное закрепления  изученного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А сейчас мы с вами разделимся на группы по 2 человека и выполним в тетради №281, № 283.</w:t>
            </w:r>
          </w:p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Те группы, которые не справляются с заданием ,просят у меня помощ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Провер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го понимания детьми как привести дроби к наименьшему общему знаменателю№ 281 (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№2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ст) стр 4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коррекцию и помощь нуждающим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ирует ход выполнения задани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 группами по 2 человека при решении, 281, 28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ind w:left="113" w:hanging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о приведения дробей к новому и общему знаменател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 анализируют полученные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вучивают результат выполненных расч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 применять правило для нахождения наименьшего общего знаменател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контроль и взаимоконтроль выполнения задания в пар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свое действие в соответ</w:t>
              <w:softHyphen/>
              <w:t>ствии с поставлен</w:t>
              <w:softHyphen/>
              <w:t xml:space="preserve">ной задачей и условиями ее реализации, в т. ч. во внутреннем пла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ь необходи</w:t>
              <w:softHyphen/>
              <w:t xml:space="preserve">мые коррективы в действие после его завершения на основе оценки и учета сделанных ошибок 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6 - подведения итогов учебного занятия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качественную характеристику класса. Оценивает работу каждого ученика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ем во время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собеседник, стоить понятные для собеседника высказы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контроль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7 - информации о домашнем задании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ваем дневники, записываем домашнее задание: Выучить правило приведения дробей к общему знаменателю №297 (а,б)    № 298, №300 (1,2 столбики) стр.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яет сущность домашнего задания, задания подобные заданиям классно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8 - рефлексия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вы все хорошо работали. Молодцы! Получили новые знания? Вы узнали больше   информации,  теперь я хочу получить от вас информацию: было ли вам интересно, хорошо ли вы усвоили урок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рефлекс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ем во время анализ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або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C7">
    <w:name w:val="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5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26:00Z</dcterms:created>
  <dc:creator>User</dc:creator>
  <dc:description/>
  <dc:language>en-US</dc:language>
  <cp:lastModifiedBy>user</cp:lastModifiedBy>
  <cp:lastPrinted>2014-11-04T13:49:00Z</cp:lastPrinted>
  <dcterms:modified xsi:type="dcterms:W3CDTF">2014-12-06T08:26:00Z</dcterms:modified>
  <cp:revision>2</cp:revision>
  <dc:subject/>
  <dc:title>Технологическая карта урока, реализующего формирование УУД</dc:title>
</cp:coreProperties>
</file>