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 тематическое планирование по физике 10 класс</w:t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766"/>
        <w:gridCol w:w="4792"/>
        <w:gridCol w:w="2268"/>
        <w:gridCol w:w="2463"/>
      </w:tblGrid>
      <w:tr>
        <w:trPr>
          <w:trHeight w:val="6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физические явления. Высказывать предположения- гипоте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</w:tr>
      <w:tr>
        <w:trPr/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 4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матика 13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Траектория, путь, перемещение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вид механического движения.  Объяснять понятия траектории , пути и перем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корость при равномерном прямолинейном движении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корость тела при равномерном прямолинейном 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упр. 2 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Ускорение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ускорение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6; упр. 4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Перемещение при прямолинейном движении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мещение тела за данный промежуток времени, при прямолинейном 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; упр. 6 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(2,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Свободное падение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ускорение свободного па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; упр. 7(1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Движение тел, брошенных под углом к горизонту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определять перемещение , скорость тела, брошенного под углом к горизон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; упр. 8(1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Свободное падение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§8,9 упр.8(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авномерное движение по окружности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изучать особенности движения тела по окру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; упр. 9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Центростремительное ускорение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вязь между ускорением и силой при движении тела по окру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 «Центростремительное ускорение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Контрольная работа    «Кинематика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обобщают знания по теме. Проводят рефлексию освоения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лаву 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ДИНАМИКА. </w:t>
            </w:r>
            <w:r>
              <w:rPr/>
              <w:t>1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Первый закон Ньютон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явление инерции.  Выяснять понятие инерциальных и неинерциальных  сис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упр.10 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Второй закон Ньютона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ускорением и силой действующей на те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Третий закон Ньюто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взаимодействие тел. Экспериментально выяснять  справедливость третьего закона Ньют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упр. 11(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Закон всемирного тягот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илу всемирного тяго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; упр. 12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 «Законы Ньютона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Ньютона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§ 16; упр. 12(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Вес. Невесомость. Перегрузка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явление невесомости, состояние перегру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; упр. 13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ервая космическая скорост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значение первой космической скор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. «Первая космическая скорость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чеб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ила тр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зависимость силы трения от площади поверхности соприкасающихся тел и силы нормального д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; упр. 15 (1 );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Движение тела под действием силы тяжести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,№28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 xml:space="preserve">Лабораторная работа </w:t>
            </w:r>
            <w:r>
              <w:rPr/>
              <w:t>«Изучение движения тела по окружности под действием сил упругости и тяжести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движение тела по окружности под действием силы упругости и тяж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 (4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12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ение и обобщение темы. </w:t>
            </w:r>
            <w:r>
              <w:rPr/>
              <w:t>«Динамика».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обобщают знания по теме. Проводят рефлексию освоения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12–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онтрольная работа  </w:t>
            </w:r>
            <w:r>
              <w:rPr/>
              <w:t>«Динамика»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обобщают знания по теме. Проводят рефлексию освоения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-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</w:tr>
      <w:tr>
        <w:trPr/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СТАТИКА.</w:t>
            </w:r>
            <w:r>
              <w:rPr/>
              <w:t xml:space="preserve"> 5 ч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Условия равновесия те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условия равновесия рыч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20; упр. 16 (1 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Равновесие сил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 (2,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Центр тяжести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находить центр тяжести плоского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; упр. 17 (1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Виды равновес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выяснять виды равновесия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>
          <w:trHeight w:val="14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шение задач: </w:t>
            </w:r>
            <w:r>
              <w:rPr/>
              <w:t>«Статика»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.73,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ЗАКОНЫ СОХРАНЕНИЯ В МЕХАНИКЕ.</w:t>
            </w:r>
            <w:r>
              <w:rPr/>
              <w:t xml:space="preserve"> 1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Импульс тела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охраняющую меру механического движения при столкновении ш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; упр. 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Закон сохранения импульса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 сохранения импульса для расчета результатов взаимодействия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25; упр. 19, 2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Механическая работа. Мощность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аботу силы. Определять мощ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; упр. 2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Кинетическая энерг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ть сохраняющуюся меру механического движения при упругом столкновении шаров- кинетическую энерг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; упр. 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Кинетическая энергия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Потенциальная энерг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ть сохраняющуюся меру механического движения при упругом столкновении шаров- потенциальную энерг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; упр. 2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абота силы упругости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закон сохранения механической энергии при движении тел под действием силы упруг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29; упр. 2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Закон сохранения механической энергии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условия сохранения энергий  в зак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; упр. 2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Е</w:t>
            </w:r>
            <w:r>
              <w:rPr>
                <w:rStyle w:val="StrongEmphasis"/>
                <w:b w:val="false"/>
                <w:vertAlign w:val="subscript"/>
              </w:rPr>
              <w:t>р</w:t>
            </w:r>
            <w:r>
              <w:rPr>
                <w:rStyle w:val="StrongEmphasis"/>
                <w:b w:val="false"/>
              </w:rPr>
              <w:t>, Е</w:t>
            </w:r>
            <w:r>
              <w:rPr>
                <w:rStyle w:val="StrongEmphasis"/>
                <w:b w:val="false"/>
                <w:vertAlign w:val="subscript"/>
              </w:rPr>
              <w:t>к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 сохранения в механике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 : Законы сохранения энергии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 сохранения в механике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е важное в главе 4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Контрольная работа  «Законы сохранения в механике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обобщают знания по теме. Проводят рефлексию освоения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открытия законов сохранения импульса и энергии» (с. 101–102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Раздел МОЛЕКУЛЯРНАЯ ФИЗ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ТЕРМОДИНАМИКА.</w:t>
            </w:r>
            <w:r>
              <w:rPr>
                <w:b/>
              </w:rPr>
              <w:t xml:space="preserve"> 2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МОЛЕКУЛЯРНО-КИНЕТИЧЕСКАЯ ТЕОРИЯ.</w:t>
            </w:r>
            <w:r>
              <w:rPr>
                <w:b/>
              </w:rPr>
              <w:t xml:space="preserve"> 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Молекулы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йства газов, жидкостей и твердых тел на основе атомной теории строения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–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Молекулы»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СВОЙСТВА ГАЗОВ.</w:t>
            </w:r>
            <w:r>
              <w:rPr/>
              <w:t xml:space="preserve"> 9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Модель газа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йства  газа на основе модели «идеальный га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 3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Изотермический процесс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исследовать изотермический процесс. Закон Бойля—Мариот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; упр. 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Изобарный и изохорный процессы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исследовать изобарный процесс. Закон Гей-Люссака. Изохорный процесс. Закон Шар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; упр. 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Изо процессы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контрольной работ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Лабораторная работа »Опытная проверка закона Гей- Люссака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закона Гей-Люсса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36, 3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Уравнение Клапейрона–Менделеева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уравнения состояния г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; упр. 29 (1–5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Основное уравнение молекулярно-кинетической теории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уравнение МКТ.  Установить связь между средней кинетической энергией молекул и абсолютной температурой. Постоянная Больцма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; упр. 30 (1–5)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Основное уравнение МКТ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бочей тетрад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ая работа : «Свойство газов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обобщают знания по теме. Проводят рефлексию освоения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создания термометра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НОВЫ ТЕРМОДИНАМИКИ.</w:t>
            </w:r>
            <w:r>
              <w:rPr/>
              <w:t xml:space="preserve"> 7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Внутренняя энергия и способы её измен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зменения внутренней энергии при совершении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, 41; упр. 31 (1–5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Первый закон термодинамики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ервый закон термодинамики, его применение к изопроцес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, 43; упр. 32 (4–7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Первый закон термодинамики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рабочей тетрад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Понятие о втором и третьем законах термодинамики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братимые и необратимые процессы в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Тепловые двигател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виды тепловых двигателей. Принцип действия тепловых двигателей. КПД теплового двиг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, 46; упр. 33 (1–3), «Самое важное в главе 7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 Расчет КПД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рабочей тетрад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Проверочная работа: «Основы термодинамики»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обобщают знания по теме. Проводят рефлексию освоения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открытия закона сохранения энергии» (с. 148–151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</w:tr>
      <w:tr>
        <w:trPr>
          <w:trHeight w:val="85" w:hRule="atLeast"/>
        </w:trPr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СВОЙСТВА ТВЁРДЫХ ТЕЛ. </w:t>
            </w:r>
            <w:r>
              <w:rPr/>
              <w:t>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Кристаллические и аморфные тел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монокристаллы. Поликристаллы. Анизотропия кристаллов. Структура монокристаллов и аморфных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–49; Приложение 2 «Симметрия в природе, искусстве, физике и технике» (с. 257–267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Плавление, кристаллизация и сублимация твёрдых те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явление плавления ,кристаллизации тел и сублимации 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; упр. 34 (1–5), «Самое важное в главе 8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Плавление тел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рабочей тетрад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СВОЙСТВА ЖИДКОСТЕЙ.</w:t>
            </w:r>
            <w:r>
              <w:rPr/>
              <w:t xml:space="preserve"> 7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Структура и свойства жидкости. Поверхностное натяжение жидкост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 поверхностного натяжения жидкости с точки зрения молекулярной теории. Сила поверхностного натяжения жидкости. Зависимость поверхностного натяжения от рода вещества, температуры и примес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, 52; упр. 35 (1–5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Смачивание. Капиллярные явл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исследовать явление смачивания и не смачивания жидкостями твёрдого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; упр. 36 (1–4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>
          <w:trHeight w:val="8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Взаимные превращения жидкостей и газов. Кипение жидкости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асыщенный пар, зависимость его давления от температуры кипения жидкости. Зависимость температуры кипения от внешнего д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54, 55; упр. 38, подготовка к ЛР № 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 Давление насыщенного пара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тетрад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Лабораторная работа : « Измерение относительной влажности воздуха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змерение относительной влажности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; упр. 3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Расчет относительной влажности воздуха.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рабочей тетрад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Контрольная работа :   «Свойства жидкостей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обобщают знания по теме. Проводят рефлексию освоения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е важное в главе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з рабочей тетрад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</w:tr>
      <w:tr>
        <w:trPr/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Раздел ЭЛЕКТРОДИНАМИКА.</w:t>
            </w:r>
            <w:r>
              <w:rPr>
                <w:b/>
              </w:rPr>
              <w:t xml:space="preserve"> 2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ЭЛЕКТРОСТАТИКА</w:t>
            </w:r>
            <w:r>
              <w:rPr>
                <w:b/>
              </w:rPr>
              <w:t xml:space="preserve"> 1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Закон Кулона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взаимодействие одноименно и разноименно заряженных тел. Определять силу их взаимо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, 58; упр. 40 (1–6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Закон Кулона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тетрад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Напряжённость электрического пол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близкодействие и дальнодействие. Напряжённость электрического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60; упр. 41 (1–5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лизкодействие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близкодействие и дально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Напряженность электрического поля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рабочей тетрад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абота сил электрического пол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работу сил электрического поля, её независимость от формы траек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Потенциа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онятие потенциал. Разность потенц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2; упр. 4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Потенциал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рабочей тетрад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Проводники в электрическом поле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апряжённость электрического поля внутри металлического прово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лектрическая ёмкость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электрическую ёмкость плоского конденсатора. Энергия заряженного конденса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4; упр. 43, «Самое важное в главе 10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Электроемкость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рабочей тетрад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Контрольная работа : «Электростатика»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обобщают знания по теме. Проводят рефлексию освоения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учения об электрических явлениях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</w:tr>
      <w:tr>
        <w:trPr/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ЗАКОНЫ ПОСТОЯННОГО ЭЛЕКТРИЧЕСКОГО ТОКА.</w:t>
            </w:r>
            <w:r>
              <w:rPr/>
              <w:t xml:space="preserve"> 1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  <w:b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лектродвижущая сила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условия, необходимые для существования электрического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, 66; упр. 4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Закон Ома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закон Ома для участка цепи, закон Ома для полной цепи. Закон Ома для неоднородного участка це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7; упр. 45;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кон Ома для полной цепи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закон Ома для участка цепи, закон Ома для полной цепи. Закон Ома для неоднородного участка це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7;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Закон Ома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тетрад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Лабораторная работа: « Измерение ЭДС и внутреннее сопротивление источника тока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ять ЭДС и внутреннего сопротивления источника то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рабочей тетрад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Соединение проводников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особенности последовательное и параллельное соединения прово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9; упр. 46: подготовка к ЛР № 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абораторная работа : « Исследование параллельного и последовательного соединения.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определять особенности  последовательного и параллельного соединения прово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рабочей тетрад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  <w:b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Виды соединения проводников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рабочей тетрад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абота и мощность электрического ток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бота тока и его мощность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9; упр. 47; «Самое важное в главе 11» 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Расчет работы и мощности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рабочей тетрад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Контрольная работа : «Законы постоянного тока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обобщают знания по теме. Проводят рефлексию освоения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развития представлений о постоянном электрическом токе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</w:tr>
      <w:tr>
        <w:trPr/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ЭЛЕКТРИЧЕСКИЙ ТОК В РАЗЛИЧНЫХ СРЕДАХ.</w:t>
            </w:r>
            <w:r>
              <w:rPr/>
              <w:t xml:space="preserve">  7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лектропроводность мет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явление электронной проводимости мет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0, 7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лектрический ток в вакуум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термоэлектронную эмиссию. Электрический ток в вакуу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2, 7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лектропроводность электролитов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Электропроводность газов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электролитическую диссоциацию. Электрол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4; упр. 4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Полупроводник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обственную проводимость полупрово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5, 7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Решение задач: «Электропроводность электролитов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бобщающий урок по теме «Электрический ток в различных средах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обобщают знания по теме. Проводят рефлексию освоения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ение главы 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обобщают знания по теме. Проводят рефлексию освоения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л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ение глав 2,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обобщают знания по теме. Проводят рефлексию освоения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л. 2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ение главы 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обобщают знания по теме. Проводят рефлексию освоения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л.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ение главы 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обобщают знания по теме. Проводят рефлексию освоения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л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ение глав 6,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обобщают знания по теме. Проводят рефлексию освоения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л. 6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3:00Z</dcterms:created>
  <dc:creator>Valued Acer Customer</dc:creator>
  <dc:description/>
  <cp:keywords/>
  <dc:language>en-US</dc:language>
  <cp:lastModifiedBy>USER</cp:lastModifiedBy>
  <dcterms:modified xsi:type="dcterms:W3CDTF">2012-03-01T08:38:00Z</dcterms:modified>
  <cp:revision>4</cp:revision>
  <dc:subject/>
  <dc:title/>
</cp:coreProperties>
</file>