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зберегающие технологии на уроках физики</w:t>
      </w:r>
    </w:p>
    <w:tbl>
      <w:tblPr>
        <w:tblW w:w="17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40"/>
        <w:gridCol w:w="540"/>
        <w:gridCol w:w="55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6"/>
      </w:tblGrid>
      <w:tr>
        <w:trPr/>
        <w:tc>
          <w:tcPr>
            <w:tcW w:w="100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«Забота о человеческом здоровье, тем более здоровье ребенка - … это, прежде всего, забота о гармонической полноте всех физических и духовных сил, и венцом этой гармонии является радость творчества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i/>
                <w:color w:val="000000"/>
              </w:rPr>
              <w:t>В.А.Сухомлинск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 xml:space="preserve">          </w:t>
            </w:r>
            <w:r>
              <w:rPr/>
              <w:t xml:space="preserve">По данным Минздрава РФ, из 6 млн. подростков 15-17 лет, прошедших профилактические осмотры, у 94,5% были зарегистрированы различные заболевания, при этом треть заболеваний ограничивает выбор будущей профессии. Выявлена ежегодная тенденция роста хронической заболеваемости школьников со среднегодовым темпом 5,84%. За время обучения в школе число здоровых детей уменьшается в 4 раза. </w:t>
            </w:r>
          </w:p>
          <w:p>
            <w:pPr>
              <w:pStyle w:val="Style14"/>
              <w:rPr/>
            </w:pPr>
            <w:r>
              <w:rPr/>
              <w:t xml:space="preserve">         </w:t>
            </w:r>
            <w:r>
              <w:rPr/>
              <w:t>Одним из слагаемых успешного обучения в школе является состояние здоровья, с которым ребенок поступил в школу. А вот дальнейшее сохранение и укрепление здоровья школьников зависит от организации учебного процесса. А это значит, что я как педагог, психологи и родители должны сделать и делаем все возможное для успешного обучения детей и достижения ими высоких результатов в учебной деятельности.</w:t>
            </w:r>
          </w:p>
          <w:p>
            <w:pPr>
              <w:pStyle w:val="Style14"/>
              <w:rPr/>
            </w:pPr>
            <w:r>
              <w:rPr/>
              <w:t>Почему именно школа и учитель должны взять на себя заботу о здоровье школьников?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Во-первых</w:t>
            </w:r>
            <w:r>
              <w:rPr/>
              <w:t>: взрослые всегда несут ответственность за то, что происходит с детьми, находящимися под их опекой, в том числе и за их здоровьем. А в школе обучающиеся проводят значительную часть времени.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Во-вторых</w:t>
            </w:r>
            <w:r>
              <w:rPr/>
              <w:t>: большая часть всех воздействий на здоровье обучающихся осуществляется именно педагогами в стенах образовательных учреждений.</w:t>
            </w:r>
          </w:p>
          <w:p>
            <w:pPr>
              <w:pStyle w:val="Style14"/>
              <w:rPr/>
            </w:pPr>
            <w:r>
              <w:rPr>
                <w:u w:val="single"/>
              </w:rPr>
              <w:t>В-третьих</w:t>
            </w:r>
            <w:r>
              <w:rPr/>
              <w:t xml:space="preserve">: медицина, как правило, занимается не здоровьем, а болезнями, т.е. не профилактикой, а лечением. Задача же школы профилактическая, т.е. сохранение и укрепление здоровья школьников. </w:t>
            </w:r>
          </w:p>
          <w:p>
            <w:pPr>
              <w:pStyle w:val="Style14"/>
              <w:rPr/>
            </w:pPr>
            <w:r>
              <w:rPr/>
              <w:t>Из всего выше сказанного следует вывод: учитель - одно из главных действующих лиц, заботящееся о здоровье обучающихся в образовательном учрежден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о степени сложности среди школьных предметов физика занимает одно из ведущих мест, т.к. требует напряженной умственной деятельности учащихся. Огромное значение в предупреждении утомления играет четкая организация учебного труда. На уроках физики значительная часть учебной деятельности связана с классной доской. Очень важно, чтобы на доске были план работы на уроке и список заданий с указанием степени сложности. Тогда ученик сможет распределить свои силы, выбрать задания соответствующей степени сложности. Не нужно забывать о том, что отдых – это смена видов деятельности. Рациональная организация урока, частоту их чередования , плотность урока не менее 60% и не более 75-80%, смену позы, физкультминутки, эмоциональные разрядки. Все это снимает проблемы переутомления, отсутствие интереса к изучаемой теме, дети активны до конца урока, им нравится узнавать все больше нового.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всегда чувствуют, когда дети устали, пропадает интерес, внимание становится рассеянным и предпринимают все возможные методы и приемы, в том числе эмоциональные паузы и физминут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Физкультурные минутки препятствуют нарастанию утомления, снимают статические нагрузки. Физкультминутки проводятся в классе под руководством учителя или подготовленного ученика. Проводят их в то время, когда у учащихся появляются первые признаки утомления: снижается активность, нарушается внимание. Чаще всего физкультминутки проводятся на 15-25 минуте урока. Учащимися выполняется 4-5 упражнений, повторяемых по 5-6 раз. В комплекс подбираются простые, доступные упражнения, не требующие сложной координации движений. Например, потягивания, прогибания, полунаклоны, различные движения рук. Очень хорошо, если предлагаемые упражнения органически вплетаются в канву урока. Так, например, при изучении темы «Атмосфера» в 7 классе мы с ребятами выполняли такие упражнения: Очень физику мы любим!Шеей влево, вправо крутим.Воздух – это атмосфера, Если правда, топай смело. В атмосфере есть азот, делай вправо поворот. Так же есть и кислород, делай влево поворот, воздух обладает массой, мы попрыгаем по классу. Друг другу улыбнулись нежно! В физкультминутку также обязательно нужно включать простейшие упражнения для глаз, неплохо проводить массаж биологически активных точек на теле. Тренировка дыхания, в свою очередь, не занимая много времени, позволяет не только развивать дыхательную систему, но и способствует повышению культуры общения.  Нужно отметить, что на психическое здоровье детей можно повлиять и атмосферой класса. Кабинет физики нужно озеленять, потому что комнатные цветы полезны не только тем, что создают уютную обстановку, но и отфильтровывают частицы пыли, понижают содержание углекислого газа и повышают содержание кислорода, очищают воздух от примесей формальдегида, которого много в мебели, нормализуют влажность и т.д. Не только цветы, но и запахи приходят на помощь. Японские ученые доказали это научно. Число ошибок учащихся снижалось на 20%, когда классную комнату наполняли запахом лаванды, на 33% – если пахло жасмином, на 54% – от запаха лимона. В конце рабочего дня дети, занимавшиеся в «ароматном» помещении, вместо обычной утомляемости и стресса испытывали чувство покоя и уравновешенности. Ароматерапия, как показывают исследования современных ученых, может служить эффективным средством для повышения работоспособности, улучшения внимания и памяти. 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своих уроках я пытаюсь максимально использовать игровые моменты, аудио- и видеоаппаратуру для демонстрации интересных материалов. Среди форм проведения уроков часто использую такие, как урок-викторина, урок-соревнование, урок-путешествие и так далее.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Использование компьютерных технологий на моих уроках, позволяет повысить заинтересованность учащихся, а также улучшить качество восприятия материала. Использование компьютера для тестирования учащихся дает возможность отдохнуть от шариковой ручки и размять пальцы рук.</w:t>
            </w:r>
            <w:r>
              <w:rPr/>
              <w:t xml:space="preserve"> Так же я развиваю и зрительную память, используя различные формы выделения наиболее важного материала (подчеркнуть, обвести, записать более крупно, другим цветом). Для этого я использую мультимедийный проектор либо при объяснении нового материала, либо при закреплении пройденного материала, либо при проверке знаний. </w:t>
            </w:r>
          </w:p>
          <w:p>
            <w:pPr>
              <w:pStyle w:val="Style14"/>
              <w:rPr/>
            </w:pPr>
            <w:r>
              <w:rPr/>
              <w:t>При планировании урока однообразия работы избегаю посредством чередования таких видов деятельности, как опрос учащихся, запись формул, законов, понятий, чтение материала в учебнике, слушание, рассматривание наглядных пособий, проведение демонстрационных опытов и экспериментов, ответы на вопросы, решение задач. Нормой считается смена от 4 до 7 видов деятельности за урок.</w:t>
            </w:r>
          </w:p>
          <w:p>
            <w:pPr>
              <w:pStyle w:val="Style14"/>
              <w:rPr/>
            </w:pPr>
            <w:r>
              <w:rPr/>
              <w:t>В содержательную часть урока включаю вопросы, связанные с анатомией человека, с принципами работы органов и систем, со здоровьем и здоровым образом жизни. Например, определение объема легких курящего и некурящего человека, определение сопротивления тканей тела человека постоянному и переменному току, расчет тормозного пути автомобиля в различных условиях и т.д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Так же не стоит забывать на уроках в целях профилактики здоровья учащихся:</w:t>
            </w:r>
          </w:p>
          <w:p>
            <w:pPr>
              <w:pStyle w:val="Style14"/>
              <w:spacing w:before="0" w:after="0"/>
              <w:ind w:left="13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         </w:t>
            </w:r>
            <w:r>
              <w:rPr>
                <w:color w:val="000000"/>
              </w:rPr>
              <w:t xml:space="preserve">заострять внимание на таких явлениях, как инерция движение транспорта (в целях безопасности пешеходов на дороге); определение положение центра масс (предотвращение травматизма на уроках физической культурой); </w:t>
            </w:r>
          </w:p>
          <w:p>
            <w:pPr>
              <w:pStyle w:val="Style14"/>
              <w:spacing w:before="0" w:after="0"/>
              <w:ind w:left="13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         </w:t>
            </w:r>
            <w:r>
              <w:rPr>
                <w:color w:val="000000"/>
              </w:rPr>
              <w:t xml:space="preserve">рассказывать о правилах техники безопасности и пожарной безопасности при работе с электроприборами (учащимся сообщается, что ток безопасен до 1мА, а напряжение до 36В и т.д.); </w:t>
            </w:r>
          </w:p>
          <w:p>
            <w:pPr>
              <w:pStyle w:val="Style14"/>
              <w:spacing w:before="0" w:after="0"/>
              <w:ind w:left="13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         </w:t>
            </w:r>
            <w:r>
              <w:rPr>
                <w:color w:val="000000"/>
              </w:rPr>
              <w:t xml:space="preserve">знакомить с составом пищевых продуктов, их энергетической ценностью, с потребностью человека в энергии, получаемой с пищей; </w:t>
            </w:r>
          </w:p>
          <w:p>
            <w:pPr>
              <w:pStyle w:val="Style14"/>
              <w:spacing w:before="0" w:after="0"/>
              <w:ind w:left="13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         </w:t>
            </w:r>
            <w:r>
              <w:rPr>
                <w:color w:val="000000"/>
              </w:rPr>
              <w:t xml:space="preserve">обращать внимание ребят на необходимость своевременного и сбалансированного питания; </w:t>
            </w:r>
          </w:p>
          <w:p>
            <w:pPr>
              <w:pStyle w:val="Style14"/>
              <w:spacing w:before="0" w:after="0"/>
              <w:ind w:left="13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         </w:t>
            </w:r>
            <w:r>
              <w:rPr>
                <w:color w:val="000000"/>
              </w:rPr>
              <w:t>рассказывать о принципах составления меню с учетом требований к здоровому питанию, о процессах, происходящих с пищей во время ее приготовления;</w:t>
            </w:r>
          </w:p>
          <w:p>
            <w:pPr>
              <w:pStyle w:val="Style14"/>
              <w:spacing w:before="0" w:after="0"/>
              <w:ind w:left="13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         </w:t>
            </w:r>
            <w:r>
              <w:rPr>
                <w:color w:val="000000"/>
              </w:rPr>
              <w:t xml:space="preserve">проводить работу по повышению культуры приема пищи, а также соблюдению основных гигиенических требований. 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Исходя из всего, что было сказано ранее, здоровьесберегающий урок, по моему мнению, - это урок, обеспечивающий и ученику, и учителю сохранение запаса их жизненных сил от начала до конца урока. Урок удался, если к его концу здоровья или прибавилось, или, в худшем случае, не убавилось.</w:t>
            </w:r>
          </w:p>
          <w:p>
            <w:pPr>
              <w:pStyle w:val="Style14"/>
              <w:spacing w:before="0" w:after="0"/>
              <w:ind w:firstLine="540"/>
              <w:rPr>
                <w:color w:val="000000"/>
              </w:rPr>
            </w:pPr>
            <w:r>
              <w:rPr>
                <w:color w:val="000000"/>
              </w:rPr>
              <w:t>А отсюда, помимо обычных учебных, перед учителем стоят ещё и такие задачи:</w:t>
              <w:br/>
              <w:t>- помочь ученику сохранить свое здоровье;</w:t>
              <w:br/>
              <w:t>- через свой предмет формировать жизненные установки и жизненные приоритеты на здоровье и здоровый образ жизни;</w:t>
              <w:br/>
              <w:t>- вызвать интерес к самопознанию и самосовершенствованию.</w:t>
            </w:r>
          </w:p>
          <w:p>
            <w:pPr>
              <w:pStyle w:val="Style14"/>
              <w:spacing w:before="0" w:after="0"/>
              <w:ind w:firstLine="540"/>
              <w:rPr>
                <w:color w:val="000000"/>
              </w:rPr>
            </w:pPr>
            <w:r>
              <w:rPr>
                <w:color w:val="000000"/>
              </w:rPr>
              <w:t>Все  здоровьесберегающие предметные уроки можно разделить на следующие вид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         </w:t>
            </w:r>
            <w:r>
              <w:rPr>
                <w:color w:val="000000"/>
                <w:u w:val="single"/>
              </w:rPr>
              <w:t>I вид: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о может быть запланированный "Урок здоровья" по предмету, проводимый в конце изучения темы, урок повторения, урок обобщения. Такие предметные специальные уроки здоровья продумываются заранее и включаются учителями в тематическое планирование, для этого в начале учебного года корректируется программа по предмету. Например: "Здоровье и радиация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         </w:t>
            </w:r>
            <w:r>
              <w:rPr>
                <w:color w:val="000000"/>
                <w:u w:val="single"/>
              </w:rPr>
              <w:t>II вид: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то может быть урок, в который включены элементы здоровьесбережения: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учитель связывает дату урока с событием, имеющим отношение к здоровью,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это ежеурочные минутки здоровья, возникающие из наблюдений учителя, связанные с вредными привычками: "Почему нельзя грызть ручку"; по обучению учащихся новым упражнениям на снятие стресса, утомления, по развитию внимания, памяти, логического мышления и т. д.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это тренировочные упражнения, связанные с темой здоровья,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это эвристические вопросы для учащихся при изучении нового материал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         </w:t>
            </w:r>
            <w:r>
              <w:rPr>
                <w:color w:val="000000"/>
                <w:u w:val="single"/>
              </w:rPr>
              <w:t>III вид: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о может быть стандартный, типичный, хорошо продуманный методически урок по предмету, на котором на первый взгляд ничего не говорится о здоровье, но это здоровьесберегающий урок, так как это урок, на котором учитель: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полноценно выполняет учебную программу, формирует у учащихся интерес к своему предмету;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устанавливает с ними доверительные, партнерские отношения; 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едотвращает возникновение дискомфортных состояний, т.е продумывает урок максимального умственного, психического, физического, нравственного комфорта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максимально использует индивидуальные особенности учащихся для повышения результативности их обучения,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это урок, на котором каждый ученик понимает значимость данного урока для будущего и творчески работает на нём, используя свои способн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u w:val="single"/>
              </w:rPr>
              <w:t>Разработаны и требования к такому уроку: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гигиенические условия (проветривание, освещение, энергетика, посадочные места),- наличие мотивационной деятельности на уроке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видов учебной деятельности должно быть 4 - 7 за урок продолжительностью 7 - 10 минут (письмо, чтение, слушание, рассказ, работа с книгой, решение задач и т.д.)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е менее 3-х видов преподавания (словесный, наглядный, аудиовизуальный, самостоятельная работа);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лотность урока - на учебную работу должно тратиться 60-80%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эмоциональных разрядок (поучительная картинка, афоризм, поговорка, улыбка, шутка)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здоровительные моменты на уроке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color w:val="000000"/>
                <w:u w:val="single"/>
              </w:rPr>
              <w:t>В арсенал педагога, проводящего такой урок, могут входить: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         создание оптимальных санитарно - гигиенических условий обучения в классах;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        разнообразие видов и форм уроков - удивление нестандартностью проведения; 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         формулирование целей урока вместе с учащимся, определение ими задач, которые следует решить для достижения целей;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         гибкость структуры урока в соответствии не только с целями урока и спецификой учебного материала, но и с особенностями класса;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         использование привлекательной мотивации (кроме оценок), способствующей активной самореализации учеников;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         разрешение в некоторых случаях при выполнении заданий, ответах на вопросы, контрольных работ пользоваться вспомогательными средствами, например, конспектом;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         при появлении признаков утомления у ребят - изменение интонации и громкости речи, привлечение внимания учеников, например, неожиданным примером;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         использование работы в парах постоянного и переменного состава и в малых группах (2-4 ученика);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         подведение итогов урока на последних 4 -5 минутах, и лучше всего вместе с учащимися,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         рефлексия,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         во избежание гиподинамии у детей обеспечение хотя бы небольшой организованной двигательной активности,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         ежеурочные разминки в начале урока (10 - 15 секунд),</w:t>
            </w:r>
          </w:p>
          <w:p>
            <w:pPr>
              <w:pStyle w:val="Style14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         для слуха - различение слов, акцентов, тихой речи,</w:t>
            </w:r>
          </w:p>
          <w:p>
            <w:pPr>
              <w:pStyle w:val="2"/>
              <w:spacing w:before="0" w:after="0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-         для речевого аппарата - произнесение слогов, слов, скороговорок, тихо, громко, с разной акцентировкой,</w:t>
            </w:r>
          </w:p>
          <w:p>
            <w:pPr>
              <w:pStyle w:val="Normal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         для кистей пальцев рук - сгибание и разгибание пальцев, круговые движения в лучезапястном и локтевом суставах,</w:t>
            </w:r>
          </w:p>
          <w:p>
            <w:pPr>
              <w:pStyle w:val="Normal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         для зрения - поисковые движения для глаз, различение цвета, размера,</w:t>
            </w:r>
          </w:p>
          <w:p>
            <w:pPr>
              <w:pStyle w:val="Normal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-         физкультминутки на 15 - 25-ой минутах урока на снятие мышечного утомления с плечевого пояса, мышц спины, кистей рук; зрительного утомления, минуты релаксации, массаж активных точек, чередование поз, дыхательная гимнасти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им образом, учитель постоянно должен заботиться о сохранении психического и физического здоровья детей, повышать устойчивость нервной системы учащихся.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rticleseparator"/>
          <w:color w:val="000000"/>
        </w:rPr>
        <w:t> 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liceum.info/index.php?view=article&amp;catid=52%3A2008-10-19-14-42-39&amp;id=75%3A2008-10-19-17-21-58&amp;format=pdf&amp;option=com_content&amp;Itemid=64" TargetMode="External"/><Relationship Id="rId3" Type="http://schemas.openxmlformats.org/officeDocument/2006/relationships/hyperlink" Target="http://www.myliceum.info/index.php?view=article&amp;catid=52%3A2008-10-19-14-42-39&amp;id=75%3A2008-10-19-17-21-58&amp;tmpl=component&amp;print=1&amp;layout=default&amp;page=&amp;option=com_content&amp;Itemid=64" TargetMode="External"/><Relationship Id="rId4" Type="http://schemas.openxmlformats.org/officeDocument/2006/relationships/hyperlink" Target="http://www.myliceum.info/index.php?option=com_mailto&amp;tmpl=component&amp;link=aHR0cDovL3d3dy5teWxpY2V1bS5pbmZvL2luZGV4LnBocD9vcHRpb249Y29tX2NvbnRlbnQmdmlldz1hcnRpY2xlJmlkPTc1OjIwMDgtMTAtMTktMTctMjEtNTgmY2F0aWQ9NTI6MjAwOC0xMC0xOS0xNC00Mi0zOSZJdGVtaWQ9NjQ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39:00Z</dcterms:created>
  <dc:creator>Рузия Нуртдиновна</dc:creator>
  <dc:description/>
  <cp:keywords/>
  <dc:language>en-US</dc:language>
  <cp:lastModifiedBy>Рузия Нуртдиновна</cp:lastModifiedBy>
  <dcterms:modified xsi:type="dcterms:W3CDTF">2012-08-19T13:35:00Z</dcterms:modified>
  <cp:revision>9</cp:revision>
  <dc:subject/>
  <dc:title/>
</cp:coreProperties>
</file>