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97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966"/>
        <w:gridCol w:w="855"/>
        <w:gridCol w:w="855"/>
        <w:gridCol w:w="855"/>
        <w:gridCol w:w="855"/>
        <w:gridCol w:w="855"/>
        <w:gridCol w:w="855"/>
      </w:tblGrid>
      <w:tr>
        <w:trPr>
          <w:trHeight w:val="1605" w:hRule="atLeast"/>
          <w:cantSplit w:val="true"/>
        </w:trPr>
        <w:tc>
          <w:tcPr>
            <w:tcW w:w="3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71515" cy="5861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1515" cy="5861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1"/>
                                    <w:gridCol w:w="682"/>
                                    <w:gridCol w:w="738"/>
                                    <w:gridCol w:w="625"/>
                                    <w:gridCol w:w="682"/>
                                    <w:gridCol w:w="681"/>
                                    <w:gridCol w:w="739"/>
                                    <w:gridCol w:w="738"/>
                                    <w:gridCol w:w="853"/>
                                  </w:tblGrid>
                                  <w:tr>
                                    <w:trPr>
                                      <w:trHeight w:val="1605" w:hRule="atLeast"/>
                                      <w:cantSplit w:val="true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ичины пробе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ус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Литерат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сто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еограф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нглий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иолог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бществозн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 Этот предмет вызывает у меня затруд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. Я считаю предмет неинтересны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 Неинтересно материал преподаётся учител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 Не понимаю материал учеб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3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 Не регулярно выполняю домашнее зад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. Не работаю сам с учебни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. Не умею решать за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 Имею пробелы в знаниях за прошлые 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. Много пропущено уро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4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. Не могу сосредоточиться на уро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. Не хватает времени на подготовку к уро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5pt;height:461.55pt;mso-wrap-distance-left:0pt;mso-wrap-distance-right:9pt;mso-wrap-distance-top:0pt;mso-wrap-distance-bottom:0pt;margin-top:0.05pt;mso-position-vertical-relative:text;margin-left:-1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682"/>
                              <w:gridCol w:w="738"/>
                              <w:gridCol w:w="625"/>
                              <w:gridCol w:w="682"/>
                              <w:gridCol w:w="681"/>
                              <w:gridCol w:w="739"/>
                              <w:gridCol w:w="738"/>
                              <w:gridCol w:w="853"/>
                            </w:tblGrid>
                            <w:tr>
                              <w:trPr>
                                <w:trHeight w:val="1605" w:hRule="atLeast"/>
                                <w:cantSplit w:val="true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чины пробелов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Этот предмет вызывает у меня затруднения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Я считаю предмет неинтересным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Неинтересно материал преподаётся учителем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Не понимаю материал учебни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Не регулярно выполняю 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Не работаю сам с учебником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Не умею решать задачи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Имею пробелы в знаниях за прошлые годы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Много пропущено уроков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Не могу сосредоточиться на уроке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Не хватает времени на подготовку к уроку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Из этой таблицы видны причины пробелов в знаниях учащих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Учащиеся не умеют самостоятельно работать с учебник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Не хватает времени на подготовку к урока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Учащиеся не регулярно выполняют домашнее зада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Около 30 % учащихся не могут сосредоточиться на уроке.</w:t>
            </w:r>
          </w:p>
          <w:p>
            <w:pPr>
              <w:pStyle w:val="Normal"/>
              <w:spacing w:lineRule="exact" w:line="420"/>
              <w:ind w:firstLine="540"/>
              <w:jc w:val="both"/>
              <w:rPr/>
            </w:pPr>
            <w:r>
              <w:rPr/>
              <w:t>Администрация школы поставила на контроль эти вопросы и стала выяснять причины, почему учащимся не хватает времени на подготовку уроков.</w:t>
            </w:r>
          </w:p>
          <w:p>
            <w:pPr>
              <w:pStyle w:val="Normal"/>
              <w:spacing w:lineRule="exact" w:line="420"/>
              <w:ind w:firstLine="720"/>
              <w:jc w:val="both"/>
              <w:rPr/>
            </w:pPr>
            <w:r>
              <w:rPr/>
              <w:t>Для этого посещались уроки с целью отслеживания объёма домашнего задания, проверялись дневники учащихся, проводилось анкетирование, собеседование с их родителями, анализировалась занятость в кружках, секциях.</w:t>
            </w:r>
          </w:p>
          <w:p>
            <w:pPr>
              <w:pStyle w:val="Normal"/>
              <w:spacing w:lineRule="exact" w:line="420"/>
              <w:ind w:firstLine="720"/>
              <w:jc w:val="both"/>
              <w:rPr/>
            </w:pPr>
            <w:r>
              <w:rPr/>
              <w:t>Учащимся была предложена анкета с целью изучить их отношение к выполнению домашнего задания, методику работы, дозирование домашнего задания (отвечали 44 учащихся).</w:t>
            </w:r>
          </w:p>
          <w:p>
            <w:pPr>
              <w:pStyle w:val="Normal"/>
              <w:spacing w:lineRule="exact" w:line="4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Из анализа результатов этой анкеты можно сделать вывод о том, что учащиеся 6-х классов по норме должны затрачивать на домашние задания до 2,5 часов, а в итоге 40 % учащихся затрачивает больше 3-х часов, а 25 % учащихся менее одного часа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65825" cy="7327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5825" cy="732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  <w:gridCol w:w="3022"/>
                                    <w:gridCol w:w="3036"/>
                                    <w:gridCol w:w="2217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4142" w:type="dxa"/>
                                        <w:gridSpan w:val="2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Причин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бе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арианты отв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веты уч-ся, выв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1" w:hRule="atLeast"/>
                                    </w:trPr>
                                    <w:tc>
                                      <w:tcPr>
                                        <w:tcW w:w="4142" w:type="dxa"/>
                                        <w:gridSpan w:val="2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 – 2 ча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 – 2,5 ча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5 – 3 ча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менее 1 ча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более 3-х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5 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1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колько времени вы затрачиваете на выполнение д/з по отдельным предметам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0 – 25 м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5 – 35 м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35 – 40 ми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менее 20 м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более 40 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олее 40 минут затрачивают на математику, историю, биологию 45 % уч-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7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 каким настроением вы приступаете к выполнению домашних заданий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С большим желанием и интересом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Без желания, но с чувством долга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Без интереса и желания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 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3 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7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полняете домашнее зада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Самостоятель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С помощ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Не выполня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1 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8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ыполняете домашнее зада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Через 2 часа после оконч. занятий в школе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Через 3 – 4 ча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В вечернее 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 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 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5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/з  по объёму и сложности соответствуют уровню ваших способностей и возможносте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ол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Частич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Не соответствую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8 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 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2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стаёте ли от выполнения домашних зад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Н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Иног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 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7 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75pt;height:577pt;mso-wrap-distance-left:0pt;mso-wrap-distance-right:9pt;mso-wrap-distance-top:0pt;mso-wrap-distance-bottom:0pt;margin-top:0.05pt;mso-position-vertical-relative:text;margin-left:-1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3022"/>
                              <w:gridCol w:w="3036"/>
                              <w:gridCol w:w="2217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142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чин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белов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нты ответов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ы уч-ся, вы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4142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– 2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– 2,5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5 – 3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енее 1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более 3-х часов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 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лько времени вы затрачиваете на выполнение д/з по отдельным предметам?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 – 25 м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 – 35 м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35 – 40 ми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енее 20 м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более 40 мин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ее 40 минут затрачивают на математику, историю, биологию 45 % уч-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каким настроением вы приступаете к выполнению домашних заданий?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 большим желанием и интересом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Без желания, но с чувством долг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Без интереса и желания-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 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ете домашнее задание: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амостоя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 помощ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е выполняю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 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ете домашнее задание: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ерез 2 часа после оконч. занятий в школ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ерез 3 – 4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В вечернее время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з  по объёму и сложности соответствуют уровню ваших способностей и возможностей: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л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астич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е соответствуют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 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 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ёте ли от выполнения домашних заданий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ног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 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45 % учащихся затрачивают более 40 минут на подготовку домашнего задания по одному предмету.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55 % учащихся выполняют д/з в вечернее время. В чем причина?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38 % учащихся требуется помощь взрослых, чтобы выполнить д/з.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 </w:t>
            </w:r>
            <w:r>
              <w:rPr/>
              <w:t>У 22 %  учащихся объём и сложность д/задания не соответствует уровню способностей и возможностей.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40 % учащихся устают от выполнения домашнего задания.</w:t>
            </w:r>
          </w:p>
          <w:p>
            <w:pPr>
              <w:pStyle w:val="Normal"/>
              <w:ind w:right="113" w:firstLine="540"/>
              <w:jc w:val="center"/>
              <w:rPr>
                <w:sz w:val="24"/>
                <w:szCs w:val="24"/>
              </w:rPr>
            </w:pPr>
            <w:r>
              <w:rPr/>
              <w:t>По результатам этой анкеты было проведено совещание при директоре с приглашением учителей-предметников, работающих в 6-х классах, где была выработана программа, регулирующая процессы дозировки домашних заданий. Была предусмотрена возможность дифференцированного д/задания для учащихся средних и сл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пробелов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Этот предмет вызывает у меня затруднения ( %)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3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Я считаю предмет неинтересным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3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еинтересно материал преподаётся учителе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3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Не понимаю материал учебн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3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Не регулярно выполняю домашнее зад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3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Не работаю сам с учебнико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3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Не умею решать задач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3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Имею пробелы в знаниях за прошлые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3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Много пропущено урок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3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Не могу сосредоточиться на уро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3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Не хватает времени на подготовку к урок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exact" w:line="420"/>
        <w:ind w:firstLine="720"/>
        <w:jc w:val="both"/>
        <w:rPr/>
      </w:pPr>
      <w:r>
        <w:rPr/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12"/>
        <w:gridCol w:w="3127"/>
        <w:gridCol w:w="2283"/>
      </w:tblGrid>
      <w:tr>
        <w:trPr>
          <w:trHeight w:val="599" w:hRule="atLeas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уч-ся, выводы</w:t>
            </w:r>
          </w:p>
        </w:tc>
      </w:tr>
      <w:tr>
        <w:trPr>
          <w:trHeight w:val="1041" w:hRule="atLeas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ремени вы затрачиваете на выполнение домашних заданий?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2 часа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2,5 часа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5 – 3 часа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нее 1 часа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ее 3-х часов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%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%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%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%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%</w:t>
            </w:r>
          </w:p>
        </w:tc>
      </w:tr>
      <w:tr>
        <w:trPr>
          <w:trHeight w:val="1231" w:hRule="atLeas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ремени вы затрачиваете на выполнение д/з по отдельным предметам?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– 25 мин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– 35 мин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5 – 40 мин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нее 20 мин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ее 40 мин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%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%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%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%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 настроением вы приступаете к выполнению домашних заданий?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большим желанием и интересом-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з желания, но с чувством долга-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з интереса и желания-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%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%</w:t>
            </w:r>
          </w:p>
        </w:tc>
      </w:tr>
      <w:tr>
        <w:trPr>
          <w:trHeight w:val="977" w:hRule="atLeas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е домашнее задание: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о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помощью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выполняю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 %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2%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%</w:t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е домашнее задание: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ез 2 часа после оконч. занятий в школе-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ез 3 – 4 часа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вечернее время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8%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2 %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5 %</w:t>
            </w:r>
          </w:p>
        </w:tc>
      </w:tr>
      <w:tr>
        <w:trPr>
          <w:trHeight w:val="977" w:hRule="atLeas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 по объёму и сложности соответствуют уровню ваших способностей и возможностей: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ностью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тично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соответствуют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0 %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6%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%</w:t>
            </w:r>
          </w:p>
        </w:tc>
      </w:tr>
      <w:tr>
        <w:trPr>
          <w:trHeight w:val="977" w:hRule="atLeas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ёте ли от выполнения домашних заданий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т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огда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%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3 %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</w:t>
      </w:r>
      <w:r>
        <w:rPr>
          <w:b/>
          <w:sz w:val="36"/>
          <w:szCs w:val="36"/>
        </w:rPr>
        <w:t>Качество обученности  за 3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14"/>
        <w:gridCol w:w="1914"/>
        <w:gridCol w:w="191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(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хорош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личник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(1четврт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Качество обученности по предметам(за 3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15"/>
        <w:gridCol w:w="1815"/>
        <w:gridCol w:w="1815"/>
        <w:gridCol w:w="189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(1четв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.реч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. я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3"/>
        </w:tabs>
        <w:ind w:left="873" w:hanging="360"/>
      </w:pPr>
    </w:lvl>
    <w:lvl w:ilvl="1">
      <w:start w:val="1"/>
      <w:numFmt w:val="bullet"/>
      <w:lvlText w:val="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0:08:00Z</dcterms:created>
  <dc:creator>Татьяна</dc:creator>
  <dc:description/>
  <cp:keywords/>
  <dc:language>en-US</dc:language>
  <cp:lastModifiedBy>Татьяна</cp:lastModifiedBy>
  <dcterms:modified xsi:type="dcterms:W3CDTF">2015-01-13T13:38:00Z</dcterms:modified>
  <cp:revision>16</cp:revision>
  <dc:subject/>
  <dc:title>Причины пробелов</dc:title>
</cp:coreProperties>
</file>