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65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униципальное   бюджетное образовательное   учреждение  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ополнительного   образования  детей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94.95pt;height:29.9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Arial" w:hAnsi="Arial" w:eastAsia="Arial" w:cs="Arial"/>
                          <w:lang w:val="en-US" w:bidi="hi-IN"/>
                        </w:rPr>
                        <w:t xml:space="preserve">Муниципальное   бюджетное образовательное   учреждение  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Arial" w:hAnsi="Arial" w:eastAsia="Arial" w:cs="Arial"/>
                          <w:lang w:val="en-US" w:bidi="hi-IN"/>
                        </w:rPr>
                        <w:t xml:space="preserve">дополнительного   образования  детей  </w:t>
                      </w:r>
                    </w:p>
                  </w:txbxContent>
                </v:textbox>
                <v:path textpathok="t"/>
                <v:textpath on="t" fitshape="t" string="Муниципальное   бюджетное образовательное   учреждение   &#10;дополнительного   образования  детей  " style="font-family:&quot;Arial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3124200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"Станция   юных   натуралист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55pt;width:245.95pt;height:25.45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"Станция   юных   натуралистов"</w:t>
                      </w:r>
                    </w:p>
                  </w:txbxContent>
                </v:textbox>
                <v:path textpathok="t"/>
                <v:textpath on="t" fitshape="t" string="&quot;Станция   юных   натуралистов&quot;" style="font-family:&quot;Impact&quot;;font-size:16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78355</wp:posOffset>
            </wp:positionH>
            <wp:positionV relativeFrom="paragraph">
              <wp:posOffset>41910</wp:posOffset>
            </wp:positionV>
            <wp:extent cx="2597785" cy="3199130"/>
            <wp:effectExtent l="0" t="0" r="0" b="0"/>
            <wp:wrapNone/>
            <wp:docPr id="3" name="1 (1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(12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22.45pt;height:26.95pt;mso-wrap-style:none;v-text-anchor:middle;mso-position-vertical:top" type="_x0000_t136">
            <v:path textpathok="t"/>
            <v:textpath on="t" fitshape="t" string="Игра - викторин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461010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"Ц в е т о ч н ы й    а л ф а в и 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362.95pt;height:50.9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"Ц в е т о ч н ы й    а л ф а в и т"</w:t>
                      </w:r>
                    </w:p>
                  </w:txbxContent>
                </v:textbox>
                <v:path textpathok="t"/>
                <v:textpath on="t" fitshape="t" string="&quot;Ц в е т о ч н ы й    а л ф а в и т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336699" stroked="f" o:allowincell="f" style="position:absolute;margin-left:127.65pt;margin-top:12.1pt;width:273.7pt;height:41.95pt;mso-wrap-style:none;v-text-anchor:middle" type="_x0000_t136">
            <v:path textpathok="t"/>
            <v:textpath on="t" fitshape="t" string="Составитель педагог-организатор&#10;Коровин О.А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336699" stroked="t" o:allowincell="f" style="position:absolute;margin-left:0pt;margin-top:-47.3pt;width:135.7pt;height:47.2pt;mso-wrap-style:none;v-text-anchor:middle;mso-position-vertical:top" type="_x0000_t136">
            <v:path textpathok="t"/>
            <v:textpath on="t" fitshape="t" string="г.Ногинск.&#10;Московская   область." style="font-family:&quot;Times New Roman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379"/>
        <w:rPr>
          <w:szCs w:val="24"/>
        </w:rPr>
      </w:pPr>
      <w:r>
        <w:rPr>
          <w:szCs w:val="24"/>
        </w:rPr>
        <w:t xml:space="preserve">«Скажи мне  – и я забуду.                                 </w:t>
      </w:r>
    </w:p>
    <w:p>
      <w:pPr>
        <w:pStyle w:val="Normal"/>
        <w:ind w:firstLine="6379"/>
        <w:rPr>
          <w:szCs w:val="24"/>
        </w:rPr>
      </w:pPr>
      <w:r>
        <w:rPr>
          <w:szCs w:val="24"/>
        </w:rPr>
        <w:t>Покажи мне  – и я запомню.</w:t>
      </w:r>
    </w:p>
    <w:p>
      <w:pPr>
        <w:pStyle w:val="Normal"/>
        <w:ind w:firstLine="6379"/>
        <w:rPr>
          <w:szCs w:val="24"/>
        </w:rPr>
      </w:pPr>
      <w:r>
        <w:rPr>
          <w:szCs w:val="24"/>
        </w:rPr>
        <w:t>Вовлеки меня  –  и я научусь».</w:t>
      </w:r>
    </w:p>
    <w:p>
      <w:pPr>
        <w:pStyle w:val="Normal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Китайская пословица)</w:t>
      </w:r>
    </w:p>
    <w:p>
      <w:pPr>
        <w:pStyle w:val="Normal"/>
        <w:jc w:val="center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49780</wp:posOffset>
            </wp:positionH>
            <wp:positionV relativeFrom="paragraph">
              <wp:posOffset>36830</wp:posOffset>
            </wp:positionV>
            <wp:extent cx="2698115" cy="2895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  <w:pict>
          <v:shape id="shape_0" fillcolor="white" stroked="t" o:allowincell="f" style="position:absolute;margin-left:0pt;margin-top:-18.05pt;width:172.45pt;height:17.95pt;mso-wrap-style:none;v-text-anchor:middle;mso-position-vertical:top" type="_x0000_t136">
            <v:path textpathok="t"/>
            <v:textpath on="t" fitshape="t" string="Историческая  справка:" style="font-family:&quot;Arial&quot;;font-size:16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  <w:t xml:space="preserve">                  </w:t>
      </w:r>
      <w:r>
        <w:rPr/>
        <w:t>Игра эта далеко не новая, а вот название, которое за ней укрепилось, придумано значительно позже - в 1928 году. Речь  идет о викторине - игре в ответы на вопросы (устные или  письменные) из разных областей знаний.</w:t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  <w:t xml:space="preserve">                  </w:t>
      </w:r>
      <w:r>
        <w:rPr/>
        <w:t>Композитор И. Кадомцев сочинил на слова А. Дитриха песню «Викторина - вот игра!»</w:t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</w:r>
    </w:p>
    <w:p>
      <w:pPr>
        <w:pStyle w:val="Normal"/>
        <w:pBdr>
          <w:right w:val="single" w:sz="6" w:space="31" w:color="000000"/>
        </w:pBdr>
        <w:ind w:firstLine="3544"/>
        <w:jc w:val="both"/>
        <w:rPr/>
      </w:pPr>
      <w:r>
        <w:rPr/>
        <w:t>Игры любит детвора,</w:t>
      </w:r>
    </w:p>
    <w:p>
      <w:pPr>
        <w:pStyle w:val="Normal"/>
        <w:pBdr>
          <w:right w:val="single" w:sz="6" w:space="31" w:color="000000"/>
        </w:pBdr>
        <w:ind w:firstLine="3544"/>
        <w:jc w:val="both"/>
        <w:rPr/>
      </w:pPr>
      <w:r>
        <w:rPr/>
        <w:t xml:space="preserve">Но скажу вам честно </w:t>
      </w:r>
    </w:p>
    <w:p>
      <w:pPr>
        <w:pStyle w:val="Normal"/>
        <w:pBdr>
          <w:right w:val="single" w:sz="6" w:space="31" w:color="000000"/>
        </w:pBdr>
        <w:ind w:firstLine="3544"/>
        <w:jc w:val="both"/>
        <w:rPr/>
      </w:pPr>
      <w:r>
        <w:rPr/>
        <w:t>- Викторина - вот игра</w:t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  <w:t>Очень интересная.</w:t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  <w:t>Чтобы в цель попал ответ,</w:t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  <w:t>Приложи старания.</w:t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  <w:t>«Да» сказать иль «Нет»</w:t>
      </w:r>
    </w:p>
    <w:p>
      <w:pPr>
        <w:pStyle w:val="Normal"/>
        <w:pBdr>
          <w:right w:val="single" w:sz="6" w:space="31" w:color="000000"/>
        </w:pBdr>
        <w:ind w:firstLine="3544"/>
        <w:rPr/>
      </w:pPr>
      <w:r>
        <w:rPr/>
        <w:t>Вам помогут знания.</w:t>
      </w:r>
    </w:p>
    <w:p>
      <w:pPr>
        <w:pStyle w:val="Normal"/>
        <w:pBdr>
          <w:right w:val="single" w:sz="6" w:space="31" w:color="000000"/>
        </w:pBdr>
        <w:rPr/>
      </w:pPr>
      <w:r>
        <w:rPr/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  <w:t xml:space="preserve">                  </w:t>
      </w:r>
      <w:r>
        <w:rPr/>
        <w:t>Само слово «викторина» латинского происхождения, производное от  «виктория»  и часто переводится как «малая победа». Вот и эта игра заключается в ответе на вопросы растениях.</w:t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pict>
          <v:shape id="shape_0" fillcolor="white" stroked="t" o:allowincell="f" style="position:absolute;margin-left:0pt;margin-top:-16.55pt;width:209.95pt;height:16.45pt;mso-wrap-style:none;v-text-anchor:middle;mso-position-vertical:top" type="_x0000_t136">
            <v:path textpathok="t"/>
            <v:textpath on="t" fitshape="t" string="Методическое  обеспечение:" style="font-family:&quot;Arial&quot;;font-size:14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развитие познавательного интереса у обучающихся и направление его на изучение растительного мира Земли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тивирование обучающихся к самообразованию, изучению естественных дисциплин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Способствование формированию, расширению и углублению знаний о природе, особенностях жизни представителей флоры Земли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Развитие экологического мышления, внимания, умения решать головоломки, рассчитанные на сообразительность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Воспитание экологически грамотной личности, способной к ответственному поведению в природе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астник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</w:rPr>
        <w:t>Обучающиеся среднего и старшего возраст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Секундомер, 4 карандаша (ручки), раздаточный материал для конкурсов, судейский лист, 4 стола  (парты) для команд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дготовка к игр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В игре участвуют 4 команды по 6 человек, команды комплектуются заранее, выбирается капитан команды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05pt;width:120.9pt;height:17.95pt;mso-wrap-style:none;v-text-anchor:middle;mso-position-vertical:top" type="_x0000_t136">
            <v:path textpathok="t"/>
            <v:textpath on="t" fitshape="t" string="Условия  игры:" style="font-family:&quot;Arial&quot;;font-size:16pt"/>
            <v:fill o:detectmouseclick="t" type="solid" color2="black"/>
            <v:stroke color="blue" weight="9360" joinstyle="miter" endcap="flat"/>
            <w10:wrap type="square"/>
          </v:shape>
        </w:pict>
      </w:r>
      <w:r>
        <w:rPr/>
        <w:t xml:space="preserve">                     </w:t>
      </w:r>
    </w:p>
    <w:p>
      <w:pPr>
        <w:pStyle w:val="Normal"/>
        <w:pBdr>
          <w:right w:val="single" w:sz="6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  <w:t xml:space="preserve">          </w:t>
      </w:r>
      <w:r>
        <w:rPr/>
        <w:t>Перед участниками игры вывешивается русский алфавит, состоящий из 33 букв. Необходимо ответить на 33 вопроса. Каждый вопрос подразумевает ответ, который начинается на очередную букву алфавита. Верный ответ оценивается в 1 балл.</w:t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/>
      </w:r>
    </w:p>
    <w:p>
      <w:pPr>
        <w:pStyle w:val="Normal"/>
        <w:pBdr>
          <w:right w:val="single" w:sz="6" w:space="31" w:color="000000"/>
        </w:pBdr>
        <w:jc w:val="both"/>
        <w:rPr/>
      </w:pPr>
      <w:r>
        <w:rPr>
          <w:szCs w:val="24"/>
        </w:rPr>
        <w:t>На буквы</w:t>
      </w:r>
      <w:r>
        <w:rPr/>
        <w:t xml:space="preserve">: </w:t>
      </w:r>
      <w:r>
        <w:rPr>
          <w:sz w:val="40"/>
          <w:szCs w:val="40"/>
        </w:rPr>
        <w:t xml:space="preserve">Е, Ё, Й, У, Щ, Ъ, Ы,  Ь, Ю </w:t>
      </w:r>
      <w:r>
        <w:rPr>
          <w:sz w:val="28"/>
          <w:szCs w:val="28"/>
        </w:rPr>
        <w:t>– задаются вопросы по темам.</w:t>
      </w:r>
    </w:p>
    <w:p>
      <w:pPr>
        <w:pStyle w:val="Normal"/>
        <w:pBdr>
          <w:right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7.25pt;width:11.15pt;height:17.15pt;mso-wrap-style:none;v-text-anchor:middle;mso-position-vertical:top" type="_x0000_t136">
            <v:path textpathok="t"/>
            <v:textpath on="t" fitshape="t" string="Е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/>
        <w:pict>
          <v:shape id="shape_0" fillcolor="#0066cc" stroked="t" o:allowincell="f" style="position:absolute;margin-left:0pt;margin-top:-15.05pt;width:171.6pt;height:14.95pt;mso-wrap-style:none;v-text-anchor:middle;mso-position-vertical:top" type="_x0000_t136">
            <v:path textpathok="t"/>
            <v:textpath on="t" fitshape="t" string="Загадки  о  ядовитых  растениях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</w:t>
      </w:r>
      <w:r>
        <w:rPr/>
        <w:t>в этой букве задаются загадки о ядовитых растениях.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7.25pt;width:11.15pt;height:17.15pt;mso-wrap-style:none;v-text-anchor:middle;mso-position-vertical:top" type="_x0000_t136">
            <v:path textpathok="t"/>
            <v:textpath on="t" fitshape="t" string="Ё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/>
        <w:pict>
          <v:shape id="shape_0" fillcolor="#0066cc" stroked="t" o:allowincell="f" style="position:absolute;margin-left:0pt;margin-top:-15pt;width:114pt;height:14.9pt;mso-wrap-style:none;v-text-anchor:middle;mso-position-vertical:top" type="_x0000_t136">
            <v:path textpathok="t"/>
            <v:textpath on="t" fitshape="t" string="Дайте  продолжение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й букве читаются отрывки из стихов, после чего по смыслу надо дать название цве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7.25pt;width:12.65pt;height:17.15pt;mso-wrap-style:none;v-text-anchor:middle;mso-position-vertical:top" type="_x0000_t136">
            <v:path textpathok="t"/>
            <v:textpath on="t" fitshape="t" string="Й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/>
        <w:t xml:space="preserve">  </w:t>
      </w:r>
      <w:r>
        <w:rPr/>
        <w:pict>
          <v:shape id="shape_0" fillcolor="#0066cc" stroked="t" o:allowincell="f" style="position:absolute;margin-left:0pt;margin-top:-15pt;width:91.35pt;height:14.9pt;mso-wrap-style:none;v-text-anchor:middle;mso-position-vertical:top" type="_x0000_t136">
            <v:path textpathok="t"/>
            <v:textpath on="t" fitshape="t" string="&quot; Красная  книга 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</w:t>
      </w:r>
      <w:r>
        <w:rPr/>
        <w:t xml:space="preserve">в этой букве задаются вопросы о растениях занесённых в «Красную книгу» 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7.25pt;width:11.9pt;height:17.15pt;mso-wrap-style:none;v-text-anchor:middle;mso-position-vertical:top" type="_x0000_t136">
            <v:path textpathok="t"/>
            <v:textpath on="t" fitshape="t" string="У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/>
        <w:pict>
          <v:shape id="shape_0" fillcolor="#0066cc" stroked="t" o:allowincell="f" style="position:absolute;margin-left:0pt;margin-top:-15pt;width:95.85pt;height:14.9pt;mso-wrap-style:none;v-text-anchor:middle;mso-position-vertical:top" type="_x0000_t136">
            <v:path textpathok="t"/>
            <v:textpath on="t" fitshape="t" string="Или  по  другому...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4"/>
        </w:rPr>
      </w:pPr>
      <w:r>
        <w:rPr/>
        <w:t xml:space="preserve">           </w:t>
      </w:r>
      <w:r>
        <w:rPr/>
        <w:t>в этой букве даётся одно название цветка, надо дать другое.</w:t>
      </w:r>
    </w:p>
    <w:p>
      <w:pPr>
        <w:pStyle w:val="Normal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7.25pt;width:17.2pt;height:17.15pt;mso-wrap-style:none;v-text-anchor:middle;mso-position-vertical:top" type="_x0000_t136">
            <v:path textpathok="t"/>
            <v:textpath on="t" fitshape="t" string="Щ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sz w:val="36"/>
        </w:rPr>
        <w:t xml:space="preserve"> </w:t>
      </w:r>
      <w:r>
        <w:rPr>
          <w:sz w:val="36"/>
        </w:rPr>
        <w:pict>
          <v:shape id="shape_0" fillcolor="#0066cc" stroked="t" o:allowincell="f" style="position:absolute;margin-left:0pt;margin-top:-15.05pt;width:104.85pt;height:14.95pt;mso-wrap-style:none;v-text-anchor:middle;mso-position-vertical:top" type="_x0000_t136">
            <v:path textpathok="t"/>
            <v:textpath on="t" fitshape="t" string="Назови   семейство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в этой букве даётся название цветка, надо назвать семейство, к которому оно относится.</w:t>
      </w:r>
    </w:p>
    <w:p>
      <w:pPr>
        <w:pStyle w:val="Normal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7.25pt;width:14.2pt;height:17.15pt;mso-wrap-style:none;v-text-anchor:middle;mso-position-vertical:top" type="_x0000_t136">
            <v:path textpathok="t"/>
            <v:textpath on="t" fitshape="t" string="Ъ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sz w:val="36"/>
        </w:rPr>
        <w:t xml:space="preserve"> </w:t>
      </w:r>
      <w:r>
        <w:rPr>
          <w:sz w:val="36"/>
        </w:rPr>
        <w:pict>
          <v:shape id="shape_0" fillcolor="#0066cc" stroked="t" o:allowincell="f" style="position:absolute;margin-left:0pt;margin-top:-15pt;width:135.6pt;height:14.9pt;mso-wrap-style:none;v-text-anchor:middle;mso-position-vertical:top" type="_x0000_t136">
            <v:path textpathok="t"/>
            <v:textpath on="t" fitshape="t" string="В  народе их называют...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4"/>
        </w:rPr>
      </w:pPr>
      <w:r>
        <w:rPr/>
        <w:t xml:space="preserve">           </w:t>
      </w:r>
      <w:r>
        <w:rPr/>
        <w:t>в этой букве даются народные названия цветов, надо дать ботаническое.</w:t>
      </w:r>
    </w:p>
    <w:p>
      <w:pPr>
        <w:pStyle w:val="Normal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7.25pt;width:17.2pt;height:17.15pt;mso-wrap-style:none;v-text-anchor:middle;mso-position-vertical:top" type="_x0000_t136">
            <v:path textpathok="t"/>
            <v:textpath on="t" fitshape="t" string="Ы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sz w:val="36"/>
        </w:rPr>
        <w:t xml:space="preserve"> </w:t>
      </w:r>
      <w:r>
        <w:rPr>
          <w:sz w:val="36"/>
        </w:rPr>
        <w:pict>
          <v:shape id="shape_0" fillcolor="#0066cc" stroked="t" o:allowincell="f" style="position:absolute;margin-left:0pt;margin-top:-15pt;width:97.35pt;height:14.9pt;mso-wrap-style:none;v-text-anchor:middle;mso-position-vertical:top" type="_x0000_t136">
            <v:path textpathok="t"/>
            <v:textpath on="t" fitshape="t" string="Известные  люди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в этой букве </w:t>
      </w:r>
      <w:r>
        <w:rPr>
          <w:szCs w:val="24"/>
        </w:rPr>
        <w:t>задаются вопросы об известных людях связанные с ботаникой и цветоводством.</w:t>
      </w:r>
    </w:p>
    <w:p>
      <w:pPr>
        <w:pStyle w:val="Normal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7.25pt;width:12.65pt;height:17.15pt;mso-wrap-style:none;v-text-anchor:middle;mso-position-vertical:top" type="_x0000_t136">
            <v:path textpathok="t"/>
            <v:textpath on="t" fitshape="t" string="Ь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sz w:val="36"/>
        </w:rPr>
        <w:t xml:space="preserve">  </w:t>
      </w:r>
      <w:r>
        <w:rPr>
          <w:sz w:val="36"/>
        </w:rPr>
        <w:pict>
          <v:shape id="shape_0" fillcolor="#0066cc" stroked="t" o:allowincell="f" style="position:absolute;margin-left:0pt;margin-top:-15pt;width:116.95pt;height:14.9pt;mso-wrap-style:none;v-text-anchor:middle;mso-position-vertical:top" type="_x0000_t136">
            <v:path textpathok="t"/>
            <v:textpath on="t" fitshape="t" string="Цветы  в  озеленении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/>
        <w:t>в этой букве</w:t>
      </w:r>
      <w:r>
        <w:rPr>
          <w:szCs w:val="24"/>
        </w:rPr>
        <w:t xml:space="preserve"> задаются вопросы, связанные с планировкой цветников.</w:t>
      </w:r>
    </w:p>
    <w:p>
      <w:pPr>
        <w:pStyle w:val="Normal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7.25pt;width:16.45pt;height:17.15pt;mso-wrap-style:none;v-text-anchor:middle;mso-position-vertical:top" type="_x0000_t136">
            <v:path textpathok="t"/>
            <v:textpath on="t" fitshape="t" string="Ю ." style="font-family:&quot;Impact&quot;;font-size:14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sz w:val="36"/>
        </w:rPr>
        <w:t xml:space="preserve"> </w:t>
      </w:r>
      <w:r>
        <w:rPr>
          <w:sz w:val="36"/>
        </w:rPr>
        <w:pict>
          <v:shape id="shape_0" fillcolor="#0066cc" stroked="t" o:allowincell="f" style="position:absolute;margin-left:0pt;margin-top:-15pt;width:53.15pt;height:14.9pt;mso-wrap-style:none;v-text-anchor:middle;mso-position-vertical:top" type="_x0000_t136">
            <v:path textpathok="t"/>
            <v:textpath on="t" fitshape="t" string="Термины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</w:t>
      </w:r>
      <w:r>
        <w:rPr/>
        <w:t>в этой букве задаются вопросы, применяемые в ботанике и цветоводств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507355</wp:posOffset>
            </wp:positionH>
            <wp:positionV relativeFrom="paragraph">
              <wp:posOffset>138430</wp:posOffset>
            </wp:positionV>
            <wp:extent cx="1110615" cy="13716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955</wp:posOffset>
            </wp:positionH>
            <wp:positionV relativeFrom="paragraph">
              <wp:posOffset>138430</wp:posOffset>
            </wp:positionV>
            <wp:extent cx="1172210" cy="14478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095375" cy="1809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Arial" w:hAnsi="Arial" w:eastAsia="Arial" w:cs="Arial"/>
                                <w:lang w:val="en-US" w:bidi="hi-IN"/>
                              </w:rPr>
                              <w:t>Игровое  пол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86.2pt;height:14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Arial" w:hAnsi="Arial" w:eastAsia="Arial" w:cs="Arial"/>
                          <w:lang w:val="en-US" w:bidi="hi-IN"/>
                        </w:rPr>
                        <w:t>Игровое  поле</w:t>
                      </w:r>
                    </w:p>
                  </w:txbxContent>
                </v:textbox>
                <v:path textpathok="t"/>
                <v:textpath on="t" fitshape="t" string="Игровое  поле" style="font-family:&quot;Arial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3390900" cy="4286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Ц в е т о ч н ы й   а л ф а в и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266.95pt;height:33.7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Ц в е т о ч н ы й   а л ф а в и т</w:t>
                      </w:r>
                    </w:p>
                  </w:txbxContent>
                </v:textbox>
                <v:path textpathok="t"/>
                <v:textpath on="t" fitshape="t" string="Ц в е т о ч н ы й   а л ф а в и т" style="font-family:&quot;Impact&quot;;font-size:20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220" w:leader="none"/>
          <w:tab w:val="center" w:pos="5425" w:leader="none"/>
        </w:tabs>
        <w:ind w:left="360" w:hanging="0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3pt;width:301.4pt;height:65.2pt;mso-wrap-style:none;v-text-anchor:middle;mso-position-vertical:top" type="_x0000_t136">
            <v:path textpathok="t"/>
            <v:textpath on="t" fitshape="t" string="А .  Б .  В.  Г.  Д 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53085</wp:posOffset>
            </wp:positionH>
            <wp:positionV relativeFrom="paragraph">
              <wp:posOffset>196215</wp:posOffset>
            </wp:positionV>
            <wp:extent cx="1333500" cy="10477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25pt;width:318pt;height:65.15pt;mso-wrap-style:none;v-text-anchor:middle;mso-position-vertical:top" type="_x0000_t136">
            <v:path textpathok="t"/>
            <v:textpath on="t" fitshape="t" string="Е .  Ё .  Ж .  З .  И 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44085</wp:posOffset>
            </wp:positionH>
            <wp:positionV relativeFrom="paragraph">
              <wp:posOffset>120015</wp:posOffset>
            </wp:positionV>
            <wp:extent cx="1333500" cy="10477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25pt;width:353.95pt;height:65.15pt;mso-wrap-style:none;v-text-anchor:middle;mso-position-vertical:top" type="_x0000_t136">
            <v:path textpathok="t"/>
            <v:textpath on="t" fitshape="t" string="Й .  К .  Л .  М .  Н . 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705485</wp:posOffset>
            </wp:positionH>
            <wp:positionV relativeFrom="paragraph">
              <wp:posOffset>196215</wp:posOffset>
            </wp:positionV>
            <wp:extent cx="1333500" cy="10477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3pt;width:316.5pt;height:65.2pt;mso-wrap-style:none;v-text-anchor:middle;mso-position-vertical:top" type="_x0000_t136">
            <v:path textpathok="t"/>
            <v:textpath on="t" fitshape="t" string="О .  П .  Р .  С .  Т 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125085</wp:posOffset>
            </wp:positionH>
            <wp:positionV relativeFrom="paragraph">
              <wp:posOffset>120015</wp:posOffset>
            </wp:positionV>
            <wp:extent cx="1333500" cy="104775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6pt;width:397.45pt;height:65.9pt;mso-wrap-style:none;v-text-anchor:middle;mso-position-vertical:top" type="_x0000_t136">
            <v:path textpathok="t"/>
            <v:textpath on="t" fitshape="t" string="У .  Ф .  Х .  Ц .  Ч .  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955</wp:posOffset>
            </wp:positionH>
            <wp:positionV relativeFrom="paragraph">
              <wp:posOffset>227965</wp:posOffset>
            </wp:positionV>
            <wp:extent cx="1333500" cy="104775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25pt;width:373.4pt;height:65.15pt;mso-wrap-style:none;v-text-anchor:middle;mso-position-vertical:top" type="_x0000_t136">
            <v:path textpathok="t"/>
            <v:textpath on="t" fitshape="t" string="Ш .  Щ .  Ъ .  Ы .  Ь 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29685</wp:posOffset>
            </wp:positionH>
            <wp:positionV relativeFrom="paragraph">
              <wp:posOffset>113665</wp:posOffset>
            </wp:positionV>
            <wp:extent cx="1333500" cy="10477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65.25pt;width:199.45pt;height:65.15pt;mso-wrap-style:none;v-text-anchor:middle;mso-position-vertical:top" type="_x0000_t136">
            <v:path textpathok="t"/>
            <v:textpath on="t" fitshape="t" string="Э .  Ю .  Я .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14.3pt;width:197.95pt;height:14.2pt;mso-wrap-style:none;v-text-anchor:middle;mso-position-vertical:top" type="_x0000_t136">
            <v:path textpathok="t"/>
            <v:textpath on="t" fitshape="t" string="Судейский  лист  игры - викторины: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05pt;width:218.95pt;height:20.95pt;mso-wrap-style:none;v-text-anchor:middle;mso-position-vertical:top" type="_x0000_t136">
            <v:path textpathok="t"/>
            <v:textpath on="t" fitshape="t" string="&quot;Цветочный  алфавит&quot;" style="font-family:&quot;Arial&quot;;font-size:18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94"/>
        <w:gridCol w:w="2294"/>
        <w:gridCol w:w="207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ФАВИ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ан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ан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ан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ан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Ъ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тог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17.4pt;height:21.45pt;mso-wrap-style:none;v-text-anchor:middle;mso-position-vertical:top" type="_x0000_t136">
            <v:path textpathok="t"/>
            <v:textpath on="t" fitshape="t" string="А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Дайте название страны, в которой была война Алой и Белой розы? ( АНГЛИ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в переводе с греческого языка пеларгония? ( АИСТ - “ПЕЛАРГОС”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Цветок Юпитера и Валентинова дня? ( АНЮТИНЫ ГЛАЗКИ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е растение в древности считалось средством от укуса бешеных собак, а сейчас мы используем его для озеленения цветников? ( АЛИССУ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4.2pt;height:21.7pt;mso-wrap-style:none;v-text-anchor:middle;mso-position-vertical:top" type="_x0000_t136">
            <v:path textpathok="t"/>
            <v:textpath on="t" fitshape="t" string="Б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вание этого цветка пришло из Франции, от французкого слова “иммортели”. А как его называем мы? ( БЕССМЕРТ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в Испании называют подснежник? ( БЕЛЫ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овите одним словом, французкого происхождения, “красиво собранную группу цветов” ( БУКЕТ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в Х</w:t>
      </w:r>
      <w:r>
        <w:rPr>
          <w:lang w:val="en-US"/>
        </w:rPr>
        <w:t>V</w:t>
      </w:r>
      <w:r>
        <w:rPr/>
        <w:t>111 веке называли махровую розу? (БАРХАТ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17.95pt;height:21.45pt;mso-wrap-style:none;v-text-anchor:middle;mso-position-vertical:top" type="_x0000_t136">
            <v:path textpathok="t"/>
            <v:textpath on="t" fitshape="t" string="В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Сорняк, украшающий рожь? ( ВАСИЛЕ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Жители пустыни напиток из этого растения называют янтак. Дайте название этого растения? ( ВЕРБЛЮЖЬЯ КОЛЮЧ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овите гигантскую кувшинку? (ВИКТОРИЯ - РЕГИ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 растение любят кошки, в переводе с латинского языка означает - быть здоровым?  (ВАЛЕРИАНА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15.4pt;height:21.45pt;mso-wrap-style:none;v-text-anchor:middle;mso-position-vertical:top" type="_x0000_t136">
            <v:path textpathok="t"/>
            <v:textpath on="t" fitshape="t" string="Г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Дайте латинское название подснежника? (ГАЛАНТУС. “ГАЛЛА” - “МОЛОКО” и “АНТУС” - “ ЦВЕТОК “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Россию этот цветок попал в Х1Х веке, народ  именовал его на свой лад - жоржины, егорьевы цветы. О каком цветке идет речь? (ГЕОРГИН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персидские поэты называли свою страну? (ГЮЛИСТАН - САД РОЗ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Какому луковичному цветку поставлен памятник в Голландии в г. Лиссе? (ГИАЦИНТУ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20.4pt;height:21.45pt;mso-wrap-style:none;v-text-anchor:middle;mso-position-vertical:top" type="_x0000_t136">
            <v:path textpathok="t"/>
            <v:textpath on="t" fitshape="t" string="Д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Выйду на запрудку, срежу зонтик - дудку. Зонт я в речку запущу, звонко в дудку посвищу.   ( ДУДНИК ЛЕСНО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Травка - плутовка, листом - морковка. А корешок - малышок - вынуть да кинуть !                                ( ДЫМЯН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Травка та растет на склонах и на холмиках зеленых. Запах крепок и душист, а ее зеленый лист нам идет на чай, что за травка, отвечай! ( ДУШИЦ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Есть у нас чудесное растенье, много скрыто в нём целебных сил, и из поколенья в поколенье носит оно имя ... (ДЕВЯСИЛ).</w: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5.7pt;height:21.7pt;mso-wrap-style:none;v-text-anchor:middle;mso-position-vertical:top" type="_x0000_t136">
            <v:path textpathok="t"/>
            <v:textpath on="t" fitshape="t" string="Е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375pt;height:19.45pt;mso-wrap-style:none;v-text-anchor:middle;mso-position-vertical:top" type="_x0000_t136">
            <v:path textpathok="t"/>
            <v:textpath on="t" fitshape="t" string="(  загадки  о  ядовитых  растениях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ут в лесу под кустиком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линном стебель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ом четыри листика, </w:t>
            </w:r>
          </w:p>
          <w:p>
            <w:pPr>
              <w:pStyle w:val="Normal"/>
              <w:jc w:val="both"/>
              <w:rPr/>
            </w:pPr>
            <w:r>
              <w:rPr/>
              <w:t>а в самой глубине</w:t>
            </w:r>
          </w:p>
          <w:p>
            <w:pPr>
              <w:pStyle w:val="Normal"/>
              <w:jc w:val="both"/>
              <w:rPr/>
            </w:pPr>
            <w:r>
              <w:rPr/>
              <w:t>чернее ночи - я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сильный яд во мне. </w:t>
            </w:r>
          </w:p>
          <w:p>
            <w:pPr>
              <w:pStyle w:val="Normal"/>
              <w:jc w:val="both"/>
              <w:rPr/>
            </w:pPr>
            <w:r>
              <w:rPr/>
              <w:t>( ВОРОНИЙ ГЛАЗ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тропы стоит неряха – </w:t>
            </w:r>
          </w:p>
          <w:p>
            <w:pPr>
              <w:pStyle w:val="Normal"/>
              <w:jc w:val="both"/>
              <w:rPr/>
            </w:pPr>
            <w:r>
              <w:rPr/>
              <w:t>на ней липкая рубаха;</w:t>
            </w:r>
          </w:p>
          <w:p>
            <w:pPr>
              <w:pStyle w:val="Normal"/>
              <w:jc w:val="both"/>
              <w:rPr/>
            </w:pPr>
            <w:r>
              <w:rPr/>
              <w:t>на плече кувшин узо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краев с отравой черн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 БЕЛЕН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Цветок - трубочкой, </w:t>
            </w:r>
          </w:p>
          <w:p>
            <w:pPr>
              <w:pStyle w:val="Normal"/>
              <w:rPr/>
            </w:pPr>
            <w:r>
              <w:rPr/>
              <w:t xml:space="preserve">с белой юбочкой. </w:t>
            </w:r>
          </w:p>
          <w:p>
            <w:pPr>
              <w:pStyle w:val="Normal"/>
              <w:rPr/>
            </w:pPr>
            <w:r>
              <w:rPr/>
              <w:t xml:space="preserve">А плод - лукавый: </w:t>
            </w:r>
          </w:p>
          <w:p>
            <w:pPr>
              <w:pStyle w:val="Normal"/>
              <w:rPr/>
            </w:pPr>
            <w:r>
              <w:rPr/>
              <w:t>с шипами, с отравой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 ДУРМАН)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В тенистых лесах, на лугах заливных</w:t>
            </w:r>
          </w:p>
          <w:p>
            <w:pPr>
              <w:pStyle w:val="Normal"/>
              <w:rPr/>
            </w:pPr>
            <w:r>
              <w:rPr/>
              <w:t>его мы встречаем в разгаре весны.</w:t>
            </w:r>
          </w:p>
          <w:p>
            <w:pPr>
              <w:pStyle w:val="Normal"/>
              <w:rPr/>
            </w:pPr>
            <w:r>
              <w:rPr/>
              <w:t>Когда зацветает – красивый на вид.</w:t>
            </w:r>
          </w:p>
          <w:p>
            <w:pPr>
              <w:pStyle w:val="Normal"/>
              <w:rPr/>
            </w:pPr>
            <w:r>
              <w:rPr/>
              <w:t>Но будь осторожен: цветок ядов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ЧИСТЯ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5.7pt;height:21.7pt;mso-wrap-style:none;v-text-anchor:middle;mso-position-vertical:top" type="_x0000_t136">
            <v:path textpathok="t"/>
            <v:textpath on="t" fitshape="t" string="Ё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178.45pt;height:19.45pt;mso-wrap-style:none;v-text-anchor:middle;mso-position-vertical:top" type="_x0000_t136">
            <v:path textpathok="t"/>
            <v:textpath on="t" fitshape="t" string="(  дайте  продолжение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Я только тот люблю цветок, который врос корнями в землю, его люблю я и приемлю, как северный наш ... Продолжите  стихотворение С. Есенина? ( ВАСИЛЕ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“</w:t>
      </w:r>
      <w:r>
        <w:rPr/>
        <w:t>Царь лесных зверей - тигр, царь морских зверей - дракон, а царь лесных растений ...” Продолжите это изречение? (ЖЕНЬШЕНЬ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от - вот подует зимний, свежиый. Все умирает ... Лишь один пылает пламенем мятежным - наследник розы - ...  Продолжите стихотворение Н. Рубцова. (ГЕОРГИН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зеленой травке новой везде, куда ни глянь, цветет цветок лиловый, зовут его - ...                              ( ГЕРА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21.45pt;height:21.45pt;mso-wrap-style:none;v-text-anchor:middle;mso-position-vertical:top" type="_x0000_t136">
            <v:path textpathok="t"/>
            <v:textpath on="t" fitshape="t" string="Ж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е растение так ласково называют: “божественной травой”,  “даром бессмертия”  “солью земли” и “чудом мира”? (ЖЕНЬШ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т  цветок в Древней Греции называли дельфиниум, а как называют его в России? (ЖИВОКОСТЬ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в переводе с греческого языка “маргаритка? (ЖЕМЧУЖИН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в переводе с греческого языка герань? (ЖУРАВ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17.95pt;height:21.45pt;mso-wrap-style:none;v-text-anchor:middle;mso-position-vertical:top" type="_x0000_t136">
            <v:path textpathok="t"/>
            <v:textpath on="t" fitshape="t" string="З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Что в переводе на русский язык означает “астра”? (ЗВЕЗД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ро него говорят, трава от 99 болезней? (ЗВЕРОБО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Мокрица или по-другому ... (ЗВЕЗДЧАТКА СРЕДНЯ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Радиола розовая или по-другому ... (ЗОЛОТОЙ КОРЕН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55pt;width:17.95pt;height:21.45pt;mso-wrap-style:none;v-text-anchor:middle;mso-position-vertical:top" type="_x0000_t136">
            <v:path textpathok="t"/>
            <v:textpath on="t" fitshape="t" string="И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ипрей или по - другому ... (ИВАН - ЧА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сатик, петушок, радужка. О каком цветке идёт речь? (ИРИС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вать одним словом “искусство цветочной аранжировки”? (ИКЕБАН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Марьянник, или по-другому ... (ИВАН - ДА - МАРЬ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Й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133.45pt;height:19.45pt;mso-wrap-style:none;v-text-anchor:middle;mso-position-vertical:top" type="_x0000_t136">
            <v:path textpathok="t"/>
            <v:textpath on="t" fitshape="t" string="&quot; Красная  книга &quot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т цветок, занесенный в Красную книгу, в народе называют горицветом. Дайте его ботаническое название? (АДОНИС ВЕСЕННИ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 цветок, занесенное в Красную книгу известно как ветреница лесная. Дайте его ботаническое название? (АНЕМОН СЕЛЬВЕСТРИС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т цветок, занесенный в Красную книгу, носит название дамской обуви? Дайте его ботаническое название? (ВЕНЕРИН БАШМАЧО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т цветок, занесённый в Красную книгу, в народе называют ночная фиалка или лесная орхидея. Дайте его ботаническое название? (ЛЮБКА ДВУЛИСТН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55pt;width:17.95pt;height:21.45pt;mso-wrap-style:none;v-text-anchor:middle;mso-position-vertical:top" type="_x0000_t136">
            <v:path textpathok="t"/>
            <v:textpath on="t" fitshape="t" string="К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о - латински этот цветок “нимфа кандида”, а как это звучит по-русски? (КУВШИН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каком городе Франции ежегодно отмечается  в феврале день мимозы?  (КАН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Как в Англии называют львиный зев? (КУСАЮЩИЙ ДРАКОН). 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й лесной цветок в переводе с латинского языка называют - цветком троллей? (КУПАЛЬНИЦА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55pt;width:18.45pt;height:21.45pt;mso-wrap-style:none;v-text-anchor:middle;mso-position-vertical:top" type="_x0000_t136">
            <v:path textpathok="t"/>
            <v:textpath on="t" fitshape="t" string="Л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Лесной майский цветок? (ЛАНДЫШ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 и цветок, и женское имя?  (ЛЮБ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Цветок “занимающийся” йогой? ( ЛОТОС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рофессиональный язык ботаников? (ЛАТЫНЬ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55pt;width:20.95pt;height:21.45pt;mso-wrap-style:none;v-text-anchor:middle;mso-position-vertical:top" type="_x0000_t136">
            <v:path textpathok="t"/>
            <v:textpath on="t" fitshape="t" string="М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риминальный цветок? ( МА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Что в переводе с латинского языка означает слово “гладиолус”? ( МЕЧ). 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Цветок рыцарей, любви и гаданий? (МАРГАРИТ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Заросла полянка травкой - холодянкой. ( МЯ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Н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Ноготок короток, а сквозь землю прошел - шапку золота нашел. ( НОГОТКИ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Поповник, или по-другому … (НИВЯ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Цветок, судя по названию, обладающий  “хорошей памятью”? ( НЕЗАБУД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Стебли - дынные, тонкие длинные. А под зеленым щитом - цветки, как атласные: желтые, красные. ( НАСТУРЦИЯ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2pt;height:21.7pt;mso-wrap-style:none;v-text-anchor:middle;mso-position-vertical:top" type="_x0000_t136">
            <v:path textpathok="t"/>
            <v:textpath on="t" fitshape="t" string="о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слово аранжировка? (ОЖИВЛЯТЬ ЦВЕТЫ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Латинское название этого цветка тарахакум. О каком цветке идёт речь? (ОДУВАНЧ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Какие цветы называют семейством “аристократов” среди растений? (ОРХИДЕ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астильба в переводе с греческого языка? (ОЧЕНЬ БЛЕСТЯЩАЯ, “а” - очень и “стильбе” - блес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П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й цветок называют снежным? (ПОДСНЕЖ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Цветет без цвету. ( ПАПОРОТ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ридорожный врач - самоучка. ( ПОДОРОЖ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в переводе с греческого языка означает  “флокс”? (ПЛАМЯ).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2pt;height:21.7pt;mso-wrap-style:none;v-text-anchor:middle;mso-position-vertical:top" type="_x0000_t136">
            <v:path textpathok="t"/>
            <v:textpath on="t" fitshape="t" string="Р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в переводе с латинского языка означает слово ромашка? (РИМСКА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дельфиниум называют на Украине? (РОГАТЫЙ ВАСИЛЁ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дицентру называют в России? (РАЗБИТОЕ СЕРДЦЕ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о - персидски этот цветок  называют “гюль”. А как называем его мы? (РОЗ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С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Радужный цветок с лепестками, исполняющими желания. ( СЕМИЦВЕТИК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В каком городе России стоит монумен названный “цыетком жизни”?</w:t>
      </w:r>
    </w:p>
    <w:p>
      <w:pPr>
        <w:pStyle w:val="Normal"/>
        <w:jc w:val="both"/>
        <w:rPr/>
      </w:pPr>
      <w:r>
        <w:rPr/>
        <w:t>(САНКТ - ПЕТЕРБУРГ, в память о детях погибших во время блокады. На белых лепестках раскрывшихся на 15-ти метровом стебле, большими буквами написано: “Пусть всегда будет солнце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Язык цветов, или по персидски ... (СЕЛАМ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Что означает в переводе с персидского языка слово “гюлистан”? (САД РОЗ, ”гюль” - роза, “стан” - сад).</w: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6.45pt;height:21.7pt;mso-wrap-style:none;v-text-anchor:middle;mso-position-vertical:top" type="_x0000_t136">
            <v:path textpathok="t"/>
            <v:textpath on="t" fitshape="t" string="Т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Растение, по которому ходят босыми ногами “по росе”? ( ТРАВ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Этот цветок в Персии был известен как “дюльбаш” или “тюрбан” - турецкая чалма. Как называем его мы? (ТЮЛЬПАН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е лекарственное растение на Руси называли “солдатская трава”? (ТЫСЯЧЕЛИСТ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е растение скрывается под “клубненосным подсолнечником”? (ТОПИНАМБ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6.45pt;height:21.7pt;mso-wrap-style:none;v-text-anchor:middle;mso-position-vertical:top" type="_x0000_t136">
            <v:path textpathok="t"/>
            <v:textpath on="t" fitshape="t" string="У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161.2pt;height:19.45pt;mso-wrap-style:none;v-text-anchor:middle;mso-position-vertical:top" type="_x0000_t136">
            <v:path textpathok="t"/>
            <v:textpath on="t" fitshape="t" string="(  или  по  другому...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иола, или по-другому ... ( АНЮТИНЫ ГЛА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одосбор, или по-другому ... ( АКВИЛЕГИ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Львиный зев, или по-другому … ( АНТИРРИНУМ). 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Аконит или по другоиу ... ( БОРЕЦ)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21.7pt;height:21.7pt;mso-wrap-style:none;v-text-anchor:middle;mso-position-vertical:top" type="_x0000_t136">
            <v:path textpathok="t"/>
            <v:textpath on="t" fitshape="t" string="ф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Именно этот цветок был любимым у русского писателя Ивана Сергеевича Тургенева? (ФИАЛК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есь растительный мир, одним словом? ( ФЛОР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какой стране Европы день 1 мая считается днём ландышей? (ФРАНЦИ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народе этот цветок называют “ситчиком”. А как его называют ботаники? (ФЛО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2pt;height:21.7pt;mso-wrap-style:none;v-text-anchor:middle;mso-position-vertical:top" type="_x0000_t136">
            <v:path textpathok="t"/>
            <v:textpath on="t" fitshape="t" string="Х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етки - бесплодны, листья - негодны,  а трава - живучая, в поле всех замучила. ( ХВОЩ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ращуры наши считали Ярило богом плодородия. А волшебной травой Ярило было именно это растение. Какое? (ХМЕЛЬ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й цветок в Японии называют “кику” -  солнце? (ХРИЗАНТЕМ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е растение скрывается под “конским редисом”? (ХР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8.7pt;height:21.7pt;mso-wrap-style:none;v-text-anchor:middle;mso-position-vertical:top" type="_x0000_t136">
            <v:path textpathok="t"/>
            <v:textpath on="t" fitshape="t" string="Ц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в переводе с греческого “гиацинт”? ( ЦВЕТОК ДОЖДЕ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за сказочный  ковер на лугу весной расцвел? ( ЦВЕТНИ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ется монумент установленный под Санкт - Петербургом детям погибшим во время блокады? (ЦВЕТОК ЖИЗНИ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вать двумя словами правила вручения и приёма букетов, подбора цветов и колера в каждом конкретном случае? (ЦВЕТОЧНЫЙ ЭТИК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18.7pt;height:21.7pt;mso-wrap-style:none;v-text-anchor:middle;mso-position-vertical:top" type="_x0000_t136">
            <v:path textpathok="t"/>
            <v:textpath on="t" fitshape="t" string="Ч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Что означает “женьшень” в переводе с китайского языка? (ЧЕЛОВЕК  - КОРЕНЬ: “жень” - “человек”, “шень” - корень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 полне у тропы он стоит открыто. Крепкий стебель да шипы - вот его защита ... Если схватяь молодца, будет драться до конца. ( ЧЕРТОПОЛО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тенистых лесах, на лугах заливных его мы встречаем в разгаре весны. Когда зацветает - красивый на вид. Но будь осторожен: цветок ядовит. ( ЧИСТЯК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олынь обыкновенная, или по-другому... (ЧЕРНОБЫЛЬ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23.2pt;height:21.7pt;mso-wrap-style:none;v-text-anchor:middle;mso-position-vertical:top" type="_x0000_t136">
            <v:path textpathok="t"/>
            <v:textpath on="t" fitshape="t" string="Ш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Гладиолус, или по-другому ...? ( ШПАЖНИК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Праматерь розы? (ШИПОВНИК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рокус, или по-другому ... (ШАФРАН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Сальвия блестящая, или по-другому ... (ШАЛФ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23.2pt;height:21.7pt;mso-wrap-style:none;v-text-anchor:middle;mso-position-vertical:top" type="_x0000_t136">
            <v:path textpathok="t"/>
            <v:textpath on="t" fitshape="t" string="Щ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9.5pt;width:155.85pt;height:19.4pt;mso-wrap-style:none;v-text-anchor:middle;mso-position-vertical:top" type="_x0000_t136">
            <v:path textpathok="t"/>
            <v:textpath on="t" fitshape="t" string="(  назови   семейство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 какому семейству относится колокольчик.  (КОЛОКОЛЬЧИКОВЫХ). 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/>
      </w:pPr>
      <w:r>
        <w:rPr>
          <w:szCs w:val="24"/>
        </w:rPr>
        <w:t>К какому семейству относится мальва. (МАЛЬВОВЫХ).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илия относится к семейству… (ЛИЛЕЙНЫХ). 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>Пион относится к семейству… (ПИОНОВЫХ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9.45pt;height:21.7pt;mso-wrap-style:none;v-text-anchor:middle;mso-position-vertical:top" type="_x0000_t136">
            <v:path textpathok="t"/>
            <v:textpath on="t" fitshape="t" string="Ъ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9.55pt;width:222.7pt;height:19.45pt;mso-wrap-style:none;v-text-anchor:middle;mso-position-vertical:top" type="_x0000_t136">
            <v:path textpathok="t"/>
            <v:textpath on="t" fitshape="t" string="(  В  НАРОДЕ  ИХ  НАЗЫВАЮТ...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й цветок сибиряки называют “жарки”? (КУПАЛЬНИЦА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й цветок в народе называют куриной слепотой? (ЛЮТИК ЕДКИ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В русском народном говоре этот цветок известен как могильница, гроб - трава. А как его называют ботаники? ( БАРВИ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в народе называют дербенник? (ПЛАКУН - ТРАВА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23.2pt;height:21.7pt;mso-wrap-style:none;v-text-anchor:middle;mso-position-vertical:top" type="_x0000_t136">
            <v:path textpathok="t"/>
            <v:textpath on="t" fitshape="t" string="Ы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9.55pt;width:144.7pt;height:19.45pt;mso-wrap-style:none;v-text-anchor:middle;mso-position-vertical:top" type="_x0000_t136">
            <v:path textpathok="t"/>
            <v:textpath on="t" fitshape="t" string="(  известные  люди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ому известному сказочнику принадлежат эти слова: “Чтобы жить, нужно солнце, свобода и маленький цветок”. ( АНДЕРСЕН Г.Х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Флора - римская богиня цветов, юности. Кто первым использовал термин “флора” для списков растений ограниченных областей? (КАРЛ  ЛИННЕ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При каком царе большая часть декоративных экзотических растений  пришли к нам из Европы? (ПЁТР - 1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 xml:space="preserve">Кого считают “отцом” ботаники? (ТЕОФРАСТ,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век до н. э. Главный труд его жизни - “Естественная история растений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Ь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9.55pt;width:191.2pt;height:19.45pt;mso-wrap-style:none;v-text-anchor:middle;mso-position-vertical:top" type="_x0000_t136">
            <v:path textpathok="t"/>
            <v:textpath on="t" fitshape="t" string="(  цветы  в  озеленении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ют узкие сплошные полосы шириной от 10 до 40 см., окоймляющие газоны, рабатки, клумбы, площадки или отдельные детали цветника? ( БОРДЮР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ют небольшие цветники различной геометрической формы? (КЛУМБЫ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ются смешанные посадки красиво цветущих и декоративно - лиственных растений? (МИКСБОРДЕР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ак называют одиночные посадки цветочных или декоративно - лиственных культур? (СОЛИТЕР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Э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ется группа растений, созданная человеком на основе отбора и обладающая полезными для него свойствами? (СОРТ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ется наука, занимающаяся выведением новых сортов растений? (СЕЛЕКЦИЯ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овите систематическую категорию, которая объединяет роды растений? (СЕМЕЙСТВО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овите систематическую категорию, которая реально существует в природе? (ВИД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23.2pt;height:21.7pt;mso-wrap-style:none;v-text-anchor:middle;mso-position-vertical:top" type="_x0000_t136">
            <v:path textpathok="t"/>
            <v:textpath on="t" fitshape="t" string="Ю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19.55pt;width:95.2pt;height:19.45pt;mso-wrap-style:none;v-text-anchor:middle;mso-position-vertical:top" type="_x0000_t136">
            <v:path textpathok="t"/>
            <v:textpath on="t" fitshape="t" string="(  термины  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Как называется искусство составления букетов по-японски? (ИКЕБАНА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оллекция засушенных цветов. ( ГЕРБАРИЙ)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/>
        <w:t>Назовите язык, который в ботанике считается международным? (ЛАТИНСКИЙ).</w:t>
      </w:r>
    </w:p>
    <w:p>
      <w:pPr>
        <w:pStyle w:val="Normal"/>
        <w:rPr>
          <w:szCs w:val="24"/>
        </w:rPr>
      </w:pPr>
      <w:r>
        <w:rPr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>«Красиво собранная группа цветов» одним словом. (БУКЕТ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#0066cc" stroked="t" o:allowincell="f" style="position:absolute;margin-left:0pt;margin-top:-21.8pt;width:17.95pt;height:21.7pt;mso-wrap-style:none;v-text-anchor:middle;mso-position-vertical:top" type="_x0000_t136">
            <v:path textpathok="t"/>
            <v:textpath on="t" fitshape="t" string="Я ." style="font-family:&quot;Impact&quot;;font-size:18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укушкины слёзки, или по-другому ... (ЯТРЫШНИ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Назовите страну, которая с давних времён славится искусством составления  аранжировки? (ЯПО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акое растение скрывается под “глухой крапивой”? (ЯСНОТКА БЕЛ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Как называют олений мох? (Яг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1540" cy="42672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44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Л и т е р а т у р а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170.15pt;height:33.5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Л и т е р а т у р а :</w:t>
                      </w:r>
                    </w:p>
                  </w:txbxContent>
                </v:textbox>
                <v:path textpathok="t"/>
                <v:textpath on="t" fitshape="t" string="Л и т е р а т у р а 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олина В. Загадки от А до Я. Издательство “Ома - пресс”. Москва. 199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Верзилин Н. Путешествие с домашними растениями. Педагогика - пре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. 1995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оловкин Б.Н.  О чём говорят названия растений. Колос. Москва. 1992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Головкин Б.Н. Рассказы о растениях - переселенцах. Просвещение. Моск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4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Краснов С. Легенды о цветах и самоцветах. Издательство “Информ печать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. Рохлов В., Терешев А., Петросов Р. Занимательная ботаника. Издатель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Аст - Пресс”. Москва. 1998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Рошаль И.В. Азбука цветов. Издательство “Кристалл Терция”. Санкт - Пет бур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 Семёнова А. Комнатные растения: друзья и враги.  Издательство “Неский    проспект”. Санкт - Петербург. 2001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Фрид М.Е. 1000 и одна загадка. ООО Издательский дом “Пилигрим”. Ярослав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48285</wp:posOffset>
            </wp:positionH>
            <wp:positionV relativeFrom="paragraph">
              <wp:posOffset>34290</wp:posOffset>
            </wp:positionV>
            <wp:extent cx="3825875" cy="358521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42340</wp:posOffset>
                </wp:positionH>
                <wp:positionV relativeFrom="paragraph">
                  <wp:posOffset>172085</wp:posOffset>
                </wp:positionV>
                <wp:extent cx="4872355" cy="655320"/>
                <wp:effectExtent l="7620" t="81280" r="946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24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Б о б е д и т е л ь   и г р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4.2pt;margin-top:13.55pt;width:383.6pt;height:51.5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Б о б е д и т е л ь   и г р ы</w:t>
                      </w:r>
                    </w:p>
                  </w:txbxContent>
                </v:textbox>
                <v:path textpathok="t"/>
                <v:textpath on="t" fitshape="t" string="Б о б е д и т е л ь   и г р 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125595</wp:posOffset>
            </wp:positionH>
            <wp:positionV relativeFrom="paragraph">
              <wp:posOffset>96520</wp:posOffset>
            </wp:positionV>
            <wp:extent cx="2439035" cy="3091180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8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2:00Z</dcterms:created>
  <dc:creator>Машина</dc:creator>
  <dc:description/>
  <dc:language>en-US</dc:language>
  <cp:lastModifiedBy>Коровин</cp:lastModifiedBy>
  <dcterms:modified xsi:type="dcterms:W3CDTF">2014-03-21T19:35:00Z</dcterms:modified>
  <cp:revision>26</cp:revision>
  <dc:subject/>
  <dc:title> </dc:title>
</cp:coreProperties>
</file>