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л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104775" cy="133350"/>
                <wp:effectExtent l="19685" t="34925" r="19050" b="13335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#4f81bd" stroked="t" o:allowincell="f" style="position:absolute;margin-left:-0.3pt;margin-top:3.3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Живая клетка представляет собой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ещество                              3) часть живого организм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вещество                             4) часть неживой природы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жидкое вещество, которое заполняет клетку, - это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                      3)наружная мембрана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                 4) ядро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ую половую клетку называют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                     3) нервная      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4) яйцеклетка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лодотворении происходит слиян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клеток                                          3) хлоропласт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       4) клеток кров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46355</wp:posOffset>
                </wp:positionV>
                <wp:extent cx="171450" cy="95250"/>
                <wp:effectExtent l="12700" t="12700" r="12700" b="1270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5.55pt;margin-top:3.6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дышат и раст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утри клетки человека в цитоплазме расположен хлоропла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              3) верны оба суждения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          4) неверны оба суждения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71450" cy="9525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-9pt;margin-top:4.7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: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растений имеет строение…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из одной клетки получаются…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клет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арик:     А. Две.          Б. Дышат.          В. Клеточное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42875" cy="180975"/>
                <wp:effectExtent l="17145" t="21590" r="15875" b="20955"/>
                <wp:wrapNone/>
                <wp:docPr id="4" name="Ром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" fillcolor="#4f81bd" stroked="t" o:allowincell="f" style="position:absolute;margin-left:-3.3pt;margin-top:5.4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в места пропусков буквы, соответствующие словам в словари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имеют клеточное строение. Каждую живую клетку покрывает…(1), под ней находится вязкое полужидкое вещество…(2). У большинства клеток в центре расположено… (3). Отличие растительных клеток от других живых клеток заключается в том, что они содержат …(4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Цитоплазма.             Б Хлоропласт.            В. Наружная мембрана.                 Г. Ядр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летк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231140</wp:posOffset>
                </wp:positionV>
                <wp:extent cx="104775" cy="133350"/>
                <wp:effectExtent l="19685" t="34925" r="19050" b="13335"/>
                <wp:wrapNone/>
                <wp:docPr id="5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#4f81bd" stroked="t" o:allowincell="f" style="position:absolute;margin-left:1.2pt;margin-top:18.2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, как структура живого организма, была открыта с помощью: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                                3) телескопа                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                         4) микроскопа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ружи живую клетку покрывает: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                    3) мембрана  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4) ядро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скую половую клетку называют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3) клетка крови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яйцеклетка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лодотворённой яйцеклетки человека развивается: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половая               3) хлоропласт  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 зародыш организма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152400" cy="104775"/>
                <wp:effectExtent l="12700" t="13335" r="12700" b="1206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-3.3pt;margin-top:1.4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ерны ли следующие утверждения?    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питаются и делятс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йцеклетка курицы – это желток куриного яйца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3) верны оба су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0640</wp:posOffset>
                </wp:positionV>
                <wp:extent cx="152400" cy="104775"/>
                <wp:effectExtent l="12700" t="13335" r="12700" b="1206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-4.05pt;margin-top:3.2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Клетки растительного организма включают: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матозоид                    4) корень    </w:t>
      </w:r>
    </w:p>
    <w:p>
      <w:pPr>
        <w:pStyle w:val="Style15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5) цветок</w:t>
      </w:r>
    </w:p>
    <w:p>
      <w:pPr>
        <w:pStyle w:val="Style15"/>
        <w:numPr>
          <w:ilvl w:val="0"/>
          <w:numId w:val="4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итоплазму                         6) ядро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142875" cy="180975"/>
                <wp:effectExtent l="17145" t="21590" r="15875" b="20955"/>
                <wp:wrapNone/>
                <wp:docPr id="8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#4f81bd" stroked="t" o:allowincell="f" style="position:absolute;margin-left:-3.3pt;margin-top:3.8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 в места пропусков буквы, соответствующие словам в словарике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отреть стебель растения с помощью микроскопа, то  можно обнаружить … (1), основное содержимое которых заполняет вязкая полужидкая масса … (2). Ограничивает и защищает ядро и органоиды от внешних воздействий … (3). В процессе питания растительных клеток принимает активное участие органоид зелёного цвета … (4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Наружная мембрана.     Б. Хлоропласт.    В. Клетки.     Г. Цитоплазм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31115</wp:posOffset>
                </wp:positionV>
                <wp:extent cx="104775" cy="123825"/>
                <wp:effectExtent l="20320" t="33655" r="19685" b="12700"/>
                <wp:wrapNone/>
                <wp:docPr id="9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4f81bd" stroked="t" o:allowincell="f" style="position:absolute;margin-left:18.45pt;margin-top:2.4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дноклеточные организмы объединены в царство: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растений</w:t>
      </w:r>
    </w:p>
    <w:p>
      <w:pPr>
        <w:pStyle w:val="Style15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й                           4) животных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ное ядро отсутствует в клетке: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бактерий</w:t>
      </w:r>
    </w:p>
    <w:p>
      <w:pPr>
        <w:pStyle w:val="Style15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   4)животных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гутик бактерий представляет собой органоид  для: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                      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ания белка      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я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я неблагоприятных условий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ы бактерий служат  для: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                          3) размножения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я                          4) перенесения неблагоприятных условий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7780</wp:posOffset>
                </wp:positionV>
                <wp:extent cx="152400" cy="104775"/>
                <wp:effectExtent l="12700" t="13335" r="12700" b="1206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14.7pt;margin-top:1.4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родная сера и природный газ образовались в результате деятельности бактерий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знетворные бактерии поражают только тело человека и не встречаются в организме  растений и животных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3) верны оба суждения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4) неверны оба су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39370</wp:posOffset>
                </wp:positionV>
                <wp:extent cx="142875" cy="180975"/>
                <wp:effectExtent l="17145" t="21590" r="15875" b="20955"/>
                <wp:wrapNone/>
                <wp:docPr id="11" name="Ром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0" fillcolor="#4f81bd" stroked="t" o:allowincell="f" style="position:absolute;margin-left:16.2pt;margin-top:3.1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бактериальной клетки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192"/>
      </w:tblGrid>
      <w:tr>
        <w:trPr>
          <w:trHeight w:val="4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бактериальной клетк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астей клетк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Служит для передвижения.       Б. Защищает содержимое клетки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держит наследственную информац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2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#4f81bd" stroked="t" o:allowincell="f" style="position:absolute;margin-left:2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амые древние обитатели нашей планеты – это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                             3) бактерии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                       4) животны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ледственный материал клетки расположен непосредственно в цитоплазме у: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3) бактерий</w:t>
      </w:r>
    </w:p>
    <w:p>
      <w:pPr>
        <w:pStyle w:val="Style15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4) животных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териальную клетку от окружающей среды отделяет: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3) ядерная оболочка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                              4) наружная мембран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альные клетки размножаются: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ми                          3) участками цитоплазмы</w:t>
      </w:r>
    </w:p>
    <w:p>
      <w:pPr>
        <w:pStyle w:val="Style15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ами                      4) делением клетк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04775"/>
                <wp:effectExtent l="12700" t="13335" r="12700" b="1206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f81bd" stroked="t" o:allowincell="f" style="position:absolute;margin-left:-1.05pt;margin-top:3.7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ктериальные клетки могут иметь различную форму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фир получают, используя бактерии броже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3) верны оба суждения    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4)неверны оба суждения</w:t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2065</wp:posOffset>
                </wp:positionV>
                <wp:extent cx="142875" cy="180975"/>
                <wp:effectExtent l="17145" t="21590" r="15875" b="20955"/>
                <wp:wrapNone/>
                <wp:docPr id="14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5" fillcolor="#4f81bd" stroked="t" o:allowincell="f" style="position:absolute;margin-left:2.7pt;margin-top:0.9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бактериальной клетки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0"/>
      </w:tblGrid>
      <w:tr>
        <w:trPr>
          <w:trHeight w:val="56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жизнедеятельности бактер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уществляетс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неблагоприятных услов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Путём деления надвое.            Б. С помощью жгутика.           В. В виде сп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5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4f81bd" stroked="t" o:allowincell="f" style="position:absolute;margin-left:5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ологи объединяют все грибы в систематическую группу: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                              3) царство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                         4) семейство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гриба боровика – это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                        3) споры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                       4) грибниц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 размножаются с помощью: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                              3) семян     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ет                             4) спермиев  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сневый гриб пеницилл человек использует для получения:  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ей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</w:t>
      </w:r>
    </w:p>
    <w:p>
      <w:pPr>
        <w:pStyle w:val="Style15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152400" cy="104775"/>
                <wp:effectExtent l="12700" t="13335" r="12700" b="12065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4f81bd" stroked="t" o:allowincell="f" style="position:absolute;margin-left:1.2pt;margin-top:2.9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бы размножаются спорами или участками грибниц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 корнями дерева и грибницей шляпочного гриба устанавливается взаимосвяз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3) верны оба су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20320</wp:posOffset>
                </wp:positionV>
                <wp:extent cx="142875" cy="180975"/>
                <wp:effectExtent l="17145" t="21590" r="15875" b="20955"/>
                <wp:wrapNone/>
                <wp:docPr id="17" name="Ром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2" fillcolor="#4f81bd" stroked="t" o:allowincell="f" style="position:absolute;margin-left:2.7pt;margin-top:1.6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организмов и их принадлежностью к царству живой природы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6480" w:hanging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Царство живой    природы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ются путём заглатывания пищевых                                     1) грибы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тиц                                                                                                    2)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ограниченный рост у большинства организ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Активное пере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итаются путём всасывания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) Неподвижны, ведут прикреплённый образ жизн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4605</wp:posOffset>
                </wp:positionV>
                <wp:extent cx="104775" cy="123825"/>
                <wp:effectExtent l="20320" t="33655" r="19685" b="12700"/>
                <wp:wrapNone/>
                <wp:docPr id="18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#4f81bd" stroked="t" o:allowincell="f" style="position:absolute;margin-left:5.7pt;margin-top:1.1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одовое тело подосиновика образуется: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цей                              3) побегом</w:t>
      </w:r>
    </w:p>
    <w:p>
      <w:pPr>
        <w:pStyle w:val="Style15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ми                                  4) стеблем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вое тело гриба подберёзовика состоит из: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й                                     3) почек          </w:t>
      </w:r>
    </w:p>
    <w:p>
      <w:pPr>
        <w:pStyle w:val="Style15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ов                                   4) шляпки и ножки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ень, или белый налёт, на хлебе образует: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й гриб                   3) дрожжи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мукор                             4)бактерии</w:t>
      </w:r>
    </w:p>
    <w:p>
      <w:pPr>
        <w:pStyle w:val="Style15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арские дрожжи представляют собой: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                                3) растения          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                                      4) животных   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52400" cy="104775"/>
                <wp:effectExtent l="12700" t="13335" r="12700" b="12065"/>
                <wp:wrapNone/>
                <wp:docPr id="1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4f81bd" stroked="t" o:allowincell="f" style="position:absolute;margin-left:1.2pt;margin-top:4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. Дрожжи размножаются семенам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ибы превращают остатки мёртвых тел в минеральные вещест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3) верны оба суждения     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4) неверны оба суждения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33655</wp:posOffset>
                </wp:positionV>
                <wp:extent cx="142875" cy="180975"/>
                <wp:effectExtent l="17145" t="21590" r="15875" b="20955"/>
                <wp:wrapNone/>
                <wp:docPr id="20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#4f81bd" stroked="t" o:allowincell="f" style="position:absolute;margin-left:2.7pt;margin-top:2.6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и группой организмов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организмов</w:t>
      </w:r>
    </w:p>
    <w:p>
      <w:pPr>
        <w:pStyle w:val="Style15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560" w:hanging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ют органические вещества на свету                              1) Шляпочные грибы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ножаются спорами                                                                 2) Цветковые растения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аются семенам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таются, поглощая готовые питательные вещест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еловек изменил Землю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104775" cy="123825"/>
                <wp:effectExtent l="20320" t="33655" r="19685" b="12700"/>
                <wp:wrapNone/>
                <wp:docPr id="21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#4f81bd" stroked="t" o:allowincell="f" style="position:absolute;margin-left:22.2pt;margin-top:0.0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рицательное значение скотоводства для природы заключается в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мяс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 молочной промышленности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удении пастбищных земель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и новых пород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 природе от ядохимикатов, которые изобрёл человек, заключается в том, что они: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ют сорняки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ются с насекомыми – вредителями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похолоданию климата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тельный для живых организмов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ядерного оружия приводит к: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тным дождям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му загрязнению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м затмением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оличества видов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слотные дожди образуются в результате: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я домашних животных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сельскохозяйственных растений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ов  в атмосферу отходов промышленных предприятий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лесов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29845</wp:posOffset>
                </wp:positionV>
                <wp:extent cx="152400" cy="104775"/>
                <wp:effectExtent l="12700" t="13335" r="12700" b="12065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4f81bd" stroked="t" o:allowincell="f" style="position:absolute;margin-left:18.45pt;margin-top:2.3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Вредное воздействие человека на природу привело к образованию: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сортов пшеницы                     4) метеоритных дождей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оновой дыры                                    5) вулканов         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ых дождей                              6) парникового эффекта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4445</wp:posOffset>
                </wp:positionV>
                <wp:extent cx="142875" cy="180975"/>
                <wp:effectExtent l="17145" t="21590" r="15875" b="20955"/>
                <wp:wrapNone/>
                <wp:docPr id="23" name="Ром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6" fillcolor="#4f81bd" stroked="t" o:allowincell="f" style="position:absolute;margin-left:18.45pt;margin-top:0.3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 человечествам новых земель способствовали …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т скульптуры и памятники, находящиеся под открытым небом …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рьбы с сорняками и вредителями сельского хозяйства в химических лабораториях создали … 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к : А. Ядохимикаты.      Б. Географические открытия.     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Кислотные дожд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еловек изменил Землю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19685</wp:posOffset>
                </wp:positionV>
                <wp:extent cx="104775" cy="123825"/>
                <wp:effectExtent l="20320" t="33655" r="19685" b="12700"/>
                <wp:wrapNone/>
                <wp:docPr id="24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36.45pt;margin-top:1.5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ирокое распространение на территории России колорадского жука связано с: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ым выращиванием картофеля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ем новых сортов пшеницы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ётами птиц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м листопадом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ое значение распашки новых земель для природы Земли заключается в: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м загрязнение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бке лесов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дении новых сортов растений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итных  дождях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новый слой атмосферы разрушают: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адские жуки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содержащиеся в аэрозолях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иковый эффект приводит к:</w:t>
      </w:r>
    </w:p>
    <w:p>
      <w:pPr>
        <w:pStyle w:val="Style15"/>
        <w:numPr>
          <w:ilvl w:val="0"/>
          <w:numId w:val="4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вышению температуры Земли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ю температуры Земли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ю кислорода в атмосфере</w:t>
      </w:r>
    </w:p>
    <w:p>
      <w:pPr>
        <w:pStyle w:val="Style15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ю лесов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</wp:posOffset>
                </wp:positionH>
                <wp:positionV relativeFrom="paragraph">
                  <wp:posOffset>51435</wp:posOffset>
                </wp:positionV>
                <wp:extent cx="152400" cy="104775"/>
                <wp:effectExtent l="12700" t="13335" r="12700" b="12065"/>
                <wp:wrapNone/>
                <wp:docPr id="2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34.95pt;margin-top:4.0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Загрязнение окружающей среды вызывают: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роды домашней птицы                           4) радиоактивные отходы</w:t>
      </w:r>
    </w:p>
    <w:p>
      <w:pPr>
        <w:pStyle w:val="Style15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дохимикаты                                                            5) аэрозоли </w:t>
      </w:r>
    </w:p>
    <w:p>
      <w:pPr>
        <w:pStyle w:val="Style15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ные растения                                                     6)  новые сорта картофеля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12065</wp:posOffset>
                </wp:positionV>
                <wp:extent cx="142875" cy="180975"/>
                <wp:effectExtent l="17145" t="21590" r="15875" b="20955"/>
                <wp:wrapNone/>
                <wp:docPr id="26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36.45pt;margin-top:0.9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ядерного оружия образуются …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занимаясь скотоводством, выводят новые …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 многих районов Земли изменился, исчезли леса и уникальные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Породы домашних животных.       Б. Виды растений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диоактивные отходы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 Биология – наука о живом мире»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11430</wp:posOffset>
                </wp:positionV>
                <wp:extent cx="104775" cy="123825"/>
                <wp:effectExtent l="20320" t="33655" r="19685" b="12700"/>
                <wp:wrapNone/>
                <wp:docPr id="27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43.95pt;margin-top:0.9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ем живая природа отличается от неживой?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26035</wp:posOffset>
                </wp:positionV>
                <wp:extent cx="152400" cy="104775"/>
                <wp:effectExtent l="12700" t="13335" r="12700" b="12065"/>
                <wp:wrapNone/>
                <wp:docPr id="2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40.2pt;margin-top:2.0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чему клетку считают живой системой?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</wp:posOffset>
                </wp:positionH>
                <wp:positionV relativeFrom="paragraph">
                  <wp:posOffset>15240</wp:posOffset>
                </wp:positionV>
                <wp:extent cx="142875" cy="180975"/>
                <wp:effectExtent l="17145" t="21590" r="15875" b="20955"/>
                <wp:wrapNone/>
                <wp:docPr id="29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40.2pt;margin-top:1.2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ова роль белков в организме?</w:t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-3810</wp:posOffset>
                </wp:positionV>
                <wp:extent cx="104775" cy="123825"/>
                <wp:effectExtent l="20320" t="33655" r="19685" b="12700"/>
                <wp:wrapNone/>
                <wp:docPr id="30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43.95pt;margin-top:-0.3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Что общего в строении тел всех живых организмов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</wp:posOffset>
                </wp:positionH>
                <wp:positionV relativeFrom="paragraph">
                  <wp:posOffset>20955</wp:posOffset>
                </wp:positionV>
                <wp:extent cx="152400" cy="104775"/>
                <wp:effectExtent l="12700" t="13335" r="12700" b="12065"/>
                <wp:wrapNone/>
                <wp:docPr id="3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39.45pt;margin-top:1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Назовите главные части клетки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26670</wp:posOffset>
                </wp:positionV>
                <wp:extent cx="142875" cy="180975"/>
                <wp:effectExtent l="17145" t="21590" r="15875" b="20955"/>
                <wp:wrapNone/>
                <wp:docPr id="32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40.2pt;margin-top:2.1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По каким признакам различают ткани у организмов?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</w:p>
    <w:p>
      <w:pPr>
        <w:pStyle w:val="Style15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 Жизнь организмов на планете Земля».</w:t>
      </w:r>
    </w:p>
    <w:p>
      <w:pPr>
        <w:pStyle w:val="Style15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190</wp:posOffset>
                </wp:positionH>
                <wp:positionV relativeFrom="paragraph">
                  <wp:posOffset>167640</wp:posOffset>
                </wp:positionV>
                <wp:extent cx="104775" cy="123825"/>
                <wp:effectExtent l="20320" t="33655" r="19685" b="12700"/>
                <wp:wrapNone/>
                <wp:docPr id="33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9.7pt;margin-top:13.2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экологических факторов, которые влияют на жизнь организмов в природе.</w:t>
      </w:r>
    </w:p>
    <w:p>
      <w:pPr>
        <w:pStyle w:val="Style15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13335</wp:posOffset>
                </wp:positionV>
                <wp:extent cx="152400" cy="104775"/>
                <wp:effectExtent l="12700" t="13335" r="12700" b="12065"/>
                <wp:wrapNone/>
                <wp:docPr id="3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6.7pt;margin-top:1.0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характеризуйте организмы, называемые планктонными.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11430</wp:posOffset>
                </wp:positionV>
                <wp:extent cx="142875" cy="180975"/>
                <wp:effectExtent l="17145" t="21590" r="15875" b="20955"/>
                <wp:wrapNone/>
                <wp:docPr id="35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6.7pt;margin-top:0.9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Почему в природе нет вредных и полезных организмов?</w:t>
      </w:r>
    </w:p>
    <w:p>
      <w:pPr>
        <w:pStyle w:val="Style15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139700</wp:posOffset>
                </wp:positionV>
                <wp:extent cx="104775" cy="123825"/>
                <wp:effectExtent l="20320" t="33655" r="19685" b="12700"/>
                <wp:wrapNone/>
                <wp:docPr id="36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6.7pt;margin-top:11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дите примеры растений и животных ,обитающих в водной среде.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465</wp:posOffset>
                </wp:positionH>
                <wp:positionV relativeFrom="paragraph">
                  <wp:posOffset>27305</wp:posOffset>
                </wp:positionV>
                <wp:extent cx="152400" cy="104775"/>
                <wp:effectExtent l="12700" t="13335" r="12700" b="12065"/>
                <wp:wrapNone/>
                <wp:docPr id="37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2.95pt;margin-top:2.1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Поясните,как животные приспосабливаются к суровым условиям зимы.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2465</wp:posOffset>
                </wp:positionH>
                <wp:positionV relativeFrom="paragraph">
                  <wp:posOffset>34925</wp:posOffset>
                </wp:positionV>
                <wp:extent cx="142875" cy="180975"/>
                <wp:effectExtent l="17145" t="21590" r="15875" b="20955"/>
                <wp:wrapNone/>
                <wp:docPr id="38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2.95pt;margin-top:2.7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Назовите ,отчего зависит разнообразие природных сообществ в разных природных зонах и на разных материках?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5 класс.</w:t>
      </w:r>
    </w:p>
    <w:p>
      <w:pPr>
        <w:pStyle w:val="Normal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34925</wp:posOffset>
                </wp:positionV>
                <wp:extent cx="104775" cy="123825"/>
                <wp:effectExtent l="20320" t="33655" r="19685" b="12700"/>
                <wp:wrapNone/>
                <wp:docPr id="39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6.7pt;margin-top:2.7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характеризуйте свойства живого, присущие клетке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465</wp:posOffset>
                </wp:positionH>
                <wp:positionV relativeFrom="paragraph">
                  <wp:posOffset>59690</wp:posOffset>
                </wp:positionV>
                <wp:extent cx="152400" cy="104775"/>
                <wp:effectExtent l="12700" t="13335" r="12700" b="12065"/>
                <wp:wrapNone/>
                <wp:docPr id="4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2.95pt;margin-top:4.7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 чего зависит состав растений в лесу? Какие живые организмы входят в состав природного сообщества «лес»?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4445</wp:posOffset>
                </wp:positionV>
                <wp:extent cx="142875" cy="180975"/>
                <wp:effectExtent l="17145" t="21590" r="15875" b="20955"/>
                <wp:wrapNone/>
                <wp:docPr id="41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2.95pt;margin-top:0.3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ким образом химические вещества перемещаются из неживой природы в живую и обратно?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2</w:t>
      </w:r>
    </w:p>
    <w:p>
      <w:pPr>
        <w:pStyle w:val="Style15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12065</wp:posOffset>
                </wp:positionV>
                <wp:extent cx="104775" cy="123825"/>
                <wp:effectExtent l="20320" t="33655" r="19685" b="12700"/>
                <wp:wrapNone/>
                <wp:docPr id="42" name="Равнобедрен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0" fillcolor="#4f81bd" stroked="t" o:allowincell="f" style="position:absolute;margin-left:56.7pt;margin-top:0.9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Где на Земле появились первые предки человека?</w:t>
      </w:r>
    </w:p>
    <w:p>
      <w:pPr>
        <w:pStyle w:val="Style15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2465</wp:posOffset>
                </wp:positionH>
                <wp:positionV relativeFrom="paragraph">
                  <wp:posOffset>46355</wp:posOffset>
                </wp:positionV>
                <wp:extent cx="152400" cy="104775"/>
                <wp:effectExtent l="12700" t="13335" r="12700" b="12065"/>
                <wp:wrapNone/>
                <wp:docPr id="4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f81bd" stroked="t" o:allowincell="f" style="position:absolute;margin-left:52.95pt;margin-top:3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Что называют пищевой цепью?</w:t>
      </w:r>
    </w:p>
    <w:p>
      <w:pPr>
        <w:pStyle w:val="Style15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990</wp:posOffset>
                </wp:positionH>
                <wp:positionV relativeFrom="paragraph">
                  <wp:posOffset>73025</wp:posOffset>
                </wp:positionV>
                <wp:extent cx="142875" cy="180975"/>
                <wp:effectExtent l="17145" t="21590" r="15875" b="20955"/>
                <wp:wrapNone/>
                <wp:docPr id="44" name="Ром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8" fillcolor="#4f81bd" stroked="t" o:allowincell="f" style="position:absolute;margin-left:53.7pt;margin-top:5.7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Какие природные сообщества встречаются в вашем регионе?</w:t>
      </w:r>
    </w:p>
    <w:p>
      <w:pPr>
        <w:pStyle w:val="Style15"/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1:00Z</dcterms:created>
  <dc:creator>USER</dc:creator>
  <dc:description/>
  <cp:keywords/>
  <dc:language>en-US</dc:language>
  <cp:lastModifiedBy>user</cp:lastModifiedBy>
  <cp:lastPrinted>2014-04-02T12:13:00Z</cp:lastPrinted>
  <dcterms:modified xsi:type="dcterms:W3CDTF">2014-04-02T08:15:00Z</dcterms:modified>
  <cp:revision>11</cp:revision>
  <dc:subject/>
  <dc:title/>
</cp:coreProperties>
</file>