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sz w:val="28"/>
        </w:rPr>
        <w:t>СРЕДНЯЯ ОБЩЕОБРАЗОВАТЕЛЬНАЯ ШКОЛА ПОС. ЧАЙКОВСКОГО</w:t>
      </w:r>
    </w:p>
    <w:p>
      <w:pPr>
        <w:pStyle w:val="Normal"/>
        <w:jc w:val="center"/>
        <w:rPr/>
      </w:pPr>
      <w:r>
        <w:rPr/>
        <w:t>МОУ – СОШ пос. Чайк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       </w:t>
      </w:r>
      <w:r>
        <w:rPr>
          <w:caps/>
        </w:rPr>
        <w:t>Согласовано</w:t>
      </w:r>
      <w:r>
        <w:rPr/>
        <w:tab/>
        <w:tab/>
        <w:tab/>
        <w:tab/>
        <w:tab/>
        <w:t xml:space="preserve">         </w:t>
      </w:r>
      <w:r>
        <w:rPr>
          <w:caps/>
        </w:rPr>
        <w:t>Утверждаю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>Директор МОУ-СОШ пос. Чайковского</w:t>
      </w:r>
    </w:p>
    <w:p>
      <w:pPr>
        <w:pStyle w:val="Normal"/>
        <w:rPr/>
      </w:pPr>
      <w:r>
        <w:rPr/>
        <w:tab/>
        <w:tab/>
        <w:tab/>
        <w:t>Л.Ю.Растеряева</w:t>
        <w:tab/>
        <w:tab/>
        <w:tab/>
        <w:tab/>
        <w:tab/>
        <w:tab/>
        <w:t>И.Н.Киреев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 №</w:t>
      </w:r>
    </w:p>
    <w:p>
      <w:pPr>
        <w:pStyle w:val="Normal"/>
        <w:rPr/>
      </w:pPr>
      <w:r>
        <w:rPr/>
        <w:t>от «____»______________ 20____г.</w:t>
        <w:tab/>
        <w:tab/>
        <w:t>от   «____»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</w:rPr>
      </w:pPr>
      <w:r>
        <w:rPr>
          <w:sz w:val="32"/>
        </w:rPr>
        <w:t>курса по выбору по физик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36"/>
        </w:rPr>
        <w:t>«Элементы биофизики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</w:rPr>
      </w:pPr>
      <w:r>
        <w:rPr>
          <w:sz w:val="28"/>
        </w:rPr>
        <w:t>для обучающихся 9-х класс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36"/>
        </w:rPr>
        <w:tab/>
      </w:r>
      <w:r>
        <w:rPr>
          <w:sz w:val="28"/>
        </w:rPr>
        <w:t>17 час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читель: Шашлова Татьяна Александро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2 – 2013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sz w:val="28"/>
        </w:rPr>
        <w:t>Курс по выбору предназначен для уч-ся 9-х классов общеобразовательных учреждений. Курс основан на знаниях и умениях, полученных уч-ся при изучении физики и биологии в средней школе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b/>
          <w:sz w:val="28"/>
          <w:u w:val="single"/>
        </w:rPr>
        <w:t>Основная цель курса</w:t>
      </w:r>
      <w:r>
        <w:rPr>
          <w:sz w:val="28"/>
        </w:rPr>
        <w:t xml:space="preserve"> – показать необходимость развития в процессе обучения физике способностей, позволяющих решать задачи и получать дополнительные сведения из смежных областей знаний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sz w:val="28"/>
        </w:rPr>
      </w:pPr>
      <w:r>
        <w:rPr>
          <w:sz w:val="28"/>
          <w:u w:val="single"/>
        </w:rPr>
        <w:t>Основная задача курса</w:t>
      </w:r>
      <w:r>
        <w:rPr>
          <w:sz w:val="28"/>
        </w:rPr>
        <w:t xml:space="preserve"> – показать возможность межпредметной интеграции двух предметов естественно-научного цикла (физика и биология). В практической реализации знаний, в теоретическом изучении (явления природы, которые объясняют и физики и биологи) и практическом использовании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b/>
          <w:sz w:val="28"/>
          <w:u w:val="single"/>
        </w:rPr>
        <w:t>Объект исследования</w:t>
      </w:r>
      <w:r>
        <w:rPr>
          <w:sz w:val="28"/>
        </w:rPr>
        <w:t xml:space="preserve"> – процесс развития познавательного интереса при наблюдении биологических явлений и физическое объяснение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sz w:val="28"/>
        </w:rPr>
      </w:pPr>
      <w:r>
        <w:rPr>
          <w:sz w:val="28"/>
        </w:rPr>
        <w:t>Содержание курса базируется на материале курса физики, изучаемого в основной школе. Для отбора биофизического материала можно указать три основных направления: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sz w:val="28"/>
        </w:rPr>
      </w:pPr>
      <w:r>
        <w:rPr>
          <w:sz w:val="28"/>
        </w:rPr>
        <w:t>1 – показать уч-ся единство законов природы, применимость законов физики к живому организму;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sz w:val="28"/>
        </w:rPr>
        <w:t>2 – ознакомление с физическими методами воздействия и исследования, широко применяемые в биологии и медицине;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sz w:val="28"/>
        </w:rPr>
      </w:pPr>
      <w:r>
        <w:rPr>
          <w:sz w:val="28"/>
        </w:rPr>
        <w:t>3 – ознакомление уч-ся с идеями и некоторыми результатами био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2"/>
        </w:rPr>
      </w:pPr>
      <w:r>
        <w:rPr>
          <w:sz w:val="32"/>
        </w:rPr>
        <w:t>Содержание курса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Элементы биофизики при изучении механики (3 час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</w:rPr>
        <w:t>Сила тяжести. Вес тела. Сила трения и сопротивления. Трение в живых организмах. Давление жидкостей и газов. Простые механизмы в живой природе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Элементы биофизики при изучении колебаний и звука (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ебания в живой природе. Голоса в животном мире. Биоакустика рыб. Эхо в мире живой природы. Ультразвук, его роль в биологии и медици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лементы биофизики при изучении теплоты и молекулярных явлений (3 часа)</w:t>
      </w:r>
    </w:p>
    <w:p>
      <w:pPr>
        <w:pStyle w:val="Normal"/>
        <w:rPr>
          <w:sz w:val="28"/>
        </w:rPr>
      </w:pPr>
      <w:r>
        <w:rPr>
          <w:sz w:val="28"/>
        </w:rPr>
        <w:t>Процессы диффузии в живой природе. Теплоизоляция жизни животного мира. Роль процесса испарения для животных организм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лементы биофизики при изучении электричества (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статического электричества. Применение постоянного тока с лечебной целью. Микроволновая терапия. Новый источник электроэнер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лементы биофизики при изучении оптики и строения атома (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за различных представителей животного мира. Холодное свечение в природе. Оптические приборы в медицине. Радиоактивные изотопы в биологии и медици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бщающая конференция (2 ча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  <w:t>Примерное распределение учебного времени по разделам и темам программы курс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93"/>
        <w:gridCol w:w="4810"/>
        <w:gridCol w:w="1203"/>
        <w:gridCol w:w="1352"/>
        <w:gridCol w:w="1225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занят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8"/>
              </w:rPr>
              <w:t>Конферен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 биофизики при изучении механики (3 ча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Сила тяжести. Вес тела. Силы трения в живых организм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Давление жидкостей и газ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Простые механизмы в живой природ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 биофизики при изучении колебаний и звука (3 ча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Колебания в живой природе. Голоса в животном мир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Биоакустика рыб. Эхо в мире живой природ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Ультразвук, его роль в биологии и медици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 биофизики при изучении теплоты и молекулярных явлений (3 ча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Процессы диффузии в живой природ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Теплоизоляция жизни животного ми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Роль процесса испарения для животных организм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 биофизики при изучении электричества (3 ча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Применение статического электричества. Применение постоянного тока с лечебной цель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Микроволновая терап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Новый источник электроэнерг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 биофизики при изучении оптики и строения атома (3 ча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Глаза различных представителей животного ми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</w:rPr>
              <w:t>Холодное свечение в природе. Оптические приборы в медици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Радиоактивные изотопы в биологии и медици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Обобщающая конферен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  <w:t>Используемая литератур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</w:rPr>
      </w:pPr>
      <w:r>
        <w:rPr>
          <w:sz w:val="28"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Айрапетьянц Э.Ш. Эхолокация в природе. Л.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Билимович Б.Ф. Физические викторины. М.: Просвещение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Кац Ц.Б. Биофизика на уроках физики. М.: Просвещение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Красильников В.А. Звуковые и ультразвуковые волны в воздухе, воде и твердых телах. 3 изд. М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Проссер Л., Браун Ф. Сравнительная физиология животных / Пер. с англ. М.,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 xml:space="preserve">сайт </w:t>
      </w:r>
      <w:hyperlink r:id="rId2">
        <w:r>
          <w:rPr>
            <w:rStyle w:val="InternetLink"/>
            <w:color w:val="000000"/>
            <w:sz w:val="28"/>
            <w:lang w:val="en-US"/>
          </w:rPr>
          <w:t>http://www.1september.ru</w:t>
        </w:r>
      </w:hyperlink>
    </w:p>
    <w:p>
      <w:pPr>
        <w:pStyle w:val="Normal"/>
        <w:tabs>
          <w:tab w:val="clear" w:pos="708"/>
          <w:tab w:val="left" w:pos="1215" w:leader="none"/>
        </w:tabs>
        <w:ind w:left="360" w:hanging="0"/>
        <w:jc w:val="center"/>
        <w:rPr>
          <w:sz w:val="28"/>
        </w:rPr>
      </w:pPr>
      <w:r>
        <w:rPr>
          <w:sz w:val="28"/>
        </w:rPr>
        <w:t>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Книга для чтения по физике. М: Просвещение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Ракин А. Волны большие и маленькие. М.: Детская литература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Журнал «Вокруг света». 2006.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Цимерман Г.С. Ухо и мозг. 2 изд. М., 2001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4:00Z</dcterms:created>
  <dc:creator>школа</dc:creator>
  <dc:description/>
  <cp:keywords/>
  <dc:language>en-US</dc:language>
  <cp:lastModifiedBy>школа</cp:lastModifiedBy>
  <cp:lastPrinted>2002-02-04T11:41:00Z</cp:lastPrinted>
  <dcterms:modified xsi:type="dcterms:W3CDTF">2012-10-12T09:00:00Z</dcterms:modified>
  <cp:revision>5</cp:revision>
  <dc:subject/>
  <dc:title>УПРАВЛЕНИЕ ОБРАЗОВАНИЯ АДМИНИСТРАЦИИ</dc:title>
</cp:coreProperties>
</file>