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br/>
      </w:r>
      <w:r>
        <w:rPr>
          <w:b/>
          <w:sz w:val="24"/>
          <w:u w:val="single"/>
        </w:rPr>
        <w:t>_Второй закон Ньют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идова Галина Григо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Анненская СОШ, Карталинского района, Челябин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ы динамики, урок №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А. В. Перышкин Физика 9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крыть содержание второго закона Ньютона. Познакомить учащихся с зависимостью между ускорением, приобретаемым телом, и действующей на него сил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звивать знания учащихся о законах классической механики, о движении с ускорение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3.Раскрыть систему взглядов на мир, способность следовать нормам поведения, находить кинематические закономерности, понимать влияние условий на характер протекания физических процесс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бучающие:  научить применять закон для решения задач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ющие: развивать мышление учащихся, формировать картину мир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  воспитывать человека как личность в мир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изучения нового материа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групповая, коллектив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АРМ учите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уктура и ход 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Приветствие учащихся, актуализация знаний учащихся, учитель зад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Как движется тело, если на него не действуют другие тел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кие взгляды относительно состояния покоя и движения тел существовали до начала 17 век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то собой представляет первый закон Ньютон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Какие системы отсчета называются инерциальными,  а какие неинерциальны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восприятию новых знаний, отвечают на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9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FF9900"/>
                </w:rPr>
                <w:t>Второ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закон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Ньютона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Причины возникновения ускорения. </w:t>
            </w:r>
            <w:r>
              <w:rPr>
                <w:sz w:val="24"/>
                <w:szCs w:val="20"/>
              </w:rPr>
              <w:t>Диалог с учащимися, обсуждение увиденного из демонстрационного материала ЭОР 1, стр.2,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ичина изменения скорости  тела (ускорения) является действие на это тело других тел с некоторой силой. Следовательно, существует взаимосвязь между ускорением и силами, действующими на тело при движении. Мы можем убедиться на нескольких примерах, когда равнодействующие силы влияют на ускорение. Чем сильнее футболист ударит по мячу, тех с большим ускорением оно движется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Масса тела.</w:t>
            </w:r>
            <w:r>
              <w:rPr>
                <w:sz w:val="24"/>
                <w:szCs w:val="20"/>
              </w:rPr>
              <w:t xml:space="preserve"> Многочисленные наблюдения свидетельствуют о том, что ускорения, получаемые телами, зависит от массы тел.</w:t>
            </w:r>
            <w:r>
              <w:rPr>
                <w:b/>
                <w:sz w:val="24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Вывод: ускорения, сообщаемые телам  одной и той же постоянной силой, обратно пропорциональны массам те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Вывод: ускорение прямо пропорционально приложенной к телу силе, в результате которой возникло ускоре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ля подтверждения того, при данной силе получаемое телом ускорение зависит от массы этого тела. Рассмотрим  опыт на рис. 20 в учебни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Вывод: ускорения, сообщаемые телам  одной и той же постоянной силой, обратно пропорциональны массам те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Вывод: ускорение прямо пропорционально приложенной к телу силе, в результате которой возникло ускоре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получаемое телом ускорение зависит от массы этого тела. Рассмотрим  опыт на рис. 20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Вывод: ускорения, сообщаемые телам  одной и той же постоя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обсуждении, выявляют зависимость между ускорением и силами, приложенными к те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>
                  <w:b/>
                  <w:sz w:val="22"/>
                  <w:szCs w:val="22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0"/>
              </w:rPr>
              <w:t>Для подтверждения того, что при данной силе получаемое телом ускорение зависит от массы этого тела. Рассмотрим  опыт на рис. 20 в учебни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Вывод: ускорения, сообщаемые телам  одной и той же постоянной силой, обратно пропорциональны массам т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Второй закон Ньютона. </w:t>
            </w:r>
            <w:r>
              <w:rPr>
                <w:sz w:val="24"/>
                <w:szCs w:val="20"/>
              </w:rPr>
              <w:t>ЭОР 1, стр.5,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0"/>
              </w:rPr>
              <w:t xml:space="preserve">Количественная взаимосвязь между ускорение, массой и силой, приложенной для развития ускорения выражается </w:t>
            </w:r>
            <w:r>
              <w:rPr>
                <w:b/>
                <w:sz w:val="24"/>
                <w:szCs w:val="20"/>
              </w:rPr>
              <w:t>вторым законом Ньютон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Ускорение тела прямо пропорционально равнодействующей силе, и обратно пропорционально его масс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sz w:val="36"/>
                <w:szCs w:val="20"/>
              </w:rPr>
              <w:t xml:space="preserve"> = </w:t>
            </w:r>
            <w:r>
              <w:rPr>
                <w:b/>
                <w:sz w:val="36"/>
                <w:szCs w:val="20"/>
                <w:lang w:val="en-US"/>
              </w:rPr>
              <w:t>F</w:t>
            </w:r>
            <w:r>
              <w:rPr>
                <w:b/>
                <w:sz w:val="36"/>
                <w:szCs w:val="20"/>
              </w:rPr>
              <w:t>/</w:t>
            </w:r>
            <w:r>
              <w:rPr>
                <w:b/>
                <w:sz w:val="36"/>
                <w:szCs w:val="20"/>
                <w:lang w:val="en-US"/>
              </w:rPr>
              <w:t>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Сила измеряется в Н (ньютонах)</w:t>
            </w:r>
            <w:r>
              <w:rPr>
                <w:b/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20"/>
              </w:rPr>
              <w:t xml:space="preserve">F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sz w:val="32"/>
                <w:szCs w:val="20"/>
              </w:rPr>
              <w:t xml:space="preserve"> 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вывод и прописывают его в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  <w:t xml:space="preserve">   </w:t>
              </w:r>
            </w:hyperlink>
          </w:p>
          <w:p>
            <w:pPr>
              <w:pStyle w:val="Heading2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Второй закон Ньютона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структирует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10 интерактивных за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§11,  упр.11. (4-6), комментируе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80"/>
        <w:gridCol w:w="641"/>
        <w:gridCol w:w="1165"/>
        <w:gridCol w:w="11638"/>
      </w:tblGrid>
      <w:tr>
        <w:trPr>
          <w:trHeight w:val="5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 w:tgtFrame="_blank">
              <w:bookmarkStart w:id="0" w:name="669bc791-e921-11dc-95ff-0800200c9a66"/>
              <w:r>
                <w:rPr>
                  <w:rStyle w:val="InternetLink"/>
                  <w:color w:val="FF9900"/>
                </w:rPr>
                <w:t>Второ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закон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Ньютона</w:t>
              </w:r>
            </w:hyperlink>
            <w:bookmarkEnd w:id="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669bc791-e921-11dc-95ff-0800200c9a66/1_9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12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4549F"/>
                  <w:u w:val="single"/>
                </w:rPr>
                <w:t>Второй закон Ньютона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/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cior.edu.ru/search.page?phrase=%D0%B2%D1%82%D0%BE%D1%80%D0%BE%D0%B9%20%D0%B7%D0%B0%D0%BA%D0%BE%D0%BD%20%D0%9D%D1%8C%D1%8E%D1%82%D0%BE%D0%BD%D0%B0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c791-e921-11dc-95ff-0800200c9a66/view/" TargetMode="External"/><Relationship Id="rId3" Type="http://schemas.openxmlformats.org/officeDocument/2006/relationships/hyperlink" Target="http://fcior.edu.ru/card/1057/vtoroy-zakon-nyutona.html" TargetMode="External"/><Relationship Id="rId4" Type="http://schemas.openxmlformats.org/officeDocument/2006/relationships/hyperlink" Target="http://fcior.edu.ru/card/1057/vtoroy-zakon-nyutona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cior.edu.ru/card/1057/vtoroy-zakon-nyutona.html" TargetMode="External"/><Relationship Id="rId8" Type="http://schemas.openxmlformats.org/officeDocument/2006/relationships/hyperlink" Target="http://fcior.edu.ru/card/1057/vtoroy-zakon-nyutona.html" TargetMode="External"/><Relationship Id="rId9" Type="http://schemas.openxmlformats.org/officeDocument/2006/relationships/hyperlink" Target="http://fcior.edu.ru/card/1057/vtoroy-zakon-nyutona.html" TargetMode="External"/><Relationship Id="rId10" Type="http://schemas.openxmlformats.org/officeDocument/2006/relationships/hyperlink" Target="http://school-collection.edu.ru/catalog/res/669bc791-e921-11dc-95ff-0800200c9a66/view/" TargetMode="External"/><Relationship Id="rId11" Type="http://schemas.openxmlformats.org/officeDocument/2006/relationships/hyperlink" Target="http://files.school-collection.edu.ru/dlrstore/669bc791-e921-11dc-95ff-0800200c9a66/1_9.swf" TargetMode="External"/><Relationship Id="rId12" Type="http://schemas.openxmlformats.org/officeDocument/2006/relationships/hyperlink" Target="http://fcior.edu.ru/card/6342/vtoroy-zakon-nyutona.html" TargetMode="External"/><Relationship Id="rId13" Type="http://schemas.openxmlformats.org/officeDocument/2006/relationships/hyperlink" Target="http://fcior.edu.ru/card/6342/vtoroy-zakon-nyutona.html" TargetMode="External"/><Relationship Id="rId14" Type="http://schemas.openxmlformats.org/officeDocument/2006/relationships/hyperlink" Target="http://fcior.edu.ru/card/6342/vtoroy-zakon-nyutona.html" TargetMode="External"/><Relationship Id="rId15" Type="http://schemas.openxmlformats.org/officeDocument/2006/relationships/hyperlink" Target="http://fcior.edu.ru/search.page?phrase=&#1074;&#1090;&#1086;&#1088;&#1086;&#1081; &#1079;&#1072;&#1082;&#1086;&#1085; &#1053;&#1100;&#1102;&#1090;&#1086;&#1085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3:00Z</dcterms:created>
  <dc:creator>user</dc:creator>
  <dc:description/>
  <cp:keywords/>
  <dc:language>en-US</dc:language>
  <cp:lastModifiedBy>Admin</cp:lastModifiedBy>
  <dcterms:modified xsi:type="dcterms:W3CDTF">2012-03-19T17:14:00Z</dcterms:modified>
  <cp:revision>17</cp:revision>
  <dc:subject/>
  <dc:title>ПЛАН-КОНСПЕКТ УРОКА </dc:title>
</cp:coreProperties>
</file>