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-деятельностный подход как основа ФГ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 Современное образование предполагает перенос акцента с предметных знаний, умений и навыков как основной цели обучения на формир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ниверсальных учебных 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развитие самостоятельности учебных действий. Потому что наиболее актуальными и востребованными в общественной жизни оказываются компетентность в решении проблем (задач), коммуникативная компетентность  и информационная компетентность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тентностный подход не отрицает значения знаний, но он акцентирует внимание на способности использовать полученные знан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д ключевыми компетентностями применительно к школьном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ю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имается способность учащихся самостоятельно действовать в ситуации неопределённости при решении актуальных для них проблем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ая компете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– это готовность учащихся самостоятельно работать с информацией  различных источников, искать, анализировать и отбирать необходимую информацию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– это навыки работы в парах, в группах различного состава, умение представлять себя и вести дискуссии; излагать письменно свою мысль с соблюдением норм оформления текста; публичные выступлени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етентность разрешения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целеполагание и планирование деятельности, действия по решению проблемы; оценка результата/продукта деятельности.</w:t>
      </w:r>
    </w:p>
    <w:p>
      <w:pPr>
        <w:pStyle w:val="Normal"/>
        <w:shd w:fill="FFFFFF" w:val="clear"/>
        <w:spacing w:before="2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ю этих ключевых компетентностей способствуе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истемно – деятельностный подх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+mn-ea" w:cs="+mn-cs"/>
          <w:b/>
          <w:bCs/>
          <w:color w:val="6600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цесс учения - это процесс деятельности ученика, направленный на становление его сознания и его личности в целом. </w:t>
      </w:r>
      <w:r>
        <w:rPr>
          <w:rFonts w:cs="Times New Roman" w:ascii="Times New Roman" w:hAnsi="Times New Roman"/>
          <w:sz w:val="24"/>
          <w:szCs w:val="24"/>
        </w:rPr>
        <w:t xml:space="preserve">Внедрение системного подхода в учебные действия школьников преобразует его в системно-деятельностный. </w:t>
      </w:r>
    </w:p>
    <w:p>
      <w:pPr>
        <w:pStyle w:val="Normal"/>
        <w:shd w:fill="FFFFFF" w:val="clear"/>
        <w:spacing w:before="280" w:after="20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следует выделить пять основных компонентов – </w:t>
      </w:r>
      <w:r>
        <w:rPr>
          <w:rFonts w:cs="Times New Roman" w:ascii="Times New Roman" w:hAnsi="Times New Roman"/>
          <w:i/>
          <w:sz w:val="24"/>
          <w:szCs w:val="24"/>
        </w:rPr>
        <w:t>учебно-познавательные мотивы,</w:t>
      </w:r>
      <w:r>
        <w:rPr>
          <w:rFonts w:cs="Times New Roman" w:ascii="Times New Roman" w:hAnsi="Times New Roman"/>
          <w:sz w:val="24"/>
          <w:szCs w:val="24"/>
        </w:rPr>
        <w:t xml:space="preserve"> т. е.  осознание «для чего мне необходимо изучить этот объект», действие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еполагания </w:t>
      </w:r>
      <w:r>
        <w:rPr>
          <w:rFonts w:cs="Times New Roman" w:ascii="Times New Roman" w:hAnsi="Times New Roman"/>
          <w:sz w:val="24"/>
          <w:szCs w:val="24"/>
        </w:rPr>
        <w:t xml:space="preserve">(«что я должен сделать…»: выбор средств и методов, 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</w:rPr>
        <w:t xml:space="preserve">решения («как и в какой последовательности я должен решить задачу»)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задач и рефлексивно-оценоч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(«все и правильно ли я сделал, что еще необходимо сделать, чтобы достигнуть цел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учебная деятельность школьников, важная составляющая системно-деятельностного подхода, реализуется как личностно-деятельностный подход в обучении. Его можно выразить формулой «деятельность – личность», т. е. «какова деятельность, такова и личность» и «вне деятельности нет личности». Учебная деятельности становится источником внутреннего развития школьника, формирования его творческих способностей и личностных кач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ГОС ориентирован на достижение цели основного результата образования</w:t>
      </w:r>
      <w:r>
        <w:rPr>
          <w:rFonts w:cs="Times New Roman" w:ascii="Times New Roman" w:hAnsi="Times New Roman"/>
          <w:sz w:val="24"/>
          <w:szCs w:val="24"/>
        </w:rPr>
        <w:t> 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. Основной результат – развитие личности ребенка на основе универсальных учебных действий. Основная  педагогическая задача – создание и организация условий, инициирующих детское действ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 - деятельностный подход – методологическая основа концепции государственного стандарта общего образования второ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ГОС лежит системно-деятельностный подход, который обеспечива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содержания и технологий образования, определяющих пути и способы личностного и познавательного развития обучающихс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обучающегося на основе усвоения универсальных учебных действий познания и освоения мир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решающей роли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оли и значения видов деятельности и форм общения для определения целей и путей образования и воспитания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форм взаимодействия со сверстниками и взрослыми в познавательн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ой дидактических принцип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цип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цип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цип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цип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инимакса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цип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нцип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нцип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формировавшаяся в образовательном процессе система ценностных отношений к себе, другим участникам образовательно-го процесса, самому образовательному процессу и его результатам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своение обучающимися на базе одного, не-скольких или всех учебных предметов способов деятельности, применяе-мых как в рамках образовательного процесса, так и при решении проблем в реальных жизненных ситуация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своение обучающимися конкретных элементов социального опыта, изучаемого в рамках отдельного учебного предмета, -знаний и навыков, опыта решения проблем, опыта творческой деятельности, ц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 цели четыре шаг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йте целенаправленно, готовьтесь молитвенно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уйте положительно и добивайтесь неустанн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льям А. Уор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0:00Z</dcterms:created>
  <dc:creator>1</dc:creator>
  <dc:description/>
  <cp:keywords/>
  <dc:language>en-US</dc:language>
  <cp:lastModifiedBy>uchenic</cp:lastModifiedBy>
  <dcterms:modified xsi:type="dcterms:W3CDTF">2012-11-06T08:13:00Z</dcterms:modified>
  <cp:revision>22</cp:revision>
  <dc:subject/>
  <dc:title/>
</cp:coreProperties>
</file>