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 казенное общеобразовательное учреждение -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ынская средняя общеобразовательная школа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Советского Союза А.Д. Гар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ки первой квалификационной категории Кириллова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7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: Е.М. Гутник 200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: физ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Давление. Единицы д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изучение нового материал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вление. Единицы д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ввести понятие о давлении и его единицах, показать учащимс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начение, которое имеет давление одного тела на другое в прир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ыту, тех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сознания и осмысления разницы между понятиями сила и давле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результате эксперимента формировать практические умения и освоение и понимание сущности метода естественно научного позн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использовать знания и умения в новой, незнакомой ситуации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биваться правильного произношения и написания, толкования и использования физических терминов, систематического пополнения их запас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Эстетическое воспитание наглядно – демонстрационными средствами, эпиграфом, пословицей, загадкой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равственное воспитание воли и волевых черт характера (вера в свои силы, дисциплинированно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ебята мы начинаем изучение нового раздела физики «Давление твердых тел, жидкостей и газов». Этот большой раздел вы будете изучать на протяжении нескольких урок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годня цель нашего первого урока узнать, что такое давление, определить способ нахождения давления. Знания о давлении нужны людям многих профессий, поэтому они вам пригодятся в жизни.</w:t>
      </w:r>
    </w:p>
    <w:p>
      <w:pPr>
        <w:pStyle w:val="Normal"/>
        <w:rPr/>
      </w:pPr>
      <w:r>
        <w:rPr>
          <w:sz w:val="28"/>
          <w:szCs w:val="28"/>
        </w:rPr>
        <w:t xml:space="preserve">Запишите тему урока себе в тетрадь: «Давление. Единицы давления». Слайд №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пиграфом к нашему уроку я взяла такие слова: Слайд №2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овек раздвоен снизу, а не сверху, -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того, что две опоры надежнее одн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слова сказал писатель – сатирик Козьма Прутков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концу урока вы сможете объяснить смысл этого высказыв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классом (фронтальный эксперимент)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з сомнения, все наше знание начинается с опыта. Поэтому, что бы получить знание о давлении проведем эксперимент, после которого вы должны ответить на вопрос: от каких двух величин зависит глубина погружения гвоздей в песок? Слайд №3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ксперимент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вьте дощечку с гвоздиками, шляпками вниз, пронаблюдайте, на сколько погрузились гвозди в песо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дощечку поставьте гирю и пронаблюдайте, изменилось ли погружение гвоздей в песок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делаем вывод: если дощечка с гвоздями погружается в песок шляпками совсем немного, то с гирей, погружение заметно больше. Т.е. глубина погружения зависит от величины действующей силы – чем больше сила, тем погружение больш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берите гирю и дощечку. Пригладьте песок. Поставьте дощечку шляпками вниз, пронаблюдайте, на сколько опустились гвозди в песо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ерните дощечку острием гвоздей вниз и пронаблюдайте, изменилось ли погружение гвоздей в песок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делаем вывод: глубина погружения зависит не только от силы, но и от площади опоры. Дощечка с гвоздями, которые направлены острием, погружается в песок значительно больше, чем в первом опыте. Чем больше площадь опоры, тем погружение меньш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каких двух величин зависит глубина погружения гвоздей в песок? Слайд №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зучение нового материала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егодня мы вводим новую величину, которая характеризует действие одного тела на другое с учетом зависимости этого действия от силы и от площади поверхности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физике такая величина называется давление. 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айд №5. </w:t>
      </w:r>
    </w:p>
    <w:p>
      <w:pPr>
        <w:pStyle w:val="Normal"/>
        <w:ind w:left="72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 словаря Даля: Давить – «гнести, нагнетать, пригнетать, угнетать, жать, сжимать, нажимать, прижимать, обременять тяжестью, жать силою».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вайте введем определение давления.   Слайд №6. </w:t>
      </w:r>
    </w:p>
    <w:p>
      <w:pPr>
        <w:pStyle w:val="Normal"/>
        <w:ind w:left="72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водится определение давления: давление – это физическая величина, равная отношению модуля силы, действующей перпендикулярно поверхности, к площади этой поверхности.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бята сделайте в тетрадях запись: давление = сила / площадь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йте введем обозначения: Р – давление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модуль силы давле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верхности, к которой приложена сила.  Слайд №7. </w:t>
      </w:r>
    </w:p>
    <w:p>
      <w:pPr>
        <w:pStyle w:val="Normal"/>
        <w:ind w:left="72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гда формула примет вид: Р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помните мне, пожалуйста, какие единицы измерения в СИ имеет сила и  площадь?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ление – это физическая величина, поэтому она имеет свои единицы измерения. 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айд №8. </w:t>
      </w:r>
    </w:p>
    <w:p>
      <w:pPr>
        <w:pStyle w:val="Normal"/>
        <w:ind w:left="720"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водится ее единица измерения: за единицу давления принимают такое давление, которое производит сила в 1 Н, действующая на поверхность площадью 1 м ², перпендикулярно этой поверхности. Единица давления – ньютон на квадратный метр (1 Н/ м ²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9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честь французского ученого Блеза Паскаля, сделавшего ряд важных открытий в области давления газов и жидкостей, она называется паскалем (П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 Па = 1 Н/ м 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10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бята вы знаете, что система СИ применяется для решения задач, поэтому при решении задач мы должны давление выражать в Па. Но ведь могут встретиться другие единицы измерения, например кПа, как перевести кПа в Па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Единицы давления: гектопаскаль (гПа) и килопаскаль (кП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кПа = 1000 Па           1 Па = 0,001 кП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гПа = 100 Па             1 Па = 0,01 гПа 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сейчас я хочу вернуться к эпиграфу, прав ли в своих высказываниях Козьма Прутков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именение полученных знаний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вот посмотрите, как народ приметил законы природы и отразил их в пословицах:  Слайд №11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овица: иголка маленькая, да больно коле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как объяснить с научной точки зрения, почему иголка больно колет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Площадь поверхности иглы очень мала, и даже при небольшом усилии она оказывает большое давление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гадка: Слайд №12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ревянные кони по снегу скачу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в снег не проваливают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Лыжи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чему лыжи не проваливаются в снег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Площадь поверхности лыж в несколько раз больше площади подошв человека, поэтому, стоя на лыжах, человек оказывает давление на снег в несколько раз меньшее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Закрепление полученных знаний: Слайд №13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шение задач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вод: У кого давление больше у коровы или у фигуристки? Почему, неужели корова грациознее фигуристки? От чего зависит давление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Эти знания пригодятся в профессиях. Слайд №14.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7. Домашнее задание: пр. 33. На слайде представлены некоторые профессии. Люди этих профессий используют в своей работе знания о давлении. Ваша задача, подумать и написать, зачем людям этих профессий нужны знания о давлении?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20:00Z</dcterms:created>
  <dc:creator>Колян</dc:creator>
  <dc:description/>
  <cp:keywords/>
  <dc:language>en-US</dc:language>
  <cp:lastModifiedBy>User</cp:lastModifiedBy>
  <cp:lastPrinted>2008-02-17T16:43:00Z</cp:lastPrinted>
  <dcterms:modified xsi:type="dcterms:W3CDTF">2012-11-06T15:23:00Z</dcterms:modified>
  <cp:revision>18</cp:revision>
  <dc:subject/>
  <dc:title>Давление</dc:title>
</cp:coreProperties>
</file>