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Урок биологии</w:t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</w:rPr>
        <w:t>Изучение экологического состояния пришкольной территории</w:t>
      </w:r>
    </w:p>
    <w:p>
      <w:pPr>
        <w:pStyle w:val="Normal"/>
        <w:spacing w:before="0" w:after="120"/>
        <w:jc w:val="center"/>
        <w:rPr/>
      </w:pPr>
      <w:r>
        <w:rPr/>
        <w:t>(практическая работа)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Экологическое сознание - это понимание и осознание того, что каждый человек несет ответственность за сохранение как отдельных видов животных и растений, так и в целом жизни на Земле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Биология как предмет сам по себе не дает экологических знаний, но может внести реальный вклад в формирование экологического сознания. Обучая  можно формировать такие понятия, как здоровье человека, окружающая среда, охрана природы. Планируемым результатом формирования экологического сознания считаем:</w:t>
      </w:r>
    </w:p>
    <w:p>
      <w:pPr>
        <w:pStyle w:val="Normal"/>
        <w:numPr>
          <w:ilvl w:val="0"/>
          <w:numId w:val="3"/>
        </w:numPr>
        <w:spacing w:before="0" w:after="120"/>
        <w:ind w:left="851" w:firstLine="218"/>
        <w:contextualSpacing/>
        <w:jc w:val="both"/>
        <w:rPr/>
      </w:pPr>
      <w:r>
        <w:rPr/>
        <w:t>развитие у учащихся экологической ответственности, как способности и готовности к решению конкретных экологических проблем;</w:t>
      </w:r>
    </w:p>
    <w:p>
      <w:pPr>
        <w:pStyle w:val="Normal"/>
        <w:numPr>
          <w:ilvl w:val="0"/>
          <w:numId w:val="3"/>
        </w:numPr>
        <w:spacing w:before="0" w:after="120"/>
        <w:ind w:left="851" w:firstLine="218"/>
        <w:contextualSpacing/>
        <w:jc w:val="both"/>
        <w:rPr/>
      </w:pPr>
      <w:r>
        <w:rPr/>
        <w:t>овладения экологически целесообразными способами деятельности на основе знания экологических закономерностей;</w:t>
      </w:r>
    </w:p>
    <w:p>
      <w:pPr>
        <w:pStyle w:val="Normal"/>
        <w:numPr>
          <w:ilvl w:val="0"/>
          <w:numId w:val="3"/>
        </w:numPr>
        <w:spacing w:before="0" w:after="120"/>
        <w:ind w:left="851" w:firstLine="215"/>
        <w:jc w:val="both"/>
        <w:rPr/>
      </w:pPr>
      <w:r>
        <w:rPr/>
        <w:t>осознание и принятие системы экологических ценностей.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>Это предусматривает изменение, как содержания курса биологии, так и использование комплекса различных форм, методов и средств обучения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Характер отношений людей к живой природе, к своему здоровью во многом определяется глубиной экологических знаний, основы которых должны быть заложены в школе. 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Одной из ведущих задач экологического образования школьников в настоящее время стало формирование ответственного отношения к окружающей среде. Для ее решения требуется организация не только теоретических занятий, но и практической деятельности, в ходе которой дети должны овладеть умениями и навыками правильного поведения в природе, научиться оценивать со стояние окружающей среды ближайшего природного окружения  - двора, улицы, пришкольного участка и т. п.; вносить свой практический вклад в сохранение и улучшение богатств и красоты природы. 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Наиболее интересным аспектом деятельности старших школьников в этом направлении является, на наш взгляд, участие в работе по изучению и оценке экологического состояния школы и близлежащих территорий. Подобную практическую работу целесообразно проводить с учащимися VIII класса в рамках курса «Человек и его здоровье» или с учащимися </w:t>
      </w:r>
      <w:r>
        <w:rPr>
          <w:lang w:val="en-US"/>
        </w:rPr>
        <w:t>IX</w:t>
      </w:r>
      <w:r>
        <w:rPr/>
        <w:t xml:space="preserve"> класса в рамках курса «Общая биология» за счет резервного времени. 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Данный урок требует предварительной практической работы с учащимися. Класс следует разбить на группы и каждой группе поручить провести замеры на исследуемых объект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этой работы –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ктивизировать внимание школьников к экологическому состоянию ближайшего окруж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бщить и углубить их знания о влиянии окружающей среды на здоровье челове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формировать умения и навыки, необходимые для изучения и оценки экологического состояния окружающей среды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ить воспитание ответственного отношения к природе и здоровью челове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тивировать необходимость деятельности по благоустройству школьных помещений и пришкольной территории.</w:t>
      </w:r>
    </w:p>
    <w:p>
      <w:pPr>
        <w:pStyle w:val="Normal"/>
        <w:spacing w:before="120" w:after="120"/>
        <w:ind w:firstLine="357"/>
        <w:jc w:val="both"/>
        <w:rPr/>
      </w:pPr>
      <w:r>
        <w:rPr/>
        <w:t>В содержание этой работы вошли задания по теме: «Изучение экологического состояния пришкольной территории». Вся практическая работа рассчитана на 5-б ч и может проводиться в осенне-весенний период при наличии благоприятных погодных условий.</w:t>
      </w:r>
    </w:p>
    <w:p>
      <w:pPr>
        <w:pStyle w:val="Normal"/>
        <w:spacing w:before="0" w:after="120"/>
        <w:ind w:firstLine="360"/>
        <w:jc w:val="both"/>
        <w:rPr/>
      </w:pPr>
      <w:r>
        <w:rPr/>
        <w:t>На первом занятии учитель знакомит школьников с целями и задачами практической работы, с методикой проведения основных исследований, устройством и работой приборов: термометра, компаса и др.; формирует группы по 2-3 человека и вручает им инструктивные карточки по проведению работы. В содержание карточки входят тексты заданий, описание методики проведения исследований, критерии и нормы оценок исследуемых объектов, план составления отчета.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Изучение экологического состояния пришкольной территории проводится по двум направлениям. </w:t>
      </w:r>
    </w:p>
    <w:p>
      <w:pPr>
        <w:pStyle w:val="Normal"/>
        <w:ind w:firstLine="357"/>
        <w:jc w:val="both"/>
        <w:rPr/>
      </w:pPr>
      <w:r>
        <w:rPr/>
        <w:t xml:space="preserve">Первое - знакомство с планировкой пришкольного участка - включает следующие исследова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деление зон на пришкольной территории (спортивная, учебно-опытная, хозяйственная, зона отдыха и др.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ение общей площади участка и площади каждой отдельной зоны, их соотношения и соответствия санитарно-гигиеническим норма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исание географического положения пришкольного участка. 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Второе направление - изучение экологического состояния пришкольной территории - включает следующие исследования: </w:t>
      </w:r>
    </w:p>
    <w:p>
      <w:pPr>
        <w:pStyle w:val="Normal"/>
        <w:ind w:firstLine="357"/>
        <w:jc w:val="both"/>
        <w:rPr/>
      </w:pPr>
      <w:r>
        <w:rPr/>
        <w:t xml:space="preserve">проведение анализа положения школы в микро - район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учение степени запыленности воздуха в различных участках пришкольной территор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учение видового состава растительности и ее состоя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ение уровня шумовой нагрузки на пришкольную территорию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роли растений пришкольного участка в улучшении микроклимата района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357"/>
        <w:jc w:val="center"/>
        <w:rPr/>
      </w:pPr>
      <w:r>
        <w:rPr>
          <w:b/>
        </w:rPr>
        <w:t>Перечень заданий для учащихся по изучению экологического состояния пришкольного участка</w:t>
      </w:r>
    </w:p>
    <w:p>
      <w:pPr>
        <w:pStyle w:val="Normal"/>
        <w:spacing w:before="0" w:after="120"/>
        <w:jc w:val="both"/>
        <w:rPr/>
      </w:pPr>
      <w:r>
        <w:rPr>
          <w:b/>
        </w:rPr>
        <w:t>Задание 1</w:t>
      </w:r>
      <w:r>
        <w:rPr/>
        <w:t>. Опишите расположение школы в микрорайоне. Определите, на каком расстоянии школа находится от производственных и коммунальных предприятий, жилых домов, автострады.</w:t>
      </w:r>
    </w:p>
    <w:p>
      <w:pPr>
        <w:pStyle w:val="Normal"/>
        <w:spacing w:before="0" w:after="120"/>
        <w:jc w:val="both"/>
        <w:rPr/>
      </w:pPr>
      <w:r>
        <w:rPr/>
        <w:t>Справочный материал. По санитарно-гигиеническим нормам промышленные предприятия, бани, прачечные, магазины, ателье и т. п. должны отстоять от границ школы не менее чем на 50 м, жилые дома - не менее чем на 10 м, автострада — не менее чем на 25 м.</w:t>
      </w:r>
    </w:p>
    <w:p>
      <w:pPr>
        <w:pStyle w:val="Normal"/>
        <w:spacing w:before="0" w:after="120"/>
        <w:jc w:val="both"/>
        <w:rPr/>
      </w:pPr>
      <w:r>
        <w:rPr>
          <w:b/>
        </w:rPr>
        <w:t>Задание 2</w:t>
      </w:r>
      <w:r>
        <w:rPr/>
        <w:t>. Подсчитайте, какое количество автомобилей проходит по ближней автостраде за 1 ч; за сутки (задание выполняется в том случае, если автострада расположена на расстоянии не далее 100 м от школы). Определите приблизительно, какое количество выхлопных газов автомашин поступает в атмосферу микрорайона вашей школы в сутки, если известно, что один легковой автомобиль в течение суток выбрасывает до 1 кг выхлопных газов, в состав которых входит около 30 г угарного газа, 6 г оксидов азота, соединений свинца, серы.</w:t>
      </w:r>
    </w:p>
    <w:p>
      <w:pPr>
        <w:pStyle w:val="Normal"/>
        <w:spacing w:before="0" w:after="120"/>
        <w:jc w:val="both"/>
        <w:rPr/>
      </w:pPr>
      <w:r>
        <w:rPr>
          <w:b/>
        </w:rPr>
        <w:t>Задание 3</w:t>
      </w:r>
      <w:r>
        <w:rPr/>
        <w:t>. Изучите степень запыленности воздуха в различных местах пришкольной территории: со стороны жилых домов, со стороны предприятий, автомагистрали, в глубине зеленой зоны школы. Для этого соберите в указанных местах листья растений и приложите к их поверхности клеящуюся прозрачную пленку. Затем снимите пленку и той стороной, где отпечатался контур листа вместе со слоем пыли, прикрепите ее на лист белой бумаги. Сравните степень запыленности листьев разных мест, сделайте соответствующие выводы.</w:t>
      </w:r>
    </w:p>
    <w:p>
      <w:pPr>
        <w:pStyle w:val="Normal"/>
        <w:spacing w:before="0" w:after="120"/>
        <w:jc w:val="both"/>
        <w:rPr/>
      </w:pPr>
      <w:r>
        <w:rPr>
          <w:b/>
        </w:rPr>
        <w:t>Задание 4</w:t>
      </w:r>
      <w:r>
        <w:rPr/>
        <w:t>. Зеленые насаждения играют большую роль в создании микроклимата, условий для отдыха на открытом воздухе, предохраняют от чрезмерного нагревания почву, стены зданий, тротуары. Изучите растительность при школьной территории. Начинайте с защитной полосы, расположенной на границе участка школы. Она должна состоять из деревьев и кустарников шириной не менее 1,5 м, а со стороны улицы - не менее б м. Определите видовой состав растений и опишите их расположение.</w:t>
      </w:r>
    </w:p>
    <w:p>
      <w:pPr>
        <w:pStyle w:val="Normal"/>
        <w:spacing w:before="0" w:after="120"/>
        <w:jc w:val="both"/>
        <w:rPr/>
      </w:pPr>
      <w:r>
        <w:rPr>
          <w:b/>
        </w:rPr>
        <w:t>Задание 5</w:t>
      </w:r>
      <w:r>
        <w:rPr/>
        <w:t>. Подсчитайте количество деревьев и определите площадь кустарника (по периметру кроны), произрастающих на территории школы. Подсчитайте, сколько деревьев и какая площадь кустарника приходится на одного учащегося вашей школы.</w:t>
      </w:r>
    </w:p>
    <w:p>
      <w:pPr>
        <w:pStyle w:val="Normal"/>
        <w:spacing w:before="0" w:after="120"/>
        <w:jc w:val="both"/>
        <w:rPr/>
      </w:pPr>
      <w:r>
        <w:rPr/>
        <w:t>Справочный материал. По данным Всемирной организации здравоохранения, на одного жителя города должно приходиться 50 м зеленых насаждений.</w:t>
      </w:r>
    </w:p>
    <w:p>
      <w:pPr>
        <w:pStyle w:val="Normal"/>
        <w:spacing w:before="0" w:after="120"/>
        <w:jc w:val="both"/>
        <w:rPr/>
      </w:pPr>
      <w:r>
        <w:rPr>
          <w:b/>
        </w:rPr>
        <w:t>Задание 6</w:t>
      </w:r>
      <w:r>
        <w:rPr/>
        <w:t>. Определите, на каком расстоянии от здания школы расположены деревья и кустарники. Сопоставьте полученные результаты с требованиями к озеленению школы.</w:t>
      </w:r>
    </w:p>
    <w:p>
      <w:pPr>
        <w:pStyle w:val="Normal"/>
        <w:spacing w:before="0" w:after="120"/>
        <w:jc w:val="both"/>
        <w:rPr/>
      </w:pPr>
      <w:r>
        <w:rPr/>
        <w:t>На пришкольном участке расстояние между деревьями и зданием школы должно быть не менее 10 м, а между кустарником и школой - 5 м.</w:t>
      </w:r>
    </w:p>
    <w:p>
      <w:pPr>
        <w:pStyle w:val="Normal"/>
        <w:spacing w:before="0" w:after="120"/>
        <w:jc w:val="both"/>
        <w:rPr/>
      </w:pPr>
      <w:r>
        <w:rPr>
          <w:b/>
        </w:rPr>
        <w:t>Задание 7</w:t>
      </w:r>
      <w:r>
        <w:rPr/>
        <w:t>. Определите, на каком расстоянии друг от друга растут на вашем участке деревья.</w:t>
      </w:r>
    </w:p>
    <w:p>
      <w:pPr>
        <w:pStyle w:val="Normal"/>
        <w:spacing w:before="0" w:after="120"/>
        <w:jc w:val="both"/>
        <w:rPr/>
      </w:pPr>
      <w:r>
        <w:rPr/>
        <w:t>Расстояние между узколистными формами деревьев должно быть 5-6 м, между широколистными – 8-10 м. В городских условиях на одном гектаре должно располагаться от 90 до 150 деревьев.</w:t>
      </w:r>
    </w:p>
    <w:p>
      <w:pPr>
        <w:pStyle w:val="Normal"/>
        <w:spacing w:before="0" w:after="120"/>
        <w:jc w:val="both"/>
        <w:rPr/>
      </w:pPr>
      <w:r>
        <w:rPr>
          <w:b/>
        </w:rPr>
        <w:t>Задание 8</w:t>
      </w:r>
      <w:r>
        <w:rPr/>
        <w:t>. Известна роль зеленых насаждений в очистке воздуха. Так, дерево средней величины за 24 ч восстанавливает столько кислорода, сколько необходимо для дыхания 3 человек. Запыленность жилого микрорайона на озелененных участках на 40 % ниже, чем на открытых площадках. Зеленые массивы улавливают 70- 80 % аэрозолей и пыли.</w:t>
      </w:r>
    </w:p>
    <w:p>
      <w:pPr>
        <w:pStyle w:val="Normal"/>
        <w:spacing w:before="0" w:after="120"/>
        <w:jc w:val="both"/>
        <w:rPr/>
      </w:pPr>
      <w:r>
        <w:rPr/>
        <w:t>Определите, какое количество пыли способны задержать зеленые насаждения вашего пришкольного участка. Для этого подсчитайте количество и опишите видовой состав деревьев и кустарников.</w:t>
      </w:r>
    </w:p>
    <w:p>
      <w:pPr>
        <w:pStyle w:val="Normal"/>
        <w:spacing w:before="0" w:after="120"/>
        <w:jc w:val="both"/>
        <w:rPr/>
      </w:pPr>
      <w:r>
        <w:rPr/>
        <w:t>Сделайте вывод о роли зеленых насаждений вашей школы в улучшении микроклимата микрорайона.</w:t>
      </w:r>
    </w:p>
    <w:p>
      <w:pPr>
        <w:pStyle w:val="Normal"/>
        <w:spacing w:before="0" w:after="120"/>
        <w:jc w:val="both"/>
        <w:rPr/>
      </w:pPr>
      <w:r>
        <w:rPr/>
        <w:t>Справочный материал. На листовой поверхности взрослого растения ивы за летний период осаждается до 38 кг пыли, на клене – до 33 кг, на тополе – до 34 кг, на сирени – до 1,6 кг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>
          <w:b/>
        </w:rPr>
        <w:t>Задание 9</w:t>
      </w:r>
      <w:r>
        <w:rPr/>
        <w:t>. Известно, что с одного квадратного метра газонной травы в час испаряется до 200 г воды. Это значительно увлажняет воздух. В жаркие летние дни на дорожке у газона температура воздуха на высоте человеческого роста на 2,5 градуса ниже, чем на асфальтированной мостовой. Газон задерживает заносимую ветром пыль, вблизи него легко дышится.</w:t>
      </w:r>
    </w:p>
    <w:p>
      <w:pPr>
        <w:pStyle w:val="Normal"/>
        <w:spacing w:before="0" w:after="120"/>
        <w:jc w:val="both"/>
        <w:rPr/>
      </w:pPr>
      <w:r>
        <w:rPr/>
        <w:t>Определите, какую площадь занимают газоны вашей школы. Опишите их состояние и ухоженность.</w:t>
      </w:r>
    </w:p>
    <w:p>
      <w:pPr>
        <w:pStyle w:val="Normal"/>
        <w:spacing w:before="0" w:after="120"/>
        <w:jc w:val="both"/>
        <w:rPr/>
      </w:pPr>
      <w:r>
        <w:rPr>
          <w:b/>
        </w:rPr>
        <w:t>Задание 10</w:t>
      </w:r>
      <w:r>
        <w:rPr/>
        <w:t>. Опишите участок пришкольной территории, понравившийся вам больше всего. Зарисуйте его, рисунок приложите к отчету. В отчете укажите, что вам нравится, а что не нравится на пришкольном участке. Предложите свой проект реконструкции пришкольной территории.</w:t>
      </w:r>
    </w:p>
    <w:p>
      <w:pPr>
        <w:pStyle w:val="Normal"/>
        <w:spacing w:before="0" w:after="120"/>
        <w:ind w:firstLine="708"/>
        <w:jc w:val="both"/>
        <w:rPr/>
      </w:pPr>
      <w:r>
        <w:rPr/>
        <w:t>Наиболее эффективно проведение данной работы в форме интегрированного урока -  совместно учителями биологии и математики (информатики). Практическая часть исследования зеленой зоны пришкольного участка, изучение и оценка экологического состояния пришкольного участка и влияние окружающей среды на здоровье учащихся проводится под руководством учителя биологии. Расчетная часть проводится под руководством учителя математики. Все расчеты проводятся с учетом количества учащихся, обучающихся в школе.</w:t>
      </w:r>
    </w:p>
    <w:p>
      <w:pPr>
        <w:pStyle w:val="Normal"/>
        <w:spacing w:before="0" w:after="120"/>
        <w:ind w:firstLine="708"/>
        <w:jc w:val="both"/>
        <w:rPr/>
      </w:pPr>
      <w:r>
        <w:rPr/>
        <w:t>После окончания всех исследований на основании полученных результатов учащиеся под руководством учителя составляют экологический паспорт пришкольной территории, в которой вносят все полученные результаты и общую оценку экологического состояния прилегающих территорий.</w:t>
      </w:r>
    </w:p>
    <w:p>
      <w:pPr>
        <w:pStyle w:val="Normal"/>
        <w:spacing w:before="0" w:after="120"/>
        <w:ind w:firstLine="708"/>
        <w:jc w:val="both"/>
        <w:rPr/>
      </w:pPr>
      <w:r>
        <w:rPr/>
        <w:t>Опыт проведения практических работ по экологии показал, что подобная форма деятельности вызывает у школьников большой интерес к проблемам экологического характера, способствует формированию у них навыков исследовательской работы, развитию познавательного интереса, выработке умений и навыков по изучению окружающей среды, применению теоретических знаний на практике, выработке активной жизненной позици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677" w:leader="none"/>
        <w:tab w:val="right" w:pos="9355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left" w:pos="708" w:leader="none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t>Угрюмова Екатерина Анатольев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02:00Z</dcterms:created>
  <dc:creator>Нижний Тагил</dc:creator>
  <dc:description/>
  <cp:keywords/>
  <dc:language>en-US</dc:language>
  <cp:lastModifiedBy>ugrma</cp:lastModifiedBy>
  <cp:lastPrinted>2013-01-30T21:00:00Z</cp:lastPrinted>
  <dcterms:modified xsi:type="dcterms:W3CDTF">2014-12-06T17:50:00Z</dcterms:modified>
  <cp:revision>12</cp:revision>
  <dc:subject/>
  <dc:title>Изучение экологического состояния школы</dc:title>
</cp:coreProperties>
</file>