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Тезисы стать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Урок биологии. Изучение экологического состояния пришкольной территории»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Экологическое сознание - это понимание и осознание того, что каждый человек несет ответственность за сохранение как отдельных видов животных и растений, так и в целом жизни на Земле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Биология как предмет сам по себе не дает экологических знаний, но может внести реальный вклад в формирование экологического сознания. Обучая  можно формировать такие понятия, как здоровье человека, окружающая среда, охрана природы. Планируемым результатом формирования экологического сознания считаем:</w:t>
      </w:r>
    </w:p>
    <w:p>
      <w:pPr>
        <w:pStyle w:val="Normal"/>
        <w:numPr>
          <w:ilvl w:val="0"/>
          <w:numId w:val="1"/>
        </w:numPr>
        <w:spacing w:before="0" w:after="120"/>
        <w:ind w:left="0" w:firstLine="218"/>
        <w:contextualSpacing/>
        <w:jc w:val="both"/>
        <w:rPr/>
      </w:pPr>
      <w:r>
        <w:rPr/>
        <w:t>развитие у учащихся экологической ответственности, как способности и готовности к решению конкретных экологических проблем;</w:t>
      </w:r>
    </w:p>
    <w:p>
      <w:pPr>
        <w:pStyle w:val="Normal"/>
        <w:numPr>
          <w:ilvl w:val="0"/>
          <w:numId w:val="1"/>
        </w:numPr>
        <w:spacing w:before="0" w:after="120"/>
        <w:ind w:left="0" w:firstLine="218"/>
        <w:contextualSpacing/>
        <w:jc w:val="both"/>
        <w:rPr/>
      </w:pPr>
      <w:r>
        <w:rPr/>
        <w:t>овладения экологически целесообразными способами деятельности на основе знания экологических закономерностей;</w:t>
      </w:r>
    </w:p>
    <w:p>
      <w:pPr>
        <w:pStyle w:val="Normal"/>
        <w:numPr>
          <w:ilvl w:val="0"/>
          <w:numId w:val="1"/>
        </w:numPr>
        <w:spacing w:before="0" w:after="120"/>
        <w:ind w:left="0" w:firstLine="215"/>
        <w:jc w:val="both"/>
        <w:rPr/>
      </w:pPr>
      <w:r>
        <w:rPr/>
        <w:t>осознание и принятие системы экологических ценностей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Это предусматривает изменение, как содержания курса биологии, так и использование комплекса различных форм, методов и средств обучения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Характер отношений людей к живой природе, к своему здоровью во многом определяется глубиной экологических знаний, основы которых должны быть заложены в школе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Наиболее интересным аспектом деятельности старших школьников в этом направлении является, на наш взгляд, участие в работе по изучению и оценке экологического состояния школы и близлежащих территорий. Подобную практическую работу целесообразно проводить с учащимися VIII класса в рамках курса «Человек и его здоровье» или с учащимися </w:t>
      </w:r>
      <w:r>
        <w:rPr>
          <w:lang w:val="en-US"/>
        </w:rPr>
        <w:t>IX</w:t>
      </w:r>
      <w:r>
        <w:rPr/>
        <w:t xml:space="preserve"> класса в рамках курса «Общая биология» за счет резервного времен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Данный урок требует предварительной практической работы с учащимися. Класс следует разбить на группы и каждой группе поручить провести замеры на исследуемых объектах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Цель этой работы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ивизировать внимание школьников к экологическому состоянию ближайшего окру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ить и углубить их знания о влиянии окружающей среды на здоровье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ировать умения и навыки, необходимые для изучения и оценки экологического состояния окружающей сре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воспитание ответственного отношения к природе и здоровью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ировать необходимость деятельности по благоустройству школьных помещений и пришкольной территории.</w:t>
      </w:r>
    </w:p>
    <w:p>
      <w:pPr>
        <w:pStyle w:val="Normal"/>
        <w:spacing w:before="120" w:after="120"/>
        <w:ind w:firstLine="357"/>
        <w:jc w:val="both"/>
        <w:rPr/>
      </w:pPr>
      <w:r>
        <w:rPr/>
        <w:t>В содержание этой работы вошли задания по теме: «Изучение экологического состояния пришкольной территории». Вся практическая работа рассчитана на 5-б ч и может проводиться в осенне-весенний период при наличии благоприятных погодных условий.</w:t>
      </w:r>
    </w:p>
    <w:p>
      <w:pPr>
        <w:pStyle w:val="Normal"/>
        <w:spacing w:before="0" w:after="120"/>
        <w:ind w:firstLine="357"/>
        <w:contextualSpacing/>
        <w:jc w:val="both"/>
        <w:rPr/>
      </w:pPr>
      <w:r>
        <w:rPr/>
        <w:t xml:space="preserve">Изучение экологического состояния пришкольной территории проводится по двум направлениям. </w:t>
      </w:r>
    </w:p>
    <w:p>
      <w:pPr>
        <w:pStyle w:val="Normal"/>
        <w:ind w:firstLine="357"/>
        <w:jc w:val="both"/>
        <w:rPr/>
      </w:pPr>
      <w:r>
        <w:rPr/>
        <w:t>Первое - знакомство с планировкой пришкольного участка</w:t>
      </w:r>
    </w:p>
    <w:p>
      <w:pPr>
        <w:pStyle w:val="Normal"/>
        <w:ind w:firstLine="357"/>
        <w:jc w:val="both"/>
        <w:rPr/>
      </w:pPr>
      <w:r>
        <w:rPr/>
        <w:t xml:space="preserve">Второе направление - изучение экологического состояния пришкольной территории </w:t>
      </w:r>
    </w:p>
    <w:p>
      <w:pPr>
        <w:pStyle w:val="Normal"/>
        <w:spacing w:before="120" w:after="0"/>
        <w:ind w:firstLine="425"/>
        <w:jc w:val="both"/>
        <w:rPr/>
      </w:pPr>
      <w:r>
        <w:rPr/>
        <w:t>Наиболее эффективно проведение данной работы в форме интегрированного урока -  совместно учителями биологии и математики (информатики). Практическая часть исследования зеленой зоны пришкольного участка, изучение и оценка экологического состояния пришкольного участка и влияние окружающей среды на здоровье учащихся проводится под руководством учителя биологии. Расчетная часть проводится под руководством учителя математики. Все расчеты проводятся с учетом количества учащихся, обучающихся в школе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>После окончания всех исследований на основании полученных результатов учащиеся под руководством учителя составляют экологический паспорт пришкольной территории, в которой вносят все полученные результаты и общую оценку экологического состояния прилегающих территорий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>Опыт проведения практических работ по экологии показал, что подобная форма деятельности вызывает у школьников большой интерес к проблемам экологического характера, способствует формированию у них навыков исследовательской работы, развитию познавательного интереса, выработке умений и навыков по изучению окружающей среды, применению теоретических знаний на практике, выработке активной жизненной пози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sz w:val="20"/>
        <w:szCs w:val="20"/>
      </w:rPr>
    </w:pPr>
    <w:r>
      <w:rPr>
        <w:sz w:val="20"/>
        <w:szCs w:val="20"/>
      </w:rPr>
      <w:t>Угрюмова Екатерина Анатоль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02:00Z</dcterms:created>
  <dc:creator>Нижний Тагил</dc:creator>
  <dc:description/>
  <cp:keywords/>
  <dc:language>en-US</dc:language>
  <cp:lastModifiedBy>ugrma</cp:lastModifiedBy>
  <dcterms:modified xsi:type="dcterms:W3CDTF">2014-12-06T17:49:00Z</dcterms:modified>
  <cp:revision>10</cp:revision>
  <dc:subject/>
  <dc:title>Изучение экологического состояния школы</dc:title>
</cp:coreProperties>
</file>