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одержания </w:t>
      </w:r>
      <w:r>
        <w:rPr>
          <w:rFonts w:eastAsia="DejaVu Sans;Times New Roman" w:cs="DejaVu Sans;Times New Roman" w:ascii="Times New Roman" w:hAnsi="Times New Roman"/>
          <w:b/>
          <w:kern w:val="2"/>
          <w:sz w:val="28"/>
          <w:szCs w:val="28"/>
          <w:lang w:eastAsia="zh-CN" w:bidi="hi-IN"/>
        </w:rPr>
        <w:t>курса 5 класса «Биология. Бактерии. Грибы. Раст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zh-CN" w:bidi="hi-IN"/>
        </w:rPr>
        <w:t>Предметная цель: Сформировать у учащихся представления об отличительных особенностях царств живой прир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65"/>
        <w:gridCol w:w="3685"/>
        <w:gridCol w:w="2913"/>
        <w:gridCol w:w="2757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е средств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53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наука 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ч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задачи, методы исследования, связь с другими науками. Значение биологии. Разнообразие  живой природы. Царства живых организмов. Отличительные признаки живого. Среды обитания организмов. Экологические факторы и их влияние на живые орган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ль   биологии   в    формировании   современной   естественнонау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тины мира, в практической деятельности люд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 ростом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м расте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ла работы в кабинете биологии, с биологическими приборами и инструмента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щими исследовательской и проектной деятельности, включая умение видеть проблему, ставить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отезы, давать определения понятия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, наблюдать, 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ерименты, делать выводы и заключения, структурировать материа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 доказы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идеи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и правила отношения к живой природе, основ здорового образа жизни и здоровьесберегающих технологий;</w:t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II. Клеточное строение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стройство увеличительных прибо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оение, химический состав  и жизнедеятельность клетки, ее деление и рост.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нцип работы увеличительных прибор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ущественные признаки строения и процессов жизнедеятельности клетк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таблицах основные части и органоиды клетк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заимосвязи между строением и функциями клет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блюдать 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етки на готовых микропрепарат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етки разных тканей, ткани, представителей разных групп растений; способы размножения растени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основе сравн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разными источниками биологической информа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ую информацию в различных источниках (тексте учебника, научно-популярной литературе, биологических словарях и справочниках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одной формы в другую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 биологические экспери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зучению процессов жизнедеятельности организм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результаты.</w:t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III. Царство бактерии и гриб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органического мира. Царство бактерий. Особенности строения и жизнедеятельности бактерий. Роль бактерий в природе, жизни человека и собственной деятельности. Меры профилактики заболеваний, вызываемых бактериями. Значение работ Р. Коха и Л. Пастера. Использование бактерий в биотехнологии. Роль шляпочных грибов в природе и жизни человека. Оказание первой по</w:t>
              <w:softHyphen/>
              <w:t>мощи при отравлении грибами. Царство грибов, особенности строения и жизнедеятельности на примере шляпочного гриба. Роль грибов в природ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и человека. Съедобные и ядовитые грибы. Правила сбора грибов. М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и заболе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строения и жизнедеятельности бактерий, гриб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бактерий, грибов в природе и жизни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живых объектах и таблицах съедобные и ядовитые гриб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оказания первой при отравлении ядовитыми гриб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иводить доказ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и соблюдения мер профилактики заболеваний, вызываемых бактериями и гриба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декватно использовать речевые средства для дискуссии и аргументации своей пози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 точки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отстаивать свою позиц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становок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 интересов и мотивов, направленных на изучение живой природы; интеллектуальных умений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, строить рассуждения, анализировать, сравнивать, 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); эстетического отношения к живым объектам.</w:t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V. Царство раст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нообразие, распространение, значение растений. Водоросли. Лишайники. Мхи. Плауны. Хвощи. Папоротники. Голосеменные. Покрытосеменные, или цветковые. Происхождение растений. Основные этапы развития растительного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ущественные признаки строения и процессов жизнедеятельности расте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ы растений, наиболее распространенных в своей местн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спо</w:t>
              <w:softHyphen/>
              <w:t xml:space="preserve">собления у растений к среде обит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х принадлежность к систематической группе с использованием справочников и определител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растениях в научно-популярной литературе, биологических словарях и справочник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дной формы в другую</w:t>
            </w:r>
          </w:p>
        </w:tc>
      </w:tr>
      <w:tr>
        <w:trPr>
          <w:trHeight w:val="12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Строение и многообразие покрытосеменных раст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емян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корней и типы корневых систем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ы (участки) корня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я корней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г и почки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ее строение листа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листа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среды на строение листа.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теб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е побегов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к</w:t>
            </w: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Соцветия. Плоды. Распространения плодов и семя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живых объектах и таблицах  органы цветкового растения, наиболее распространенные растения, опасные для человека растения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ль различных растений в жизни человека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ТЕМАТИЧЕСКОЕ ПЛАНИРОВАНИЕ   УРОКОВ  БИОЛОГИИ   В   5  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2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3260"/>
        <w:gridCol w:w="2693"/>
        <w:gridCol w:w="1985"/>
        <w:gridCol w:w="1559"/>
        <w:gridCol w:w="4530"/>
        <w:gridCol w:w="2151"/>
        <w:gridCol w:w="2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стандарта 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мин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          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ведение. Биология - наука о жив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- наука о жизни. Признаки живого. Биологические дисципл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знообразие живых организмов. Царства живой природы. Роль живых организмов в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Значение живых организмов в жизни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Взаимосвязь живых организмов между собой и средой обитания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Биосфе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  биологии   в    формировании   современной   естественнонауч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ины мира, в практической деятельности людей. Наблюдение за ростом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м растений 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иология,  экология,  фенология,  жизн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иосфера, царства живой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, коллекции насекомых, фотографии живых организ</w:t>
              <w:softHyphen/>
              <w:t>мов, обитающих на территории Забайкальского кра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курсия «Многообразие живых организмов. Осенние явления в жизни растений и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вила пове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Виды растений и животных, условия их обитания в экосистеме, типичной для АБА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Осенние  явления  в   жизни  растений  (окраска  листьев,  листопад)   и животных (поведение живот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правил поведения в окружающей среде, бережного отношения к биологическим объектам, их охрана. Наблюдение за ростом и развитием растений и животных, сезонными изменениями в жизни растений и животных; проведение опытов по изучению состава поч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стообитание, среда обитания, факторы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скурсия в экосистему, типичную для АБА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отчёта по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исать сочинение от имени любого живого сущест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растения, гриба, бактерии или животного)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енние явления в жизни растений»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оды исследования в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Техника безопасности в кабинете биоло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Методы исследования в биоло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Приборы и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работы в кабинете биологии, с биологическими приборами и инструментами. Методы изучения живых организмов: наблюдение, измерение, эксперим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ы исследования, наблюдения, эксперимент,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на соответствие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нообразие живой природы. Царства живых организмов. Отличительные признаки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Царства живых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тличия живого от нежив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Признаки живого: клеточное строение, обмен веществ и энергии, раздражимость, рост, развитие, размн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организмов. Отличительные признаки представителей разных царств живой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Царства: бактерии, грибы, растения, животн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, коллекции насекомых, фотографии живых организ</w:t>
              <w:softHyphen/>
              <w:t>мов, обитающих на территории Забайкаль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на соответствие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ы обита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реда об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на соответствие.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экологические факторы и их влияние на живые орг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факт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Влияние света на жизнь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Влияние температуры на жизнь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Значение воды в жизни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  Влияние минеральных веществ на жизнь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  Влияние живых организмов на растения (биотический фактор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  Влияние человека на растительный мир (антропогенный фактор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экологических факторов на организмы. Экологические факторы: абиотические, биотические, антропогенные, их влияние на орга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иотические  факторы,   биотические факторы, антропогенные фа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сообщения: «Климатические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«Эко-логические цепочки»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тро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Клеточное строение организмов.    7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увеличительных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открытия клеточного строения организ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Увеличительные     приборы,     их     использование     в     биологических исследова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.   Лабораторная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Устройство микроскопа и правила работы с ни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 работы увеличительных приб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летка - единица строения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дачи с немыми рисун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ение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клеток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.   Лабораторная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Приготовление и рассматривание препарата кожицы чешуи лу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ое строение, приготовление микропрепаратов растительных клеток и рассматривание их под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икропрепарат,  оболочка,  цитоплазма, ядро, ядрышко, вакуоли, пластиды, хлоропласты, пигменты, хлорофи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элодеи, плоды рябины, томат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повн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ья пеларго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дачи с немыми рисун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ени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клеток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.   Лабораторная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Пластиды в клетках листа элоде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точное строение, приготовление микропрепаратов растительных клеток и рассматривание их под микроскопом, выявление приспособлений у растений к среде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олочка,  цитоплазма, ядро, ядрышко, вакуоли, пластиды, хлоропласты, пигменты, хлорофи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элодеи, плоды рябины, томата, шиповн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ья пеларго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ставление кроссвордов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имический состав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Неорганические вещества: вода и мин. с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Органические вещества: белки, жиры, угле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Соотношение веществ в разных растениях и их орган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.   Лаб.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Химический состав растени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  Роль этих веществ в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астений в жизни человека. Важнейшие сельскохозяй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рганизм, растение, химический элемент, неорганические и органические ве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лки, жиры, углево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. работа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Химический состав раст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знедеятельность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жизнедеятельности клетки и их 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Деление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клетки - основа размножения, роста и развития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ление клеток, хромосо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кани растительного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  Первоначальное представление о ткан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Виды тканей и их фун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кань, образовательная ткань, основная ткань, проводящие ткани, механические ткани, покровные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№6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Особенности строения  растительных кле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ных органов цветкового рас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становление соответствия между функциями и типами ткан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трольно-обобщающий по теме: «Клеточное строение организм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 Царство бактерии   2   ч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ение и жизнедеятельность бак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распространение бактер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Форма бактер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Питание бактер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 Размножение бактерий. Образование спор, их роль в жизни бактер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органического мира. Царство бактерий. Особенности строения и жизнедеятельности бакте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летка бактерии, сапро-фиты, паразиты, спора, сине-зелёные водоросли, цианобактерии. Процессы жизнедеятель</w:t>
              <w:softHyphen/>
              <w:t>ности: ды-хание, питание, рост, размножение, обмен в-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;Times New Roman" w:cs="DejaVu Sans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Тес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мение распознавать микропрепараты,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ль бактерий в природе и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бактерий в круговороте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Почвенные бактерии, их роль в природе. Азотфиксирующие бактерии. Симбио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Болезнетворные бакте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Роль бактерий в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бактерий в природе, жизни человека и собственной деятельности. Меры профилактики заболеваний, вызываемых бактериями. Значение работ Р. Коха и Л. Пастера. Использование бактерий в био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апрофиты, паразиты, круговорот ве</w:t>
              <w:softHyphen/>
              <w:t>ществ, фотосинтез, азотофиксирующие бактерии, симбиоз, молочнокислые бактерии, болезнетворные бактерии, эпиде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уроке используется произведение Г Граубина «Четырехэтажная тайга». Подготовка материала о съедобных и ядовитых грибах, о правилах их с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 Царство грибы   5  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арство грибов. Общая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ительные признаки грибов, их строение, 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змножение гриб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Роль грибов в природе и жизн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органического мира. Царство гри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руговорот веществ, сапрофиты, паразиты, питание, хитин, грибница, мицелий, размножение бесполое и пол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ы, встречающиеся на территории  Заб. края, гербарии рас</w:t>
              <w:softHyphen/>
              <w:t>тений, пораженных спорыньей и гол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Схемы циклов развит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ляпочные гри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строения и жизнедеятельности шляпочных грибов, их классиф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  Лабораторная работа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троение шляпочных грибов. Съедобные и ядовитые грибы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Самостоятельная работа учащихся с текст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Симбиоз грибов и расте</w:t>
              <w:softHyphen/>
              <w:t xml:space="preserve">н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рисунком учеб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Правила сбора грибов. Меры предупреждения отравления ядовитыми грибами, первая помощь при отра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шляпочных грибов в природе и жизни человека. Оказание первой по</w:t>
              <w:softHyphen/>
              <w:t>мощи при отравлении грибами. Царство грибов, особенности строения и жизнедеятельности на примере шляпочного гриба. Роль грибов в природ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и человека. Съедобные и ядовитые грибы. Правила сбора грибов. М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и заболе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лодовое тело, грибница, мицелий, микор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имбиоз, гетеротрофное питание, пластинчатые и трубчатые гри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бщения учащихся о съедобных и ядовитых грибах, правилах сбора грибов, технологии их выращивания. Можно использовать отрывки из произведения В. Солоухи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Третья охо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немыми рисунками,  микропрепаратами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есневые грибы и дрож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невые грибы, среда их жизни, отличия плесневых грибов от шляпоч</w:t>
              <w:softHyphen/>
              <w:t>ных гриб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оль плесневых грибов в разложении органических веществ, в образова</w:t>
              <w:softHyphen/>
              <w:t>нии поч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.    Лабораторная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Плесневый гриб  мукор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Пеницилл, его строение, питание, размножение, сравнение с муко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  Дрожжи, их строение, питание, размнож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ль плесневых грибов в природе, в жизни человека. Использование грибов в биотехнолог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зучение строения плесневых гри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лесневые грибы, дрожжи, сапрофиты, грибница, мицелий, бесполое размножение почкованием, сп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Плесневый гриб  мук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ные задачи 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ибы-парази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ль грибов в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ы-парази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еры борьбы с болезнями растений, животных и человека, вызываемых грибами-парази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Использование грибов в народ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Роль грибов в круговороте веществ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 профилактики заболеваний, вызываемых грибами у растений животных и человека. Грибы-паразиты, вызывающие болезни растений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ове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мы-паразиты, головня, спорынья, гриб трутовик, облигатные и факультативные пара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очная 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Грибы в лесопа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инквейн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бщение по теме: « Бактерии. Грибы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   Царство растения.    12  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нообразие, значение и распространение раст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аника - наука о раст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Разнообразие растений и мест их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Значение растений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ство растений. Роль растений в природе,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отаника,   низшие растения,   высш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гербарных 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стречи с природ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характеристика водорос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Значение водорослей в природе и жизни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Многообразие водорос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  Лаб.раб. « Строение водоросл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признаки, изучение внешнего строения водорос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водорослей,   наиболее распространенных в своей местнос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приспособлений у растений к среде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роматофор, слоевище, таллом, ризо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 Изучение строения водорос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отделов царства растений по рисункам.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шай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  Строение лишай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ногообразие лишай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Жизнедеятельность лишай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Значение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б. раб. « Строение лишайн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лишайников в природе и жизни человека, распознавание лишайников, наиболее распространенных в своей местности, выявление приспо-соблений у лишайников к ср.  об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имб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сматривание коллекции лишай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инквейн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характеристика мх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ногообразие мх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.   Лабораторная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Изучение строения мх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Значение мхов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е признаки отде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нешнего строения мхов. Распознавание  наиболее распространенных в своей местности, выявле</w:t>
              <w:softHyphen/>
              <w:t>ние приспособлений к среде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ысшее споровое раст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яйцеклетка, сперматоз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«Изучение стро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ха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мыми рисунками,  микропрепарат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уны. Хвощи. Папоротн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характеристика папоротникообраз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ногообразие папоротникообраз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Изучение строения  папорот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  Значение в природе и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признаки папоротников хвощей и плаунов, изучение внеш-него строения папоротника. Распознавание растений папоротникообразных, наиболее распространенных в своей местности, выявление приспособлений  к среде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айи, корневище, споран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Изучение строения папоротн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оявление последовательности органов у отделов царства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с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Общая характеристика голосемен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ногообразие представителей голосемен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бораторная работа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«Изучение строения голосеменн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 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признаки отдела. Распоз-навание голосеменных растений, наиболее распространенных в своей местности, выявление приспо</w:t>
              <w:softHyphen/>
              <w:t>соблений у растений к среде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во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мыми рисунками,  микропрепарат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осеменные или Цветк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Общая характеристика покрытосемен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Многообразие покрытосемен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аб. Работа « Строение цветкового раст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признаки отдела Изучение органов цветко</w:t>
              <w:softHyphen/>
              <w:t>вого растения, строения и многообразия, распознавание покрытосеменных растений, наиболее распространенных в своей местности, выявление приспо</w:t>
              <w:softHyphen/>
              <w:t>соблений у растений к среде обитания, определение их принадлежности к систематической группе с использованием справочников и определ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цветок, плод, деревья, кустарники, трав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днолетние, двулетние, многолетни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гербарных материалов, коллекций плодов,  красивоцветущих растений. Составление таблицы цветковых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есенных в Красную книгу  Заб.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мыми рисунками,  микропрепарат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растений в природе и жизни человека. Охрана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Значение растений в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 Значение растений в жизни человека и собствен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 Охрана растите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астений в природе, жизни человека и собственной деятельности. Охрана растите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лоевище, высшее споровое растение, вайи, корневище, спорангии, хвоя, семя, цветок, плод, деревья, кустарники, травы, одно-, дву-, многолетние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храняемых растений, занесенны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ную книгу края. Сочине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Что я сделал, чтобы помочь зелёному мир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квейн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есенняя жизнь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сенние явления в жизн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исхождение растений. Основные этапы развития растительного мира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тапы развития растительного мира на Зем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полнение таблиц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Развитие растительного мира на Земл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жнение растений в процессе эволюции. Биологическое разно-образие растений как основа устойчивости биосферы и результат эволюции. Проведе</w:t>
              <w:softHyphen/>
              <w:t xml:space="preserve">ние простых  биоисследований разны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алеонтология, палеоботаника, риниоф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совка окаменевших древних организмов и их отпечатков. Определе</w:t>
              <w:softHyphen/>
              <w:t>ние их принадлежности древним организ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следовательности эволюции растите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к-КВН : «Царство раст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е задачи.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в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актическая контрольная работа.</w:t>
            </w:r>
          </w:p>
        </w:tc>
        <w:tc>
          <w:tcPr>
            <w:tcW w:w="8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">
    <w:name w:val="e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53:00Z</dcterms:created>
  <dc:creator>Lubsan</dc:creator>
  <dc:description/>
  <cp:keywords/>
  <dc:language>en-US</dc:language>
  <cp:lastModifiedBy>Lubsan</cp:lastModifiedBy>
  <cp:lastPrinted>2012-09-18T22:45:00Z</cp:lastPrinted>
  <dcterms:modified xsi:type="dcterms:W3CDTF">2013-09-08T11:11:00Z</dcterms:modified>
  <cp:revision>8</cp:revision>
  <dc:subject/>
  <dc:title/>
</cp:coreProperties>
</file>