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Тесты по физике на тему: 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 Ньютона. Применение законов Ньютона»</w:t>
      </w:r>
    </w:p>
    <w:p>
      <w:pPr>
        <w:pStyle w:val="Normal"/>
        <w:shd w:fill="FFFFFF" w:val="clear"/>
        <w:spacing w:lineRule="auto" w:line="360" w:before="0" w:after="200"/>
        <w:contextualSpacing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формировать навыки решения задач разных типов по данной теме при подготовке к ЕГЭ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массой 5т проходит верхнюю точку выпуклого моста радиусом 100 м с постоянной скоростью 10 м/с. Модуль равнодействующей всех сил, действующих на автомобиль равен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русок массой 1 кг лежит неподвижно на наклонной плоскости, угол наклона которой к горизонту равен 30°. Коэффициент трения между бруском и плоскостью равен 0,85. Чему равен модуль силы, действующей на брусок со стороны плоскости?</w:t>
      </w:r>
    </w:p>
    <w:p>
      <w:pPr>
        <w:pStyle w:val="ListParagraph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5760" cy="1609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йлер массой 20 т в центре моста имел скорость 20 м/с. Модуль равнодействующих всех сил, действующих на трейлер равен…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ело массой 10 кг находится на гладкой наклонной плоскости с углом наклона 30°. Для того, чтобы тело находилось в равновесии на наклонной плоскости, нужно приложить силу, направленную вдоль плоскости,  равную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 шнуре, перекинутом через неподвижный блок, подвешены грузы 0,3 кг и 0,34 кг. За 2 сот начала движения каждый груз прошел 1,2 м. По данным опыта найти ускорение свободного паде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массой 1000 кг едет по выпуклому мосту с радиусом кривизны 40 м. Какую скорость должен иметь автомобиль, чтобы в верхней точке моста пассажиры чувствовали состояние невесомости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сок массой 1 кг прижат снизу к горизонтальной поверхности силой 40 Н, направленной вертикально вверх. Минимальная сила, которую надо приложить к бруску по горизонтали, чтобы его передвигать равномерно в горизонтальном направлении составляет 15 Н.   Найти коофициент трения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5:00Z</dcterms:created>
  <dc:creator>User</dc:creator>
  <dc:description/>
  <cp:keywords/>
  <dc:language>en-US</dc:language>
  <cp:lastModifiedBy>Admin</cp:lastModifiedBy>
  <dcterms:modified xsi:type="dcterms:W3CDTF">2012-10-29T11:48:00Z</dcterms:modified>
  <cp:revision>4</cp:revision>
  <dc:subject/>
  <dc:title>Тесты по физике на тему: «II закон Ньютона</dc:title>
</cp:coreProperties>
</file>