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щая биология. Химическая организация клетки.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Допишите терм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аминокислотных остатков, определенная генотипом 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утраты белковой молекул своей структурной организации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восстановления структурной организации белковой молекулы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сть молекулы фермента, ответственная за присоединение и преобразования веществ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органических соединений, представляющих собой эфиры спиртов и жирных кислот, а также других компонентов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имические вещества, являющиеся основой органических молекул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Выберите правильные ответы (от 1 до 4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моносахаридам относятс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глюкоза  Б. целлюлоза  В. хитин  Г. глико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 полисахаридам относятс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глюкоза  Б. целлюлоза  В. хитин  Г. глико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 состав молекулы ДНК входят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дезоксирибоза  Б. рибоза В. глюкоза Г. остаток фосфорной кисл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В состав молекулы РНК входят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дезоксирибоза  Б. рибоза В. глюкоза Г. остаток фосфорной кисл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Все многообразие белков образуют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. 170 видов аминокислот  Б. 26 видов  В. 20 видов Г. 10 вид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Незаменимыми для человека являютс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7 аминокислот Б. 20  В. 10   Г. таких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Пептидная связь образуется в результате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реакции гидролиза  Б.реакции гидратации  В. реакции конденс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Стабилизируют вторичную структуру белков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ковалентные связи  Б. водородные  В. ионные  Г. сульфид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Молекула гемоглобина имеет структуру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ервичную  Б. вторичную  В. третичную  Г. четвертичн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В состав простых белков входят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углерод Б. водород В. кислород  Г. сер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Ответить  на вопрос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Какие функции выполняют липи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Что образуется при окислении 1 грамма бел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Между какими группировками аминокислот образуется пептидная связ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ие функции выполняют бел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09:00Z</dcterms:created>
  <dc:creator>Home</dc:creator>
  <dc:description/>
  <cp:keywords/>
  <dc:language>en-US</dc:language>
  <cp:lastModifiedBy>Admin</cp:lastModifiedBy>
  <dcterms:modified xsi:type="dcterms:W3CDTF">2014-11-24T12:35:00Z</dcterms:modified>
  <cp:revision>3</cp:revision>
  <dc:subject/>
  <dc:title>Общая биология</dc:title>
</cp:coreProperties>
</file>