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b/>
          <w:sz w:val="48"/>
          <w:szCs w:val="48"/>
        </w:rPr>
        <w:t>Литература: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Физика. 7 класс: учеб. для общеобразоват. учруждений./ Н.С. Пурышева, Н.Е. Важеевская. – 4-е изд., стереотип. – М.: Дрофа, 2008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Сборник нормативных документов. Физика./ сост. Э.Д. Днепров, А.Г. Аркадьев. – 2-е изд., стереотип. – М.: Дрофа,2006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Программы для общеобразовательных учреждений. Физика. Астрономия. 7-11 кл./ сост. В.А. Коровин, В.А. Орлов. – 20е изд., стереотип. – М.: Дрофа, 2009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Смирнов А.В. Современный  кабинет физики. – М.: 5 за знания, 2006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Рабочие программы по физике. 7-11 классы/ Авт.- сост. В.А. Попова. – М.: Глобус, 20008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Кирик Л.А. Физика.7 кл. Самостоятельные и контрольные работы. – 5-е изд., перераб. – М.: ИЛЕКСА,2007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Физика. 7 класс: дидактические материалы./ А.Е. Марон, Е.А. Марон. – 5-е изд., стереотип. – М.: дрофа, 2007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Генденштейн  Л.Э., Кирик Л.А., Гельфгат И.М. Решение ключевых задач по физике для основной школы. 7-9 классы. – М.: ИЛЕКСА, 2008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Физика в таблицах. 7-11 классы: Справочное пособие./ авт.-сост. В.А. Орлов. – 5-е изд., стереотип. – М.: Дрофа, 2002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Сборник задач по физике для 7-9 классов общеобразовательных учреждений./ В.И. Лукашик, Е.В. Иванова. – 22-е изд. – М.: Просвещение, 2008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Физика. 7 класс: рабочая тетрадь./ Н.С. Пурышева, Н.Е. Важеевская. – 4-е изд., испр. – М.: Дрофа, 2008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Уроки физики с применением информационных технологий. 7-11 классы. Методическое пособие с электронным приложением./ З.В. Александрова и др. – М.: Глобус,2009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Педагогические технологии в реализации государственного стандарта общего образования. Физика. Информатика и ИКТ./авт.-сост. С.В. Ананичева, Л.А. Левицкова; под ред. Т.Ф. Есенковой, В.В. Зарубиной. – Ульяновск.: УИПКПРО,2007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Волков в.А. Поурочные разработки по физике: 8 класс. – 3-е изд., перераб. и  доп. – М.: ВАКО, 2006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Полянский С.Е.Поурочные разработки по физике. К учебникам С.В. Громова, Н.А. Родиной (М.: Просвещение); А.В. Пёрышкина (М.: Дрофа).7 класс. – М.: ВАКО, 2004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Тематическое и поурочное планирование по физике. 8 класс: к учебнику А.В. Пёрышкина «Физика.8 класс: учеб. для общеобразоват. учруждений. – М.: Дрофа»: методическое пособие./ Р.Д. Минькова, Е.Н. Панаиоти. – М.: Экзамен,2004.</w:t>
      </w:r>
    </w:p>
    <w:p>
      <w:pPr>
        <w:pStyle w:val="Style15"/>
        <w:numPr>
          <w:ilvl w:val="0"/>
          <w:numId w:val="1"/>
        </w:numPr>
        <w:ind w:left="-1134" w:hanging="360"/>
        <w:rPr/>
      </w:pPr>
      <w:r>
        <w:rPr/>
        <w:t>Кабардин О.Ф. Тесты по физике. 7 класс.</w:t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Физика. 7 класс: учеб. для общеобразоват. учруждений./ Н.С. Пурышева, Н.Е. Важеевская. – 4-е изд., стереотип. – М.: Дрофа, 2008.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Кирик Л.А. Физика.7 кл. Самостоятельные и контрольные работы. – 5-е изд., перераб. – М.: ИЛЕКСА,2007.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Физика. 7 класс: дидактические материалы./ А.Е. Марон, Е.А. Марон. – 5-е изд., стереотип. – М.: дрофа, 2007.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Физика в таблицах. 7-11 классы: Справочное пособие./ авт.-сост. В.А. Орлов. – 5-е изд., стереотип. – М.: Дрофа, 2002.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Сборник задач по физике для 7-9 классов общеобразовательных учреждений./ В.И. Лукашик, Е.В. Иванова. – 22-е изд. – М.: Просвещение, 2008.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Физика. 7 класс: рабочая тетрадь./ Н.С. Пурышева, Н.Е. Важеевская. – 4-е изд., испр. – М.: Дрофа, 2008.</w:t>
      </w:r>
    </w:p>
    <w:p>
      <w:pPr>
        <w:pStyle w:val="Style15"/>
        <w:numPr>
          <w:ilvl w:val="0"/>
          <w:numId w:val="2"/>
        </w:numPr>
        <w:ind w:left="-1134" w:hanging="360"/>
        <w:rPr/>
      </w:pPr>
      <w:r>
        <w:rPr/>
        <w:t>Кабардин О.Ф. Тесты по физике. 7 класс.</w:t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16:00Z</dcterms:created>
  <dc:creator>SamLab.ws</dc:creator>
  <dc:description/>
  <cp:keywords/>
  <dc:language>en-US</dc:language>
  <cp:lastModifiedBy>SamLab.ws</cp:lastModifiedBy>
  <dcterms:modified xsi:type="dcterms:W3CDTF">2009-11-03T16:29:00Z</dcterms:modified>
  <cp:revision>1</cp:revision>
  <dc:subject/>
  <dc:title/>
</cp:coreProperties>
</file>