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.</w:t>
      </w:r>
    </w:p>
    <w:p>
      <w:pPr>
        <w:pStyle w:val="Normal"/>
        <w:rPr/>
      </w:pPr>
      <w:r>
        <w:rPr>
          <w:sz w:val="24"/>
          <w:szCs w:val="24"/>
        </w:rPr>
        <w:t>Рабочая программа составлена на основе примерной программы основного общего  образования по физике и скорректирована с учетом программы «Физика 7-9» (авторов Н.С.Пурышевой, Н.Е Важеевско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урышеваН.С.,Важеевской Н.Е. Физика. 7 класс: учеб. для общеобразоват. учреждений. – 4-е изд., стереотип. - М.: Дрофа,2008.</w:t>
      </w:r>
    </w:p>
    <w:p>
      <w:pPr>
        <w:pStyle w:val="Normal"/>
        <w:rPr/>
      </w:pPr>
      <w:r>
        <w:rPr>
          <w:sz w:val="24"/>
          <w:szCs w:val="24"/>
        </w:rPr>
        <w:t>2. Физика. 7-ласс: рабочая тетрадь. Н.С.Пурышева, Н.Е.Важеевская. 4-е изд., исп. - М.:Дрофа,2008.</w:t>
      </w:r>
    </w:p>
    <w:p>
      <w:pPr>
        <w:pStyle w:val="Normal"/>
        <w:rPr/>
      </w:pPr>
      <w:r>
        <w:rPr>
          <w:sz w:val="24"/>
          <w:szCs w:val="24"/>
        </w:rPr>
        <w:t>3. Лукашик В.И.,ИвановаЕ.В. Сборник задач по физике для 7-9 классов. - М.: Просвещение,2007.(В КТП сокращенно - Л.)</w:t>
      </w:r>
    </w:p>
    <w:p>
      <w:pPr>
        <w:pStyle w:val="Normal"/>
        <w:rPr/>
      </w:pPr>
      <w:r>
        <w:rPr>
          <w:sz w:val="24"/>
          <w:szCs w:val="24"/>
        </w:rPr>
        <w:t>4. Марон А.Е. Физика: дидактические материалы для 7-класса.-М.:Дрофа,2006.</w:t>
      </w:r>
    </w:p>
    <w:p>
      <w:pPr>
        <w:pStyle w:val="Normal"/>
        <w:rPr/>
      </w:pPr>
      <w:r>
        <w:rPr>
          <w:sz w:val="24"/>
          <w:szCs w:val="24"/>
        </w:rPr>
        <w:t>5. Кирик Л.Е. Физика.7 класс. Самостоятельные и контрольные работы. – 5-е изд., перераб. - М.:ИЛЕКСА,2007.</w:t>
      </w:r>
    </w:p>
    <w:p>
      <w:pPr>
        <w:pStyle w:val="Normal"/>
        <w:rPr/>
      </w:pPr>
      <w:r>
        <w:rPr>
          <w:sz w:val="24"/>
          <w:szCs w:val="24"/>
        </w:rPr>
        <w:t>6. ПурышеваН.С.,ВажеевскаяН.Е. Сборник нормативных документов программно-методического материала «Физика 7-11»,-м.: Дрофа,2005.</w:t>
      </w:r>
    </w:p>
    <w:p>
      <w:pPr>
        <w:pStyle w:val="Normal"/>
        <w:rPr/>
      </w:pPr>
      <w:r>
        <w:rPr>
          <w:sz w:val="24"/>
          <w:szCs w:val="24"/>
        </w:rPr>
        <w:t>7. Уроки физики с применением информационных технологий. 7-11классы: методическое пособие с электронным приложением. З.В.Александрова и др.-м.: «Глобус»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-68 часов (2-часа в 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контрольных работ – 5 часов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лабораторных работ - 13,5 часов.</w:t>
      </w:r>
    </w:p>
    <w:p>
      <w:pPr>
        <w:pStyle w:val="Normal"/>
        <w:rPr/>
      </w:pPr>
      <w:r>
        <w:rPr>
          <w:sz w:val="24"/>
          <w:szCs w:val="24"/>
        </w:rPr>
        <w:t>Рабочая программа предусматривает формирование у школьников общеучебных умений и  навыков, универсальных способов деятельности.</w:t>
      </w:r>
    </w:p>
    <w:p>
      <w:pPr>
        <w:pStyle w:val="Normal"/>
        <w:rPr/>
      </w:pPr>
      <w:r>
        <w:rPr>
          <w:sz w:val="24"/>
          <w:szCs w:val="24"/>
        </w:rPr>
        <w:t>Промежуточная аттестация проводится в форме тестов, самостоятельных, проверочных работ и физических диктантов (по 10-15 минут) в конце логически законченных блоков учебного материала. Итоговая аттестация предусмотрена в виде итоговой контрольной работы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Познавательная деятельность.</w:t>
      </w:r>
    </w:p>
    <w:p>
      <w:pPr>
        <w:pStyle w:val="Normal"/>
        <w:rPr/>
      </w:pPr>
      <w:r>
        <w:rPr>
          <w:sz w:val="24"/>
          <w:szCs w:val="24"/>
        </w:rPr>
        <w:t>1.Использование методов научного познания, таких как наблюдение, измерение, эксперимент, моделирование.</w:t>
      </w:r>
    </w:p>
    <w:p>
      <w:pPr>
        <w:pStyle w:val="Normal"/>
        <w:rPr/>
      </w:pPr>
      <w:r>
        <w:rPr>
          <w:sz w:val="24"/>
          <w:szCs w:val="24"/>
        </w:rPr>
        <w:t>2.Формирование умения различать факты, гипотезы, причины, следствия, законы, те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владение алгоритмическими способами решения задач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Информационно-коммуникатив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пособность понимать точку зрения собеседника и признавать право на иное 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спользовать для решения учебных задач различные источники информаци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вная деятельность.</w:t>
      </w:r>
    </w:p>
    <w:p>
      <w:pPr>
        <w:pStyle w:val="Normal"/>
        <w:rPr/>
      </w:pPr>
      <w:r>
        <w:rPr>
          <w:sz w:val="24"/>
          <w:szCs w:val="24"/>
        </w:rPr>
        <w:t>1.Владение навыками  самоконтроля, умение предвидеть результаты сво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курса отличается от традиционного. Обучение физики в основной школе рассматривается как прерывного физического образования, начинающегося в начальной школе и заканчивающегося в старших классах, и основывается на социально-личностном подх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этим подходом выделяются 4 группы целе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Усвоение опыта предшествующих поколений: </w:t>
      </w:r>
      <w:r>
        <w:rPr>
          <w:sz w:val="24"/>
          <w:szCs w:val="24"/>
        </w:rPr>
        <w:t>формирование знаний основ физики; фактов, понятий, законов, элементов физических теорий; формирование знаний об экспериментальном методе познания в физике и представлений о роли эксперимента  и теории в познании; формирование представлений о логике научного познания, знаний о применении физических явлений и законов в технике, экспериментальных умений, умений объяснять явления, применять знания к решению практических и теоретических задач; формирование представлений о значении физики для техники и других наук.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Развитие функциональных механизмов психики ребёнка: </w:t>
      </w:r>
      <w:r>
        <w:rPr>
          <w:sz w:val="24"/>
          <w:szCs w:val="24"/>
        </w:rPr>
        <w:t>восприятия, памяти, речи, мышлен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Формирование обобщённых типовых свойств личности: </w:t>
      </w:r>
      <w:r>
        <w:rPr>
          <w:sz w:val="24"/>
          <w:szCs w:val="24"/>
        </w:rPr>
        <w:t>самостоятельности, эстетического восприятия мира, умения оценивать достижения науки, осознавать место нравственных проблем в науке и экологии; развитие общих умственных способностей.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4"/>
          <w:szCs w:val="24"/>
        </w:rPr>
        <w:t>Формирование индивидуальных свойств личности:</w:t>
      </w:r>
      <w:r>
        <w:rPr>
          <w:sz w:val="24"/>
          <w:szCs w:val="24"/>
        </w:rPr>
        <w:t xml:space="preserve"> развитие способностей, интереса к физике; формирование мотивов учения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остроения курс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 xml:space="preserve">целостности </w:t>
      </w:r>
      <w:r>
        <w:rPr>
          <w:sz w:val="24"/>
          <w:szCs w:val="24"/>
        </w:rPr>
        <w:t>курс 7-9 классов формирует представление как о классической, так и современной физике, является логически завершённым и содержит материал классической физики и некоторые вопросы современной физики, изучение которых позволяет сформировать у учащихся первоначальные представления о границах применимости классических теорий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 xml:space="preserve">систематичности и последовательности </w:t>
      </w:r>
      <w:r>
        <w:rPr>
          <w:sz w:val="24"/>
          <w:szCs w:val="24"/>
        </w:rPr>
        <w:t>в содержании курса учитывается начальная подготовка по естествознанию в начальной школе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 xml:space="preserve">вариативности </w:t>
      </w:r>
      <w:r>
        <w:rPr>
          <w:sz w:val="24"/>
          <w:szCs w:val="24"/>
        </w:rPr>
        <w:t>предусмотрена уровневая дифференциация; и в программе курса и в учебниках заложены два уровня изучения материала: обязательный, соответствующий минимуму содержания основного общего образования, и повышенный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 xml:space="preserve">генерализации </w:t>
      </w:r>
      <w:r>
        <w:rPr>
          <w:sz w:val="24"/>
          <w:szCs w:val="24"/>
        </w:rPr>
        <w:t>материал группируется вокруг стержневых идей (фундаментальных понятий): энергия, взаимодействие, вещество, поле. Особое внимание уделяется формированию у учащихся навыков научного познания, осуществлению перехода от эмпирического уровня познания к теоретическому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нципом  </w:t>
      </w:r>
      <w:r>
        <w:rPr>
          <w:b/>
          <w:i/>
          <w:sz w:val="24"/>
          <w:szCs w:val="24"/>
        </w:rPr>
        <w:t xml:space="preserve">гуманитаризации </w:t>
      </w:r>
      <w:r>
        <w:rPr>
          <w:sz w:val="24"/>
          <w:szCs w:val="24"/>
        </w:rPr>
        <w:t xml:space="preserve">включён материал, позволяющий учащимся осмыслить связь развития физики с развитием общества, материал мировоззренческого и экологического характера. 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>интеграции</w:t>
      </w:r>
      <w:r>
        <w:rPr>
          <w:sz w:val="24"/>
          <w:szCs w:val="24"/>
        </w:rPr>
        <w:t xml:space="preserve"> астрономический материал в курсе интегрируется с физическим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 xml:space="preserve">спирального построения </w:t>
      </w:r>
      <w:r>
        <w:rPr>
          <w:sz w:val="24"/>
          <w:szCs w:val="24"/>
        </w:rPr>
        <w:t>курс реализован таким образом, что к изучению механики и электричества учащиеся обращаются дважды на различных уровнях, в соответствии с их математической подготовкой и познавательными возможностями.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SamLab.ws</dc:creator>
  <dc:description/>
  <cp:keywords/>
  <dc:language>en-US</dc:language>
  <cp:lastModifiedBy>SamLab.ws</cp:lastModifiedBy>
  <dcterms:modified xsi:type="dcterms:W3CDTF">2009-11-05T05:43:00Z</dcterms:modified>
  <cp:revision>4</cp:revision>
  <dc:subject/>
  <dc:title/>
</cp:coreProperties>
</file>