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полнение и оформление ученической </w:t>
      </w:r>
    </w:p>
    <w:p>
      <w:pPr>
        <w:pStyle w:val="Heading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следовательской работы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сё большее внимание уделяется проектно-исследовательской деятельности учащихся. Растёт и количество педагогов, желающих заниматься этой специфической деятельностью, способной принести огромное удовлетворение, ведь любой творческий поиск увлекает, а здесь ещё и радость общения с учеником-единомышленником. Свои знания и умения педагог передаёт наиболее способным ученикам, которые заинтересованы в конечном результате собственного труда. Ребята приобретают статус в молодёжной среде за счёт своего интеллекта, а педагогу приятно видеть, что они при поступлении в вузы выбирают специальности, связанные с тематикой исследовательской работы.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 xml:space="preserve">Общая схема ученического исследования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и постановка проблемы (выбор темы исследования)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актуальности выбранной темы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цели и конкретных задач исследования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объекта и предмета исследования, выдвижение гипотез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метода (методики) проведения исследования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и предложение возможных вариантов решения проблемы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материала, обобщение полученных данных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процесса исследования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результатов исследования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ирование выводов и оценка полученных результатов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 (презентации, Web-сайты, макеты и т.д.) и его защита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я исследование, учащийся должен видеть свои действия в перспективе, мысленно представить всю работу. Исследовательская работа проходит несколько основных этапов: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этап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бор темы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бор и обработка оригинальной литературы по теме исследования, подготовка объекта для исследования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формулировки темы – это начальный и очень серьезный этап любого исследования. Тема должна быть актуальной, т.е. практически полезной и представлять интерес в научном отношении. Заглавие должно быть кратким и по возможности давать максимум информации о ее содержании. Работы, посвященные узким темам – прорабатываются более глубоко и детально. Выбирая тему исследования, учащийся должен руководствоваться несколькими правилами: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должна быть интересна, должна увлекать, соответствовать склонностям учащегося,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должна быть выполнима, решение ее должно принести реальную пользу (получение новых полезных знаний, умений, навыков, развитие интеллекта, реализация исследовательской потребности),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должна быть оригинальной, в ней необходим элемент неожиданности, необычности, способности нестандартно смотреть на традиционные предметы и явления,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должна быть выполнима, достижимы и постижимы литературные источники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ым этапом любого исследования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актуальности выбранной 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ъяснение актуальности должно быть немногословным. Главное показать суть проблемной ситуации, объяснить, для чего проводится исследование. Формулировка проблемной ситуации – важная часть введения. Сформулировать проблему исследования – значит, показать умение отделить главное от второстепенного, выяснить то, что уже известно и что пока неизвестно о предмете исследования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ормулировка цели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е. постановка  вопроса, на который надо получить ответ. При этом выдвинутая цель должна быть конкретной и доступной. Работа должна быть нужной. Ее результаты должны быть интересны не только самому учащемуся, но и еще какому-то кругу людей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выделения цели необходимо указать на конкрет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предстоит решать (изучить, описать, установить, выяснить, вывести формулу и т.п.)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м условием проведения исследования является определение 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а и предмета</w:t>
      </w:r>
      <w:r>
        <w:rPr>
          <w:rFonts w:cs="Times New Roman" w:ascii="Times New Roman" w:hAnsi="Times New Roman"/>
          <w:color w:val="000000"/>
          <w:sz w:val="28"/>
          <w:szCs w:val="28"/>
        </w:rPr>
        <w:t>. В объекте выделяется та часть, которая служит предметом исследования.  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исследования – процесс или явление, порождающее проблемную ситуацию и избранные для изучения. Предмет исследования – все то, что находится в границах объекта исследования в определенном аспекте рассмотрения. Предмет исследования должен обладать узнаваемостью и поддаваться описанию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ыдвижение гипоте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обходимый атрибут любого исследования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а – это научное предположение, выдвигаемое для объяснения каких-либо явлений. Гипотеза возникает как возможный вариант решения проблемы. Затем эта гипотеза подвергаются проверке в ходе исследования. Гипотезы позволяют открывать новые возможности, находить новые варианты решения проблем. Гипотезы дают возможность увидеть проблему в другом свете, посмотреть на ситуацию с другой стороны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-этап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ученической исследовательск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сбор экспериментальных данных, сравнение их с литературными данными и предсказаниями теории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того как выбрана тема, сформулированы вопросы, на которые необходимо получить ответ – нужно попытаться собрать как можно больше информации о предмете изучения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подразумевает необходимость выбрать методику проведения исследования, рассчитать, каким должен быть необходимый объем наблюдений или количество опытов, прикинуть, на какую часть работы, сколько времени у вас уйдет.</w:t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3-этап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 полученных результатов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готовка и написание текста, непосредственно сам процесс защиты работы.  На защите учащийся в своем докладе и при его обсуждении должен показать, что он может кратко и ясно излагать свои мысли, аргументировано отстаивать свои идеи и вести научную дискуссию.   План оформления исследовательской работы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(обоснование актуальности, определение цели, задачи, объекта, предмета, гипотезы исследования)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(литературный обзор, методика исследования, описание исследования)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(выводы и результаты)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характеристику объекта, предмета, гипотезы исследования, характеристику личного вклада автора работы в решение избранной проблемы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– очень важная часть работы. Во введении должны быть четкие ответы на следующие вопросы: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интересна данная задача с точки зрения науки или ее практического применения?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место занимают результаты данной работы в общем решении задачи?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м была выполнена работа, какова была ее цель и насколько она была достигнута?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содержать краткий обзор используемой литературы и источников с выводами автора, степень изученности данного вопроса,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 (параграфы). В конце каждой главы (параграфа) должны быть выводы. В выводах по существу повторяется то, что уже было сказано в предыдущей главе, но формулируется сжато, уже без подробных доказательств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должно содержать в лаконичном виде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содержит в алфавитном порядке список публикаций, изданий и источников,  использованные автором с указанием издательства, города, общего числа страниц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к содержанию работ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  должен быть изложен фактический материал, результаты самостоятельной исследовательской работы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должны носить исследовательский характер, отличаться новизной, актуальностью, теоретической или практической значимостью, грамотным и логическим изложением, включать библиографию, постановку проблемы и сопровождаться выводами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сание литературного обзора является творческим процессом и представляет собой одну из форм исследовательской работы. Обзор – это систематизация и обобщение всех сведений, содержащихся в оригинальных научных работах по определенной тематике. В литературном обзоре нужно проанализировать литературные данные, оценить их достоинства и недостатки, показать общее состояние дел в исследуемой области науки к моменту начала работы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щита ученической исследовательской работы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ная работа должна иметь определенную завершенность и самостоятельность, содержать элементы научного исследования: новые факты и новое освещение уже известных фактов, систематизацию и обобщение данных, относящихся к теме исследования. </w:t>
      </w:r>
    </w:p>
    <w:p>
      <w:pPr>
        <w:pStyle w:val="Style4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учного исследования существуют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ы представления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нотация, тезисы, научная статья, устный доклад, диссертация, монография, популярная статья. Ученическое  исследование, как правило, представляется в виде тезисов, научной статьи, устного доклада.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sz w:val="28"/>
          <w:szCs w:val="28"/>
        </w:rPr>
        <w:t>– это краткое, объёмом до 10 строк, изложение сути работы с разъяснением ряда вопросов и указанием элементов новизны данного исследования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зи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раткое изложение содержания проведенного исследования. Объем тезисов не должен превышать 1-2 страницы печатного текста. </w:t>
      </w:r>
      <w:r>
        <w:rPr>
          <w:rFonts w:cs="Times New Roman" w:ascii="Times New Roman" w:hAnsi="Times New Roman"/>
          <w:sz w:val="28"/>
          <w:szCs w:val="28"/>
        </w:rPr>
        <w:t>Здесь обязательно должна быть информация о цели работы, использованных методах и приёмах, полученные результаты, данные, вывод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ая стат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дробное изложение содержания проведенного исследования. Напечатанная работа в сопровождении приложений, иллюстраций (чертежи, графики, таблицы, фотографии) представляет собой описание исследовательской  работы. Все сокращения в тексте должны быть расшифрованы.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      </w:t>
      </w:r>
    </w:p>
    <w:p>
      <w:pPr>
        <w:pStyle w:val="Heading2"/>
        <w:spacing w:before="0" w:after="0"/>
        <w:ind w:right="750" w:hanging="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Рекомендации к оформлению конкурсных материалов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Примерное оформление и содержание аннотации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</w:rPr>
        <w:t xml:space="preserve">: «Математика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стые математические модели и их роль в постижении мир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Style w:val="Emphasis"/>
          <w:bCs/>
          <w:i w:val="false"/>
          <w:sz w:val="28"/>
          <w:szCs w:val="28"/>
        </w:rPr>
        <w:t>Мециев Сослан</w:t>
      </w:r>
      <w:r>
        <w:rPr>
          <w:rFonts w:cs="Times New Roman" w:ascii="Times New Roman" w:hAnsi="Times New Roman"/>
          <w:sz w:val="28"/>
          <w:szCs w:val="28"/>
        </w:rPr>
        <w:t xml:space="preserve"> Россия, РСО–Алания, г. Владикавказ, СОШ № 26,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й работы – на конкретных примерах простых и не очень простых математических моделей раскрыть их возможности в постижении окружающих нас явлений и объектов. Актуальность темы заключается в том, что математические модели во многих случаях могут помочь исследователям разных специальностей двигаться не вслепую, а по чётко составленному плану, тем более что порой даже очень простая модель позволяет достичь высоких результатов. Новизной работы стали предложенные нами собственные простейшие математические модели: графики и связанные с ними простые дифференциальные уравнения (рост кристаллов, влияние эволюции Солнца на нашу планету и др.), логарифмическая модель назначения микролинз на поверхности листа растений, модель, рассматривающая структуру Вселенной как фрактал, и т.д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Примерное оформление и содержание тезисов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в приведённом ниже примере выделены жирным (это те вопросы, на которых надо остановиться при написании тезисов). В обычных тезисах отмечать эти слова не нужно. Следует отметить, что первая часть исследовательских работ, «Введение», может представлять собой вариант того же текста с дополнениями или, наоборот, сокращениями, поскольку во «Введении» также необходимо обосновывать актуальность и практическую значимость работы, обозначать цели, задачи, объект и предмет исследования, указывать используемые методы, отмечать направленность работы (прикладную или теоретическую), а в завершение внести характеристику первоисточников и краткий обзор литературы.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: «Физика и познание мира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змерение влажности воздуха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Emphasis"/>
          <w:bCs/>
          <w:i w:val="false"/>
          <w:sz w:val="28"/>
          <w:szCs w:val="28"/>
        </w:rPr>
        <w:t>Нефёдов Владисла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СО–Алания, г. Владикавказ, СОШ № 26, 9-й класс; РЦДТ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влажности имеет огромное значение при исследовании различных явлений в атмосфере, для некоторых видов производств, для поддержания определённой влажности в жилых отсеках космических кораблей, в библиотеках и музеях с целью лучшей сохранности книг и экспонатов. Перечень областей применения приборов, измеряющих влажность, можно продолжить. Таким образом, выбранная тема является достаточн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ктуальной</w:t>
      </w:r>
      <w:r>
        <w:rPr>
          <w:rFonts w:cs="Times New Roman" w:ascii="Times New Roman" w:hAnsi="Times New Roman"/>
          <w:sz w:val="28"/>
          <w:szCs w:val="28"/>
        </w:rPr>
        <w:t xml:space="preserve"> и перспективной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ю д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стало изучение методов измерения влажности воздуха и рассмотрение практического применения подобных измерений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работы – сбор материалов по выбранной теме, изготовление самодельных приборов, регистрирующих влажность воздуха или её изменение, и работа с ними, т.е. снятие показаний и обработка полученных результатов. Кроме этого, перед автором стояла задача воплощения самостоятельной творческой технической идеи в виде конкретного изделия, имеющего практическое значение и достаточно хорошо работающего по выбранной схеме в заданном режиме.</w:t>
      </w:r>
    </w:p>
    <w:p>
      <w:pPr>
        <w:pStyle w:val="Style12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визной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стала авторская разработка электрической схемы датчика влажности воздуха в салоне легкового автомобиля для включения обогрева заднего или лобового стекла. В этом же заключается 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й работы. Автомобильная промышленность предоставляет широкий полигон для реализации всевозможных технических разработок и новинок, и рассмотренная модель могла бы в конечном итоге пополнить копилку перспективных идей в отечественном производстве. Описанный в работе самодельный прибор авторской конструкции достаточно успешно эксплуатируется уже примерно в течение год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часть работы представляет собой подборку материалов о приборах, регистрирующих влажность воздуха или её изменение. Этот материал может с успехом использоваться при проведении занятий в системе дополнительного образования или на школьных уроках. В качестве основно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данной темы и проведении исследований были взяты учебники по физике, прикладной физике, устройству автомобиля и его электрооборудованию, а также материалы из журналов для радиолюбителей («Радио», «Радиолюбитель», «Электроника» и др.)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римерное оформление плана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олжен содержать разделы: проблема или вопрос, подлежащий исследованию, подробное описание метода или плана проведения самого исследования, библиография (не менее трёх работ по предмету исследования). Объём плана – не более четырёх страниц. Печатается он в следующем порядке: стандартный заголовок, затем посередине слова «План исследований», далее текст с датами.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. Такой план (или сопутствующий ему «Дневник регистрации данных») необходим не только для того, чтобы сдать его отборочной комиссии (на некоторых конкурсах его не спрашивают вовсе), а для успешной и целенаправленной организации собственной деятельности. Секция: «Физика»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Физика землетрясений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Emphasis"/>
          <w:bCs/>
          <w:i w:val="false"/>
          <w:sz w:val="28"/>
          <w:szCs w:val="28"/>
        </w:rPr>
        <w:t>Дряев Валерий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Тучашвили Давид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СО–Алания, г. Владикавказ, СОШ № 26, 7-й класс; РЦДТТ.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План исследования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трясения – это одна из наиболее страшных природных катастроф, уносящая сотни тысяч человеческих жизней и вызывающая опустошительные разрушения на огромных пространствах. Поэтому актуальность работ, посвящённых данной тематике, всегда имеет непреходящее значение, т.к. проблемы, связанные с землетрясениями, далеки от разрешения. Цель данной работы – не только рассмотреть причины возникновения мощного и сложного природного явления, а также способов его регистрации и перспектив прогнозирования, но также чётко выделить вопросы, связанные с различными разделами физики, показав её роль в объяснении и описании различных процессов, выдвижении новых гипотез и создании контрольно-измерительной аппаратуры. Задача работы – накопление, изучение и обобщение теоретического материала по выбранной теме, включая сведения из сейсмологии, геологии, географии и физики, а также сбор и анализ сведений о землетрясениях, как о произошедших ранее и представляющих интерес для данного исследования, так и о произошедших во время подготовки этой работы. Авторы также попытались рассмотреть конструкцию регистрирующих приборов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литературы по выбранной теме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теоретического материал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примерного плана работы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бор приборов для проведения стандартных экспериментов (по электромагнитной индукции)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экспериментов. Вычисление необходимых величин и погрешностей измерения. Оформление результатов в виде таблиц, графиков и т.п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авторского элемента работы (дальнейшая работа с литературой, теоретическое обоснование – авторские предположения и гипотезы, подбор оборудования, материалов, вычерчивание схем, планирование дизайна изготавливаемого устройства и т.д.)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готовление авторских приборов, установок, продумывание и заполнение собственных таблиц, построение графиков и т.п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полученных результатов и корректировка оборудования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к отчёту: планирование краткого рассказа, внешнего вида и содержания плакатов (слайдов для компьютерной презентации), а также отбор оборудования, предназначенного для демонстрации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исследования заключается в самой постановке выбранных целей и задач, т.к. любые усилия и теоретиков, и практиков представляют большой интерес для решения столь важного вопроса. Ведь землетрясения регулярно происходят в различных регионах земного шара, включая сейсмически опасный район проживания авторов данной работы, где после ряда лет относительного затишья накапливающиеся напряжения в земной коре обязательно приведут к серии новых землетрясений в местности, принадлежащей к достаточно молодым горам Кавказа. Пытаясь внести свой посильный вклад в изучение и исследование данной сверхсложной проблемы, авторы предлагают свои идеи и гипотезы.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сследования заключается в следующем: 1) использовать явление земного магнетизма для регистрирации колебаний поверхности приборами, работающими за счёт электромагнитной индукции; 2) для повышения надёжности прогнозирования сейсмической активности рассмотреть вопрос об уменьшении силы трения под литосферными плитами, особенно в местах, перегруженных горными массивами, за счёт молекулярного отталкивания, что в конечном итоге может дать большую подвижность этих участков по сравнению с соединёнными с ними, но менее нагруженными и, следовательно, не столь подвижными областями, результатом чего будет невозможность общего движения всего комплекса как единого целого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итература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Мякишев Г.Я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Буховцев Б.Б.</w:t>
      </w:r>
      <w:r>
        <w:rPr>
          <w:rFonts w:cs="Times New Roman" w:ascii="Times New Roman" w:hAnsi="Times New Roman"/>
          <w:sz w:val="28"/>
          <w:szCs w:val="28"/>
        </w:rPr>
        <w:t xml:space="preserve"> Физика-11. –М.: Просвещение, 2002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Emphasis"/>
          <w:i w:val="false"/>
          <w:sz w:val="28"/>
          <w:szCs w:val="28"/>
        </w:rPr>
        <w:t>Короновский Н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Абрамов В.А.</w:t>
      </w:r>
      <w:r>
        <w:rPr>
          <w:rFonts w:cs="Times New Roman" w:ascii="Times New Roman" w:hAnsi="Times New Roman"/>
          <w:sz w:val="28"/>
          <w:szCs w:val="28"/>
        </w:rPr>
        <w:t xml:space="preserve"> Землетрясения: причины, последствия, прогноз. – Соросовский образовательный журнал. 1998, №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150"/>
      <w:ind w:right="750" w:hanging="0"/>
      <w:outlineLvl w:val="0"/>
    </w:pPr>
    <w:rPr>
      <w:color w:val="FF67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ind w:right="750" w:hanging="0"/>
      <w:outlineLvl w:val="1"/>
    </w:pPr>
    <w:rPr>
      <w:color w:val="FF67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ind w:left="105" w:right="105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7:00Z</dcterms:created>
  <dc:creator>user7</dc:creator>
  <dc:description/>
  <cp:keywords/>
  <dc:language>en-US</dc:language>
  <cp:lastModifiedBy>user7</cp:lastModifiedBy>
  <dcterms:modified xsi:type="dcterms:W3CDTF">2011-04-01T13:44:00Z</dcterms:modified>
  <cp:revision>3</cp:revision>
  <dc:subject/>
  <dc:title>Общая схема ученического исследования </dc:title>
</cp:coreProperties>
</file>