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142" w:right="0" w:firstLine="284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Доклад Семёновой А.Н. «Федеральные образовательные стандарты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 xml:space="preserve">II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 xml:space="preserve">поколения </w:t>
      </w:r>
    </w:p>
    <w:p>
      <w:pPr>
        <w:pStyle w:val="Style21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142" w:right="0" w:firstLine="284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>от начальной школы к основной».</w:t>
      </w:r>
    </w:p>
    <w:p>
      <w:pPr>
        <w:pStyle w:val="Style21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142" w:right="0" w:firstLine="284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Style21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142" w:right="0" w:firstLine="284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Федеральный государственный образовательный стандарт – это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Требова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2" w:leader="none"/>
        </w:tabs>
        <w:spacing w:lineRule="auto" w:line="240" w:before="0" w:after="0"/>
        <w:ind w:left="316" w:right="0" w:hanging="284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shd w:fill="D9D9D9" w:val="clear"/>
        </w:rPr>
        <w:t>результата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84" w:leader="none"/>
        </w:tabs>
        <w:spacing w:lineRule="auto" w:line="240" w:before="0" w:after="0"/>
        <w:ind w:left="316" w:right="0" w:hanging="284"/>
        <w:rPr/>
      </w:pPr>
      <w:r>
        <w:rPr>
          <w:rFonts w:cs="Times New Roman" w:ascii="Times New Roman" w:hAnsi="Times New Roman"/>
          <w:bCs/>
          <w:sz w:val="28"/>
          <w:szCs w:val="28"/>
        </w:rPr>
        <w:t>зафиксированы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ичностные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тапредметные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метны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зультаты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spacing w:lineRule="auto" w:line="240" w:before="0" w:after="0"/>
        <w:ind w:left="316" w:right="0" w:hanging="284"/>
        <w:rPr/>
      </w:pPr>
      <w:r>
        <w:rPr>
          <w:rFonts w:cs="Times New Roman" w:ascii="Times New Roman" w:hAnsi="Times New Roman"/>
          <w:bCs/>
          <w:sz w:val="28"/>
          <w:szCs w:val="28"/>
        </w:rPr>
        <w:t>преемственность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зультато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ны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упеней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spacing w:lineRule="auto" w:line="240" w:before="0" w:after="0"/>
        <w:ind w:left="316" w:right="0" w:hanging="284"/>
        <w:rPr/>
      </w:pPr>
      <w:r>
        <w:rPr>
          <w:rFonts w:cs="Times New Roman" w:ascii="Times New Roman" w:hAnsi="Times New Roman"/>
          <w:bCs/>
          <w:sz w:val="28"/>
          <w:szCs w:val="28"/>
        </w:rPr>
        <w:t>зафиксирован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истемно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ятельностны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ход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2" w:leader="none"/>
        </w:tabs>
        <w:spacing w:lineRule="auto" w:line="240" w:before="0" w:after="0"/>
        <w:ind w:left="316" w:right="0" w:hanging="284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shd w:fill="D9D9D9" w:val="clear"/>
        </w:rPr>
        <w:t>структуре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spacing w:lineRule="auto" w:line="240" w:before="0" w:after="0"/>
        <w:ind w:left="316" w:right="0" w:hanging="284"/>
        <w:rPr/>
      </w:pPr>
      <w:r>
        <w:rPr>
          <w:rFonts w:cs="Times New Roman" w:ascii="Times New Roman" w:hAnsi="Times New Roman"/>
          <w:bCs/>
          <w:sz w:val="28"/>
          <w:szCs w:val="28"/>
        </w:rPr>
        <w:t>зафиксирован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личи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астей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язательно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ормируемо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астникам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цесс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отношение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spacing w:lineRule="auto" w:line="240" w:before="0" w:after="0"/>
        <w:ind w:left="316" w:right="0" w:hanging="284"/>
        <w:rPr/>
      </w:pPr>
      <w:r>
        <w:rPr>
          <w:rFonts w:cs="Times New Roman" w:ascii="Times New Roman" w:hAnsi="Times New Roman"/>
          <w:bCs/>
          <w:sz w:val="28"/>
          <w:szCs w:val="28"/>
        </w:rPr>
        <w:t>определены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делы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ОП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содержательн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личественно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spacing w:lineRule="auto" w:line="240" w:before="0" w:after="0"/>
        <w:ind w:left="316" w:right="0" w:hanging="284"/>
        <w:rPr/>
      </w:pPr>
      <w:r>
        <w:rPr>
          <w:rFonts w:cs="Times New Roman" w:ascii="Times New Roman" w:hAnsi="Times New Roman"/>
          <w:bCs/>
          <w:sz w:val="28"/>
          <w:szCs w:val="28"/>
        </w:rPr>
        <w:t>интеграц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ебно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еучебно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ятельности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spacing w:lineRule="auto" w:line="240" w:before="0" w:after="0"/>
        <w:ind w:left="316" w:right="0" w:hanging="284"/>
        <w:rPr/>
      </w:pPr>
      <w:r>
        <w:rPr>
          <w:rFonts w:cs="Times New Roman" w:ascii="Times New Roman" w:hAnsi="Times New Roman"/>
          <w:bCs/>
          <w:sz w:val="28"/>
          <w:szCs w:val="28"/>
        </w:rPr>
        <w:t>включен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неаудиторна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нятость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spacing w:lineRule="auto" w:line="240" w:before="0" w:after="0"/>
        <w:ind w:left="316" w:right="0" w:hanging="284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shd w:fill="D9D9D9" w:val="clear"/>
        </w:rPr>
        <w:t>условиям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spacing w:lineRule="auto" w:line="240" w:before="0" w:after="0"/>
        <w:ind w:left="316" w:right="0" w:hanging="284"/>
        <w:rPr/>
      </w:pPr>
      <w:r>
        <w:rPr>
          <w:rFonts w:cs="Times New Roman" w:ascii="Times New Roman" w:hAnsi="Times New Roman"/>
          <w:bCs/>
          <w:sz w:val="28"/>
          <w:szCs w:val="28"/>
        </w:rPr>
        <w:t>кадровы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spacing w:lineRule="auto" w:line="240" w:before="0" w:after="0"/>
        <w:ind w:left="316" w:right="0" w:hanging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овым</w:t>
      </w:r>
    </w:p>
    <w:p>
      <w:pPr>
        <w:pStyle w:val="Style21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142" w:right="0" w:firstLine="284"/>
        <w:rPr/>
      </w:pPr>
      <w:r>
        <w:rPr>
          <w:rFonts w:cs="Times New Roman" w:ascii="Times New Roman" w:hAnsi="Times New Roman"/>
          <w:bCs/>
          <w:sz w:val="28"/>
          <w:szCs w:val="28"/>
        </w:rPr>
        <w:t>материально-технически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ы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информационно-образовательна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а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ебно-методическо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ение)</w:t>
      </w:r>
    </w:p>
    <w:p>
      <w:pPr>
        <w:pStyle w:val="Style21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142" w:right="0"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1"/>
        <w:widowControl/>
        <w:snapToGrid w:val="false"/>
        <w:rPr/>
      </w:pPr>
      <w:r>
        <w:rPr>
          <w:rStyle w:val="FontStyle11"/>
          <w:sz w:val="28"/>
          <w:szCs w:val="28"/>
        </w:rPr>
        <w:t>Чем отличается новый стандарт от предыдущих?</w:t>
      </w:r>
    </w:p>
    <w:p>
      <w:pPr>
        <w:pStyle w:val="Style41"/>
        <w:widowControl/>
        <w:spacing w:lineRule="auto" w:line="240"/>
        <w:rPr/>
      </w:pPr>
      <w:r>
        <w:rPr>
          <w:rStyle w:val="FontStyle12"/>
          <w:b w:val="false"/>
          <w:bCs w:val="false"/>
          <w:sz w:val="28"/>
          <w:szCs w:val="28"/>
        </w:rPr>
        <w:t>По требованию новых стандартов полученные знания не должны быть мертвым грузом: вызубрил правило, но ничего не понял. Ребенок должен уметь свободно пользоваться этими знаниями, самостоятельно их находить и наращивать, применять в жизни. На уроках сейчас основное внимание будет уделяться развитию видов деятельности ребенка, выполнению различных проектных, исследовательских работ. Важно не просто передать знания школьнику, а научить его овладевать новым знанием, новыми видами деятельности.</w:t>
      </w:r>
    </w:p>
    <w:p>
      <w:pPr>
        <w:pStyle w:val="Style41"/>
        <w:widowControl/>
        <w:spacing w:lineRule="auto" w:line="240"/>
        <w:ind w:left="0" w:right="0" w:firstLine="418"/>
        <w:rPr/>
      </w:pPr>
      <w:r>
        <w:rPr>
          <w:rStyle w:val="FontStyle12"/>
          <w:b w:val="false"/>
          <w:bCs w:val="false"/>
          <w:sz w:val="28"/>
          <w:szCs w:val="28"/>
        </w:rPr>
        <w:t>Новые федеральные образовательные стандарты также предполагают, что ученик начальных классов должен черпать знания не только из общеобразовательных предметов, но и из произведений искусства, духовной культуры и фольклора России, истории и традиций страны, а также... периодической литературы, публикаций, радио и телепередач. При этом дети с 7 лет должны понимать, что эти источники информации могут нанести вред его морально-психологическому состоянию.</w:t>
      </w:r>
    </w:p>
    <w:p>
      <w:pPr>
        <w:pStyle w:val="Style21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142" w:right="0" w:firstLine="284"/>
        <w:rPr/>
      </w:pPr>
      <w:r>
        <w:rPr>
          <w:rStyle w:val="FontStyle12"/>
          <w:b w:val="false"/>
          <w:bCs w:val="false"/>
          <w:sz w:val="28"/>
          <w:szCs w:val="28"/>
        </w:rPr>
        <w:t>В стандарты включены такие требования, как умение организовывать свою учебную деятельность, работать с информацией и самостоятельно выполнять задание. Кроме того, будут учитываться личностные результаты. К ним, прежде всего, относится формирование ценностей, которые всегда были приняты в обществе — добро, мир, справедливость, терпение.</w:t>
      </w:r>
    </w:p>
    <w:p>
      <w:pPr>
        <w:pStyle w:val="Style21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142" w:right="0" w:firstLine="284"/>
        <w:rPr/>
      </w:pPr>
      <w:r>
        <w:rPr>
          <w:rStyle w:val="FontStyle12"/>
          <w:b w:val="false"/>
          <w:bCs w:val="false"/>
          <w:sz w:val="28"/>
          <w:szCs w:val="28"/>
        </w:rPr>
        <w:t>Еще одна особенность нового стандарта в том, что он вводится как общественный договор. Если раньше главным ответчиком за результаты образования был ребенок, то теперь их число расширено. С момента поступления ребенка в школу должен заключаться трехсторонний договор между родителями, директором учреждения и руководителем муниципального уровня, где прописаны права и обязанности каждой стороны. Так, например, родители обязаны обеспечить посещение ребенком уроков, выполнение домашнего задания, сообщать о причинах отсутствия ребенка на занятиях, посещать родительские собрания. У школы больше обязанностей, и главная - предоставить ученикам бесплатное качественное образование. Муниципалитет берет на себя содержание школы, а также содействует родителям и учащимся в получении образования в необходимой форме.</w:t>
      </w:r>
    </w:p>
    <w:p>
      <w:pPr>
        <w:pStyle w:val="Style21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142" w:right="0" w:firstLine="284"/>
        <w:rPr>
          <w:rStyle w:val="Font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31"/>
        <w:widowControl/>
        <w:snapToGrid w:val="false"/>
        <w:ind w:left="571" w:right="0" w:hanging="0"/>
        <w:rPr/>
      </w:pPr>
      <w:r>
        <w:rPr>
          <w:rStyle w:val="FontStyle11"/>
          <w:b/>
          <w:bCs/>
          <w:sz w:val="28"/>
          <w:szCs w:val="28"/>
        </w:rPr>
        <w:t>Как организован процесс образования?</w:t>
      </w:r>
    </w:p>
    <w:p>
      <w:pPr>
        <w:pStyle w:val="Style110"/>
        <w:widowControl/>
        <w:ind w:left="0" w:right="0" w:firstLine="566"/>
        <w:rPr/>
      </w:pPr>
      <w:r>
        <w:rPr>
          <w:rStyle w:val="FontStyle12"/>
          <w:b w:val="false"/>
          <w:bCs w:val="false"/>
          <w:sz w:val="28"/>
          <w:szCs w:val="28"/>
        </w:rPr>
        <w:t>В первой половине дня первоклассники изучают учебные предметы. Набор уроков в новых федеральных образовательных стандартах ничем не отличается от привычной программы начальных классов — математика, русский язык, ИКТ (информатика), литературное чтение, иностранный (английский, французский, немецкий, испанский), окружающий мир, музыка, изобразительное искусство, технология и физическая культура.</w:t>
      </w:r>
    </w:p>
    <w:p>
      <w:pPr>
        <w:pStyle w:val="Style110"/>
        <w:widowControl/>
        <w:tabs>
          <w:tab w:val="clear" w:pos="708"/>
          <w:tab w:val="left" w:pos="4608" w:leader="none"/>
        </w:tabs>
        <w:ind w:left="0" w:right="0" w:firstLine="566"/>
        <w:rPr/>
      </w:pPr>
      <w:r>
        <w:rPr>
          <w:rStyle w:val="FontStyle12"/>
          <w:b w:val="false"/>
          <w:bCs w:val="false"/>
          <w:sz w:val="28"/>
          <w:szCs w:val="28"/>
        </w:rPr>
        <w:t xml:space="preserve">Во второй половине организована внеурочная деятельность по разнообразным направлениям развития личности. Содержание занятий формируется с учетом пожеланий обучающихся и их родителей. </w:t>
      </w:r>
    </w:p>
    <w:p>
      <w:pPr>
        <w:pStyle w:val="Style110"/>
        <w:widowControl/>
        <w:tabs>
          <w:tab w:val="clear" w:pos="708"/>
          <w:tab w:val="left" w:pos="4608" w:leader="none"/>
        </w:tabs>
        <w:ind w:left="0" w:right="0" w:firstLine="566"/>
        <w:rPr/>
      </w:pPr>
      <w:r>
        <w:rPr>
          <w:rStyle w:val="FontStyle12"/>
          <w:b w:val="false"/>
          <w:bCs w:val="false"/>
          <w:sz w:val="28"/>
          <w:szCs w:val="28"/>
        </w:rPr>
        <w:t xml:space="preserve">Кроме того, стандарт впервые определил такую составляющую, как здоровье школьников, в качестве одного из важнейших результатов образования. </w:t>
      </w:r>
    </w:p>
    <w:p>
      <w:pPr>
        <w:pStyle w:val="Style110"/>
        <w:widowControl/>
        <w:tabs>
          <w:tab w:val="clear" w:pos="708"/>
          <w:tab w:val="left" w:pos="4608" w:leader="none"/>
        </w:tabs>
        <w:ind w:left="0" w:right="0" w:firstLine="566"/>
        <w:rPr/>
      </w:pPr>
      <w:r>
        <w:rPr>
          <w:rStyle w:val="FontStyle12"/>
          <w:b w:val="false"/>
          <w:bCs w:val="false"/>
          <w:sz w:val="28"/>
          <w:szCs w:val="28"/>
        </w:rPr>
        <w:t xml:space="preserve">Важно и то, что мера ответственности за конечный результат будет в равной степени возложена на педагога и родителей. </w:t>
      </w:r>
    </w:p>
    <w:p>
      <w:pPr>
        <w:pStyle w:val="Style21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142" w:right="0" w:firstLine="284"/>
        <w:rPr/>
      </w:pPr>
      <w:r>
        <w:rPr>
          <w:rStyle w:val="FontStyle12"/>
          <w:b w:val="false"/>
          <w:bCs w:val="false"/>
          <w:sz w:val="28"/>
          <w:szCs w:val="28"/>
        </w:rPr>
        <w:t>Отметим, что ФГОСы включают в себя и такие новинки, как характеристика обучающегося по окончанию начальной школы и так называемый «портфель достижений».</w:t>
      </w:r>
    </w:p>
    <w:p>
      <w:pPr>
        <w:pStyle w:val="Style21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142" w:right="0" w:firstLine="284"/>
        <w:rPr>
          <w:rStyle w:val="Font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1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142" w:right="0" w:firstLine="284"/>
        <w:rPr/>
      </w:pPr>
      <w:r>
        <w:rPr>
          <w:rStyle w:val="FontStyle12"/>
          <w:b/>
          <w:bCs/>
          <w:sz w:val="28"/>
          <w:szCs w:val="28"/>
        </w:rPr>
        <w:t>Функции учителя:</w:t>
      </w:r>
    </w:p>
    <w:p>
      <w:pPr>
        <w:pStyle w:val="Normal"/>
        <w:tabs>
          <w:tab w:val="clear" w:pos="708"/>
          <w:tab w:val="left" w:pos="116" w:leader="none"/>
          <w:tab w:val="left" w:pos="258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итель-профессионал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6" w:leader="none"/>
          <w:tab w:val="left" w:pos="258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демонстрирует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ниверсальны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метны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пособы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йств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" w:leader="none"/>
          <w:tab w:val="left" w:pos="258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инициирует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бны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йств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те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6" w:leader="none"/>
          <w:tab w:val="left" w:pos="258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консультирует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рректирует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йств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6" w:leader="none"/>
          <w:tab w:val="left" w:pos="258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ищет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пособы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ключить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жд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6" w:leader="none"/>
          <w:tab w:val="left" w:pos="25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6" w:leader="none"/>
          <w:tab w:val="left" w:pos="258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создает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лов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обрет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тьм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жизненн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пыт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щения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бора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ветственн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ведения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морегуляции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мостоятельно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работк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жизненны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ценностей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6" w:leader="none"/>
          <w:tab w:val="left" w:pos="258" w:leader="none"/>
        </w:tabs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Cs/>
          <w:sz w:val="28"/>
          <w:szCs w:val="28"/>
        </w:rPr>
        <w:t>соучастник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”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6" w:leader="none"/>
          <w:tab w:val="left" w:pos="25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едагогическ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ддержка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21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142" w:right="0" w:firstLine="284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sz w:val="28"/>
          <w:szCs w:val="28"/>
        </w:rPr>
        <w:t>оказывает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bCs w:val="false"/>
          <w:sz w:val="28"/>
          <w:szCs w:val="28"/>
        </w:rPr>
        <w:t>адресную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bCs w:val="false"/>
          <w:sz w:val="28"/>
          <w:szCs w:val="28"/>
        </w:rPr>
        <w:t>помощь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bCs w:val="false"/>
          <w:sz w:val="28"/>
          <w:szCs w:val="28"/>
        </w:rPr>
        <w:t>ребенку: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bCs w:val="false"/>
          <w:sz w:val="28"/>
          <w:szCs w:val="28"/>
        </w:rPr>
        <w:t>не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bCs w:val="false"/>
          <w:sz w:val="28"/>
          <w:szCs w:val="28"/>
        </w:rPr>
        <w:t>избавляя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bCs w:val="false"/>
          <w:sz w:val="28"/>
          <w:szCs w:val="28"/>
        </w:rPr>
        <w:t>от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bCs w:val="false"/>
          <w:sz w:val="28"/>
          <w:szCs w:val="28"/>
        </w:rPr>
        <w:t>проблемной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bCs w:val="false"/>
          <w:sz w:val="28"/>
          <w:szCs w:val="28"/>
        </w:rPr>
        <w:t>ситуации,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bCs w:val="false"/>
          <w:sz w:val="28"/>
          <w:szCs w:val="28"/>
        </w:rPr>
        <w:t>но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bCs w:val="false"/>
          <w:sz w:val="28"/>
          <w:szCs w:val="28"/>
        </w:rPr>
        <w:t>помогая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bCs w:val="false"/>
          <w:sz w:val="28"/>
          <w:szCs w:val="28"/>
        </w:rPr>
        <w:t>ее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bCs w:val="false"/>
          <w:sz w:val="28"/>
          <w:szCs w:val="28"/>
        </w:rPr>
        <w:t>преодолевать.</w:t>
      </w:r>
    </w:p>
    <w:p>
      <w:pPr>
        <w:pStyle w:val="Style21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142" w:right="0" w:firstLine="284"/>
        <w:rPr>
          <w:rStyle w:val="FontStyle1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1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142" w:right="0" w:firstLine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цес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нового</w:t>
      </w:r>
      <w:r>
        <w:rPr>
          <w:rFonts w:eastAsia="Times New Roman"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тандарта</w:t>
      </w:r>
      <w:r>
        <w:rPr>
          <w:rFonts w:eastAsia="Times New Roman"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будет</w:t>
      </w:r>
      <w:r>
        <w:rPr>
          <w:rFonts w:eastAsia="Times New Roman"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роявляться</w:t>
      </w:r>
      <w:r>
        <w:rPr>
          <w:rFonts w:eastAsia="Times New Roman"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главным</w:t>
      </w:r>
      <w:r>
        <w:rPr>
          <w:rFonts w:eastAsia="Times New Roman"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бразом</w:t>
      </w:r>
      <w:r>
        <w:rPr>
          <w:rFonts w:eastAsia="Times New Roman"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ерестройке</w:t>
      </w:r>
      <w:r>
        <w:rPr>
          <w:rFonts w:eastAsia="Times New Roman"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одержания</w:t>
      </w:r>
      <w:r>
        <w:rPr>
          <w:rFonts w:eastAsia="Times New Roman"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уроков</w:t>
      </w:r>
      <w:r>
        <w:rPr>
          <w:rFonts w:eastAsia="Times New Roman"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бучающихся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оэтом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моделируя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урок,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придерживаться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следующих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правил: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ab/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firstLine="142"/>
        <w:rPr/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Конкретно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определить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тему,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цели,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тип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урока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место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развороте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учебной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программы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firstLine="142"/>
        <w:rPr/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Отобрать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учебный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материа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firstLine="142"/>
        <w:rPr/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Выбрать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наиболее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эффективные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методы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приемы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данном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классе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firstLine="142"/>
        <w:rPr/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Определить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учебной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деятельностью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школьников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firstLine="142"/>
        <w:rPr/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Продумать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оптимальный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темп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урока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firstLine="142"/>
        <w:rPr/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Продумать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форму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подведения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итогов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урока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firstLine="142"/>
        <w:rPr/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Продумать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содержание,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объем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форму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домашнего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задания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firstLine="142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</w:r>
    </w:p>
    <w:tbl>
      <w:tblPr>
        <w:tblW w:w="996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3826"/>
        <w:gridCol w:w="3726"/>
      </w:tblGrid>
      <w:tr>
        <w:trPr>
          <w:trHeight w:val="377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B6431"/>
                <w:kern w:val="2"/>
                <w:sz w:val="28"/>
                <w:szCs w:val="28"/>
                <w:lang w:eastAsia="ru-RU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3B6431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B6431"/>
                <w:kern w:val="2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3B6431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B6431"/>
                <w:kern w:val="2"/>
                <w:sz w:val="28"/>
                <w:szCs w:val="28"/>
                <w:lang w:eastAsia="ru-RU"/>
              </w:rPr>
              <w:t>уроку</w:t>
            </w:r>
            <w:r>
              <w:rPr>
                <w:rFonts w:eastAsia="Times New Roman" w:cs="Times New Roman" w:ascii="Times New Roman" w:hAnsi="Times New Roman"/>
                <w:color w:val="3B6431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B6431"/>
                <w:kern w:val="2"/>
                <w:sz w:val="28"/>
                <w:szCs w:val="28"/>
                <w:lang w:eastAsia="ru-RU"/>
              </w:rPr>
              <w:t>Традиционны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3B6431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B6431"/>
                <w:kern w:val="2"/>
                <w:sz w:val="28"/>
                <w:szCs w:val="28"/>
                <w:lang w:eastAsia="ru-RU"/>
              </w:rPr>
              <w:t>урок</w:t>
            </w:r>
            <w:r>
              <w:rPr>
                <w:rFonts w:eastAsia="Times New Roman" w:cs="Times New Roman" w:ascii="Times New Roman" w:hAnsi="Times New Roman"/>
                <w:color w:val="3B6431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B6431"/>
                <w:kern w:val="2"/>
                <w:sz w:val="28"/>
                <w:szCs w:val="28"/>
                <w:lang w:eastAsia="ru-RU"/>
              </w:rPr>
              <w:t>Уро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3B6431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B6431"/>
                <w:kern w:val="2"/>
                <w:sz w:val="28"/>
                <w:szCs w:val="28"/>
                <w:lang w:eastAsia="ru-RU"/>
              </w:rPr>
              <w:t>современно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3B6431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B6431"/>
                <w:kern w:val="2"/>
                <w:sz w:val="28"/>
                <w:szCs w:val="28"/>
                <w:lang w:eastAsia="ru-RU"/>
              </w:rPr>
              <w:t>типа</w:t>
            </w:r>
            <w:r>
              <w:rPr>
                <w:rFonts w:eastAsia="Times New Roman" w:cs="Times New Roman" w:ascii="Times New Roman" w:hAnsi="Times New Roman"/>
                <w:color w:val="3B6431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firstLine="14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Объявлен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firstLine="14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тем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firstLine="14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Учител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сообщае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учащимся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firstLine="14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Формулирую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сам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учащиес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firstLine="14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Сообщен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firstLine="14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целе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задач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firstLine="14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Учител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формулируе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сообщае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учащимся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чем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должн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научиться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firstLine="14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Формулирую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сам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учащиеся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определи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границ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зн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незнания</w:t>
            </w:r>
          </w:p>
        </w:tc>
      </w:tr>
      <w:tr>
        <w:trPr>
          <w:trHeight w:val="754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firstLine="1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Планирование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firstLine="14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Учител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сообщае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учащимся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какую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работ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он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должн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выполнить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чтоб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достич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цели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firstLine="14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Планирован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учащимис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способ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достиж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намеченно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цели</w:t>
            </w:r>
          </w:p>
        </w:tc>
      </w:tr>
      <w:tr>
        <w:trPr>
          <w:trHeight w:val="107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firstLine="14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учащихся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firstLine="14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Под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руководство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учител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учащиес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выполняю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ряд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практически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задач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(чащ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применяетс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фронталь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метод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деятельности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firstLine="14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Учащиес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осуществляю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учеб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действ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намеченном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план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(применяетс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групповой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индивидуаль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методы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988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firstLine="14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Осуществлен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контроля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firstLine="14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Учител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осуществляе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контрол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выполнение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учащимис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практическо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работ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firstLine="14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Учащиес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осуществляю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контрол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(применяютс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форм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самоконтроля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взаимоконтроля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988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firstLine="14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Осуществлен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коррекции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firstLine="14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Учител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ход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итога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выполненно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работ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учащимис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осуществляе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коррекцию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firstLine="14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Учащиес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формулирую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затрудн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осуществляю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коррекцию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самостоятельн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318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196" w:right="0" w:firstLine="14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Оцениван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учащихся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firstLine="14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Учител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осуществляе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оцениван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учащихс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работ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урок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firstLine="14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Учащиес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даю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оценк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её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результата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(самооценивание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оцениван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результат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товарищей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firstLine="14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Итог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firstLine="14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Учител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выясняе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учащихся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чт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он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запомнил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firstLine="14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Проводитс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рефлекс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988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firstLine="14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Домашне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задание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firstLine="14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Учител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объявляе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комментируе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(чащ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задан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одн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всех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firstLine="14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Учащиес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могу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выбира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задан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из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предложенны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учителе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учёто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индивидуальны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>возможносте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399" w:right="0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399" w:right="0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399" w:right="0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399" w:right="0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399" w:right="0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399" w:right="0" w:firstLine="142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Требования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современному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уроку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-142" w:right="0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хорош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е.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-142" w:right="0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лан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ул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;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-142" w:right="0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у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им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ели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классниками;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-142" w:right="0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    </w:t>
      </w:r>
      <w:r>
        <w:rPr>
          <w:rFonts w:cs="Times New Roman" w:ascii="Times New Roman" w:hAnsi="Times New Roman"/>
          <w:sz w:val="28"/>
          <w:szCs w:val="28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ск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ир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;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-142" w:right="0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выв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;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-142" w:right="0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миниму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проду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у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ворчества;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-142" w:right="0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времясбере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есбережение;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-142" w:right="0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;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-142" w:right="0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у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т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пек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м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ро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;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-142" w:right="0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    </w:t>
      </w:r>
      <w:r>
        <w:rPr>
          <w:rFonts w:cs="Times New Roman" w:ascii="Times New Roman" w:hAnsi="Times New Roman"/>
          <w:sz w:val="28"/>
          <w:szCs w:val="28"/>
        </w:rPr>
        <w:t>ум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нстр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;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-142" w:right="0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план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;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-142" w:right="0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    </w:t>
      </w:r>
      <w:r>
        <w:rPr>
          <w:rFonts w:cs="Times New Roman" w:ascii="Times New Roman" w:hAnsi="Times New Roman"/>
          <w:sz w:val="28"/>
          <w:szCs w:val="28"/>
        </w:rPr>
        <w:t>у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ым.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-142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-142" w:right="0" w:firstLine="142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еобход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следовательск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адш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к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ствен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юбознательнос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на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во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ж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тель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ро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ружок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класс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сследователь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о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льз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О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о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ащива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-исследователь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еренц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418" w:leader="none"/>
        </w:tabs>
        <w:spacing w:lineRule="auto" w:line="240" w:before="0" w:after="0"/>
        <w:ind w:left="0" w:right="0" w:firstLine="142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4930</wp:posOffset>
                </wp:positionH>
                <wp:positionV relativeFrom="paragraph">
                  <wp:posOffset>-56515</wp:posOffset>
                </wp:positionV>
                <wp:extent cx="6582410" cy="8917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2410" cy="891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8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2"/>
                              <w:gridCol w:w="1559"/>
                              <w:gridCol w:w="1984"/>
                              <w:gridCol w:w="1843"/>
                              <w:gridCol w:w="1559"/>
                              <w:gridCol w:w="1741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49" w:right="0" w:hanging="4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ы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этап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рганизац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чебно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еятельност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43" w:right="0" w:firstLine="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Цел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этап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399" w:right="0" w:hanging="4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держани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едагогическог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заимо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49" w:right="0" w:hanging="4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43" w:right="0" w:firstLine="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399" w:right="0" w:hanging="4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еятельнос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чителя</w:t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399" w:right="0" w:hanging="4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еятельнос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учаю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49" w:right="0" w:hanging="4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43" w:right="0" w:firstLine="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399" w:right="0" w:hanging="4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49" w:right="0" w:hanging="4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знавательна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4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ммуникативна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50" w:right="0" w:hanging="4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егулятивна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49" w:right="0" w:hanging="4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к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ы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ч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43" w:right="0" w:firstLine="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здани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блемно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туации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ксац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во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о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чи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4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овывае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гружени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блему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здае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туацию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ыв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50" w:right="0" w:hanging="4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ытаютс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и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ч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вестны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собом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ксирую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блему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49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ушаю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я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я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ятны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еседник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казывания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50" w:right="0" w:hanging="4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имаю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храняю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ую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л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ч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6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49" w:right="0" w:hanging="4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местно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следовани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блемы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43" w:right="0" w:firstLine="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ис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о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чи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4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овывае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ы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лективны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о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чи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ксируе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винуты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никам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ипотезы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уе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суждение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50" w:right="0" w:hanging="4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ируют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азывают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ргументирую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ою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очк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рения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4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ознанн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я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чевы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казывания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флекс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ои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йствий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50" w:right="0" w:hanging="4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следую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ов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о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чи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суждаю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ны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соб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я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49" w:right="0" w:hanging="4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делирование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43" w:right="0" w:firstLine="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ксац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дел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щественны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ношени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аемог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кта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4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уе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о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заимодействи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нико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группы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едующе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суждени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енны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делей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50" w:right="0" w:hanging="4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ксирую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фически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дел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квенно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еленны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яз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ношения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4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ринимаю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ающихся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50" w:right="0" w:hanging="4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яю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контрол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имаю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храняю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ую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л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ч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49" w:right="0" w:hanging="4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Конструирова-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ни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новог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способ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действия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43" w:right="0" w:firstLine="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роени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иентированно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вог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соб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йствия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4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уе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о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следовани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ел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яти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50" w:right="0" w:hanging="4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одя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лективно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следование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труирую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вы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со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йств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л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ую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ятия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4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вую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сужден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держа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риала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50" w:right="0" w:hanging="4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имаю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храняю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ую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л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чу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яю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контроль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49" w:right="0" w:hanging="4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хо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тап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стны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43" w:right="0" w:firstLine="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вичны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ильностью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соб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йствия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4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агностическа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н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ходе)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ивае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и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ждо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ераци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50" w:right="0" w:hanging="4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яю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ию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ьны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ераций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4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тс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улирова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ственно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нени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ицию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50" w:right="0" w:hanging="4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яю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контроль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49" w:right="0" w:hanging="4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менени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г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соб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йств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стны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43" w:right="0" w:firstLine="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рекц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работк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соба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4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уе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рекционную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у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ую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у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стоятельную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рекционную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у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50" w:right="0" w:hanging="4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меняю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вы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соб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работк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ераций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торы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пущен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шибки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4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я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уждения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ятны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еседника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ю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ч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уляц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оег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йств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50" w:right="0" w:hanging="4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проверка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рабатываю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со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лом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яю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шаговы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ультату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4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49" w:right="0" w:hanging="4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тап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онча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о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ы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43" w:right="0" w:firstLine="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4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агностическа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н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ходе):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ind w:left="0" w:right="0" w:hanging="4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фференцированно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рекционно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ы,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ind w:left="0" w:right="0" w:hanging="4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о-оценивающа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ятельность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50" w:right="0" w:hanging="4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яю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у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ируют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ирую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иваю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ультат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4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флекс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ои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йствий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50" w:right="0" w:hanging="4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яю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шаговы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ультату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8.3pt;height:702.2pt;mso-wrap-distance-left:9pt;mso-wrap-distance-right:9pt;mso-wrap-distance-top:0pt;mso-wrap-distance-bottom:0pt;margin-top:-4.45pt;mso-position-vertical-relative:text;margin-left:5.9pt;mso-position-horizontal-relative:text">
                <v:fill opacity="0f"/>
                <v:textbox inset="0.0104166666666667in,0.0104166666666667in,0.0104166666666667in,0.0104166666666667in">
                  <w:txbxContent>
                    <w:tbl>
                      <w:tblPr>
                        <w:tblW w:w="1038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2"/>
                        <w:gridCol w:w="1559"/>
                        <w:gridCol w:w="1984"/>
                        <w:gridCol w:w="1843"/>
                        <w:gridCol w:w="1559"/>
                        <w:gridCol w:w="1741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ind w:left="49" w:right="0" w:hanging="4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снов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этап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рганизац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чебн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деятельност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ind w:left="43" w:right="0" w:firstLine="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Цел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этап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2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ind w:left="399" w:right="0" w:hanging="4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одержа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едагогическ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заимодействия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ind w:left="49" w:right="0" w:hanging="4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ind w:left="43" w:right="0" w:firstLine="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ind w:left="399" w:right="0" w:hanging="4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Деятельнос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чителя</w:t>
                            </w:r>
                          </w:p>
                        </w:tc>
                        <w:tc>
                          <w:tcPr>
                            <w:tcW w:w="514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ind w:left="399" w:right="0" w:hanging="4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Деятельнос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учающихся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ind w:left="49" w:right="0" w:hanging="4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ind w:left="43" w:right="0" w:firstLine="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ind w:left="399" w:right="0" w:hanging="4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ind w:left="49" w:right="0" w:hanging="4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ознавательна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4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оммуникативна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ind w:left="50" w:right="0" w:hanging="4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егулятивна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03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ind w:left="49" w:right="0" w:hanging="4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ы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ч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ind w:left="43" w:right="0" w:firstLine="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блемн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туации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ксац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чи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4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овывае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груж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блему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е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туаци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ыв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ind w:left="50" w:right="0" w:hanging="4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ытаютс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и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ч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вестны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собом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ксирую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блему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49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ушаю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я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оя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ят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еседни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казывания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ind w:left="50" w:right="0" w:hanging="4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имаю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храняю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у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л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чу.</w:t>
                            </w:r>
                          </w:p>
                        </w:tc>
                      </w:tr>
                      <w:tr>
                        <w:trPr>
                          <w:trHeight w:val="2346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ind w:left="49" w:right="0" w:hanging="4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местно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следова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блемы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ind w:left="43" w:right="0" w:firstLine="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ис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чи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4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овывае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ы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лективны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чи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ксируе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винут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никам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ипотезы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уе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суждение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ind w:left="50" w:right="0" w:hanging="4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ируют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азывают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гументирую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о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чк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рения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4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ознанн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оя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чев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казывания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флекс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ои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йствий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ind w:left="50" w:right="0" w:hanging="4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следую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ов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чи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суждаю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соб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я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ind w:left="49" w:right="0" w:hanging="4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делирование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ind w:left="43" w:right="0" w:firstLine="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ксац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дел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щественны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ношени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аем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кта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4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уе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о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заимодейств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ник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группы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едующе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сужд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енны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делей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ind w:left="50" w:right="0" w:hanging="4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ксирую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фическ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дел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квенн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елен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яз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ношения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4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ринимаю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ающихся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ind w:left="50" w:right="0" w:hanging="4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уществляю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контрол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имаю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храняю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у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л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чу.</w:t>
                            </w:r>
                          </w:p>
                        </w:tc>
                      </w:tr>
                      <w:tr>
                        <w:trPr>
                          <w:trHeight w:val="1615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ind w:left="49" w:right="0" w:hanging="4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Конструирова-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нов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способ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действия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ind w:left="43" w:right="0" w:firstLine="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ро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иентированн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соб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йствия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4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уе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о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следова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ел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яти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ind w:left="50" w:right="0" w:hanging="4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одя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лективно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следование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труирую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ы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со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йств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л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ую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ятия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4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вую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сужден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держа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риала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ind w:left="50" w:right="0" w:hanging="4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имаю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храняю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у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л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чу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уществляю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контроль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01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ind w:left="49" w:right="0" w:hanging="4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хо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ап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тны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ind w:left="43" w:right="0" w:firstLine="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вичны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ильность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соб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йствия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4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агностическа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ходе)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ивае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жд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ераци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ind w:left="50" w:right="0" w:hanging="4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уществляю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ени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ьны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ераций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4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тс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улирова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ственно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н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ицию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ind w:left="50" w:right="0" w:hanging="4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уществляю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контроль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87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ind w:left="49" w:right="0" w:hanging="4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н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соб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йств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тны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ind w:left="43" w:right="0" w:firstLine="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рекц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работк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соба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4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уе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рекционну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у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у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у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стоятельну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рекционну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у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ind w:left="50" w:right="0" w:hanging="4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няю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ы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соб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работ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ераций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торы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пущен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шибки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4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оя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уждения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ят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еседника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ю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ч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уляц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ое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йств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ind w:left="50" w:right="0" w:hanging="4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проверка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рабатываю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со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лом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уществляю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шаговы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ультату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044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ind w:left="49" w:right="0" w:hanging="4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ап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онча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ы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ind w:left="43" w:right="0" w:firstLine="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4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агностическа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ходе):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ind w:left="0" w:right="0" w:hanging="4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фференцированн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рекционн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ы,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ind w:left="0" w:right="0" w:hanging="4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о-оценивающа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ятельность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ind w:left="50" w:right="0" w:hanging="4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яю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у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ируют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ирую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иваю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ультат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4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флекс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ои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йствий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ind w:left="50" w:right="0" w:hanging="4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уществляю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шаговы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ультату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418" w:leader="none"/>
        </w:tabs>
        <w:spacing w:lineRule="auto" w:line="240" w:before="0" w:after="0"/>
        <w:ind w:left="0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418" w:leader="none"/>
        </w:tabs>
        <w:spacing w:lineRule="auto" w:line="240" w:before="0" w:after="0"/>
        <w:ind w:left="0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006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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848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848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  <w:lvl w:ilvl="1">
      <w:start w:val="690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i w:val="false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i w:val="false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i w:val="false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  <w:i w:val="false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  <w:i w:val="false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  <w:i w:val="false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0" w:after="0"/>
      <w:ind w:left="0" w:right="0" w:firstLine="4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06:00Z</dcterms:created>
  <dc:creator>Центр</dc:creator>
  <dc:description/>
  <dc:language>en-US</dc:language>
  <cp:lastModifiedBy>Зеленовская школа2</cp:lastModifiedBy>
  <cp:lastPrinted>2012-11-27T12:22:00Z</cp:lastPrinted>
  <dcterms:modified xsi:type="dcterms:W3CDTF">2014-04-07T06:06:00Z</dcterms:modified>
  <cp:revision>2</cp:revision>
  <dc:subject/>
  <dc:title/>
</cp:coreProperties>
</file>