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Новости начальной школ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фойе школы  выставка - фотографии детей в младенческом возрасте с шуточными подписям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Организован музей класса в котором находятся рваные учебники, обгрызенные ручки, карандаши, линейки , рваные портфели, ведро воды (слезы, выплаканные на уроках) и т.д. Экскурсовод рассказывает о истории этих предметах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выступ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тина 1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экране  телевизионная     заставка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голос за кадром)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нимание! Внимание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До начала выхода в эфир осталось 10 секунд. Прошу всех занять свои мест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цену выходят дикторы, гримеры наносят последние штрихи грима, осветители включают свет. Голос за кадром" 9,8,7,6,5,4,3,2,1 пуск"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на экране телевизионная заставка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ТОР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В Эфире студия  Начального телевид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лавная новость сегодняшнего дня - окончание учебного года. Для учащихся 4 класса это не просто окончание учебного года, но  и окончание начальной школы  с нами на связи наш корреспонден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ляция на экране</w:t>
      </w:r>
    </w:p>
    <w:p>
      <w:pPr>
        <w:pStyle w:val="Style22"/>
        <w:spacing w:lineRule="auto" w:line="240"/>
        <w:ind w:left="720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cs="Arial" w:ascii="Arial" w:hAnsi="Arial"/>
          <w:b/>
          <w:sz w:val="28"/>
          <w:szCs w:val="28"/>
        </w:rPr>
        <w:t xml:space="preserve"> Корреспондент  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!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ами на связи корреспондент _ </w:t>
      </w:r>
      <w:r>
        <w:rPr>
          <w:rFonts w:cs="Arial" w:ascii="Arial" w:hAnsi="Arial"/>
          <w:b/>
          <w:sz w:val="28"/>
          <w:szCs w:val="28"/>
        </w:rPr>
        <w:t>Ефимова А.</w:t>
      </w:r>
      <w:r>
        <w:rPr>
          <w:rFonts w:cs="Arial" w:ascii="Arial" w:hAnsi="Arial"/>
          <w:sz w:val="28"/>
          <w:szCs w:val="28"/>
        </w:rPr>
        <w:t xml:space="preserve"> Я нахожусь в коридорах школы №65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Сегодня в этот тёплый майский вечер они прощаются с начальной школой. Кажется, совсем недавно они пришли в 1 класс, маленькие, робкие, держась за руки родителей. И вот пролетели уже 4 года. Они многому научились за это время, прочитали немало книг, провели множество интересных мероприятий, крепко подружились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егодня для них прозвучит последний звонок в начальной школе, и они попрощаются со своей учительницей и со своим классом</w:t>
      </w:r>
      <w:r>
        <w:rPr>
          <w:rFonts w:cs="Arial" w:ascii="Arial" w:hAnsi="Arial"/>
          <w:b/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</w:rPr>
        <w:t xml:space="preserve">Кто они эти ребята мы с вами узнаем  сейчас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идеотрансляция " интервью 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орреспондент (Ефимова А) : Какие они ученики 4 класса ?       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Директор - шустрые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Завуч - спортивные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Медсестра - смелые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рь- активные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Вахтер - сообразительные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Учитель -любознательные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Первоклассник - в общем привлекательны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Коррепондент  (Ефимова А)</w:t>
      </w:r>
    </w:p>
    <w:p>
      <w:pPr>
        <w:pStyle w:val="Style22"/>
        <w:spacing w:lineRule="auto" w:line="240"/>
        <w:ind w:left="144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Так говорят о них. А что говорят они сами о себе </w:t>
      </w:r>
    </w:p>
    <w:p>
      <w:pPr>
        <w:pStyle w:val="Style22"/>
        <w:spacing w:lineRule="auto" w:line="240"/>
        <w:ind w:left="144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22"/>
        <w:spacing w:lineRule="auto" w:line="240"/>
        <w:ind w:left="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шум толпы Фонограмма1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. Выбегают корреспонденты с микрофонами и фотоаппаратами  готовятся к интервью (Иванова А, Лобанова А, Каротаев В, Карабанова Д,Иванова Т, Иванова А, Гембек П)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2корреспондент : идут, идут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экране заставка 3 ( бегущие ноги балерин) после окончания  Фонограмма 2 ребята появляются в танце "Танец учащихся"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(в конце танца выстраиваются в мизансцену "фотография"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рреспонденты на перебой берут интервью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корреспондент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ворят, что вы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стрые, спортивные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лые, активные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корреспондент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 класс – это Что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отвечают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большой дружный коллектив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любители поговорить с соседом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божают посылать   sms –ки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самый шумный класс на перемене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5 возьмемся за дело – делу несдобровать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головная боль Александры Николаевны         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корреспондент   :      « Какой ваш средний возраст?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средний возраст 11 лет, а общий – далеко за двести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рреспондент   Какой  ваш знак зодиака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знак зодиака – Дева, коллектив был создан 1 сентября 2009 года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корреспондент      « Какой любимый день недели?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любимые дни недели – суббота, воскресенье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мелодия новостей.  телевизионная заставка 3 "Специальный  выпуск новостей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ктор  (Ремизова  В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8"/>
          <w:szCs w:val="28"/>
        </w:rPr>
        <w:t>Специальный  выпуск новостей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лько что мы получили </w:t>
      </w:r>
      <w:r>
        <w:rPr>
          <w:rFonts w:cs="Arial" w:ascii="Arial" w:hAnsi="Arial"/>
          <w:sz w:val="28"/>
          <w:szCs w:val="28"/>
        </w:rPr>
        <w:t>Статистические</w:t>
      </w:r>
      <w:r>
        <w:rPr>
          <w:rFonts w:cs="Arial" w:ascii="Arial" w:hAnsi="Arial"/>
          <w:b/>
          <w:sz w:val="28"/>
          <w:szCs w:val="28"/>
        </w:rPr>
        <w:t xml:space="preserve">   данные 4 класса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СВЯЗИ наши  КОРРЕСПОНДЕНТЫ   (трансляция видеосъемки 4)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8"/>
          <w:szCs w:val="28"/>
        </w:rPr>
        <w:t>За 4 года у них было 3400 урок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8"/>
          <w:szCs w:val="28"/>
        </w:rPr>
        <w:t>На них они перелистали 5796 страниц учебнико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8"/>
          <w:szCs w:val="28"/>
        </w:rPr>
        <w:t>В школу и обратно они проделали путь, равный 1002 км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списали и изгрызли 320 с половиной ручек,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ли полдюжины «стирательных» резинок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ели 3 тонны булочек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и 45 бочек компота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сли на 1600 см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8"/>
          <w:szCs w:val="28"/>
        </w:rPr>
        <w:t>Потолстели на 105 кг и теперь весят больше полутон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ложить в одну линию все учебники, которые изучили за 4 года, то ее длина будет равна   расстоянию до Луны и обратно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пару раз подрались и поссорились…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8"/>
          <w:szCs w:val="28"/>
        </w:rPr>
        <w:t>Зато… влюблялись раз, еще много, много раз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ИКТОР . (РЕМИЗОВА) А еще они набрались ума, научились дружить, веселиться и танцевать. А когда они  поют, то добрая энергия песен может заменить по мощности маленькую </w:t>
      </w:r>
      <w:r>
        <w:rPr>
          <w:rFonts w:cs="Arial" w:ascii="Arial" w:hAnsi="Arial"/>
          <w:b/>
          <w:sz w:val="28"/>
          <w:szCs w:val="28"/>
        </w:rPr>
        <w:t>электростанцию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Фонограмма 3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ёлые частушк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Кабы не было у нас 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>В жизни нашей школы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е знали б мы тогда 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х дней весёлых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Где смогли ещё бы мы 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 подружиться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оём сейчас вам мы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м здесь живётся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нашем классе все ребята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ят отличиться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рисует, кто поёт, 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му – учиться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 ещё ребята есть –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жки не читают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этому они 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мало знают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400" w:hanging="24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Что за шёпот слышен в классе?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ам так мешает?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просто кто-то  с кем-то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-то обсуждает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>6. Витю вызвали к доске,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олчит мальчишка,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ому что весь урок 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смотрел  в окошк0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Даня слух развил хороший: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без подсказки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ть, стоя у доски,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С дальних парт подсказки.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8.Как пришли мы в эту школу,</w:t>
        <w:br/>
        <w:t>Было нам всего семь лет.</w:t>
        <w:br/>
        <w:t>Сразу стали, как министры, —</w:t>
        <w:br/>
        <w:t>Ни минутки лишней нет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9.После школьных сочинений</w:t>
        <w:br/>
        <w:t>Так замучены мозги.</w:t>
        <w:br/>
        <w:t>Здесь же, хочешь иль не хочешь,</w:t>
        <w:br/>
        <w:t>Что осталось — напряги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.Заходили шахматисты —</w:t>
        <w:br/>
        <w:t>Всюду музыка и пляс.</w:t>
        <w:br/>
        <w:t>Всех ферзей подрастеряли —</w:t>
        <w:br/>
        <w:t>Вот как весело у нас!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11.Мимо нашей милой школы</w:t>
        <w:br/>
        <w:t>Я без шутки не пройду.</w:t>
        <w:br/>
        <w:t>То сотру в журнале двойку,</w:t>
        <w:br/>
        <w:t>То собачку приведу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12.Мы контрольную писали —</w:t>
        <w:br/>
        <w:t>Все познания в нулях.</w:t>
        <w:br/>
        <w:t>Сдали чистые тетрадки —</w:t>
        <w:br/>
        <w:t>Только рожи на полях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13.Для домашних репетиций</w:t>
        <w:br/>
        <w:t>Очень нужен нам простор.</w:t>
        <w:br/>
        <w:t>Мало мебели осталось</w:t>
        <w:br/>
        <w:t>От дверей до самых штор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14.К танцам мы всегда готовы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оть и ночью разбуди.</w:t>
        <w:br/>
        <w:t>Ведь балет у нас обычно</w:t>
        <w:br/>
        <w:t>Всей планеты впереди!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5. А танцоры-то уж точно</w:t>
        <w:br/>
        <w:t>Научились танцевать.</w:t>
        <w:br/>
        <w:t>Мамы новые пуанты</w:t>
        <w:br/>
        <w:t>Утомились покупать!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6.Не могу понять я все же,</w:t>
        <w:br/>
        <w:t>Удивленья не тая:</w:t>
        <w:br/>
        <w:t>Кто закончил эту школу —</w:t>
        <w:br/>
        <w:t>То ли мама, то ли я?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17.Приведу свою сестренку</w:t>
        <w:br/>
        <w:t>К вам учиться в сентябре.</w:t>
        <w:br/>
        <w:t>Чтобы жизнь ей не казалась</w:t>
        <w:br/>
        <w:t>Мармеладом в сахаре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8.Знаем сами, что сегодня</w:t>
        <w:br/>
        <w:t>Мы уж больно хороши.</w:t>
        <w:br/>
        <w:t>Громче хлопайте в ладоши,</w:t>
        <w:br/>
        <w:t>Поздравляйте от души!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color w:val="000000"/>
          <w:sz w:val="28"/>
          <w:szCs w:val="28"/>
        </w:rPr>
        <w:t>19.Начался учебный год,</w:t>
        <w:br/>
        <w:t>Часики затикали,</w:t>
        <w:br/>
        <w:t>А меня вопрос гнетет,</w:t>
        <w:br/>
        <w:t>Скоро ли каникулы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20.Мы немножко пошумели,</w:t>
        <w:br/>
        <w:t>В окнах стекла зазвенели.</w:t>
        <w:br/>
        <w:t>Мы сказали: «Тишина!» —</w:t>
        <w:br/>
        <w:t>В школе треснула стена.</w:t>
        <w:br/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 Вот закончим этот класс 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ступит лето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и кончили мы петь 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ьные куплеты.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вонит звонок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4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ходит учительница 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Style22"/>
        <w:numPr>
          <w:ilvl w:val="0"/>
          <w:numId w:val="0"/>
        </w:numPr>
        <w:spacing w:lineRule="auto" w:line="24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ейчас я хочу подвести итоги вашей учёбы в 4 классе.</w:t>
      </w:r>
    </w:p>
    <w:p>
      <w:pPr>
        <w:pStyle w:val="Style22"/>
        <w:numPr>
          <w:ilvl w:val="0"/>
          <w:numId w:val="0"/>
        </w:numPr>
        <w:spacing w:lineRule="auto" w:line="24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чем же мы пришли к концу года?</w:t>
      </w:r>
    </w:p>
    <w:p>
      <w:pPr>
        <w:pStyle w:val="Style22"/>
        <w:numPr>
          <w:ilvl w:val="0"/>
          <w:numId w:val="0"/>
        </w:numPr>
        <w:spacing w:lineRule="auto" w:line="24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наш последний урок»  Колесо истории</w:t>
      </w:r>
    </w:p>
    <w:p>
      <w:pPr>
        <w:pStyle w:val="Style22"/>
        <w:numPr>
          <w:ilvl w:val="0"/>
          <w:numId w:val="0"/>
        </w:numPr>
        <w:spacing w:lineRule="auto" w:line="24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уду задавать вопросы и три варианта ответа</w:t>
      </w:r>
    </w:p>
    <w:p>
      <w:pPr>
        <w:pStyle w:val="Style22"/>
        <w:numPr>
          <w:ilvl w:val="0"/>
          <w:numId w:val="0"/>
        </w:numPr>
        <w:spacing w:lineRule="auto" w:line="24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 каком году вы пришли в первый класс?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2008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2009</w:t>
        <w:tab/>
        <w:tab/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2010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 )свой вариант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ак зову вашу первую учительницу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илиса Прекрасная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илиса Премудрая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 Яга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ш вариант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3.Как называется урок, на котором вы научились писать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тописание  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сьмо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язык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 вариант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акую букву вы научились писать первой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</w:t>
        <w:tab/>
        <w:tab/>
        <w:tab/>
        <w:tab/>
        <w:tab/>
        <w:tab/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 вариант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/>
      </w:pPr>
      <w:r>
        <w:rPr>
          <w:rFonts w:cs="Arial" w:ascii="Arial" w:hAnsi="Arial"/>
          <w:b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   А сейчас мы с вами посмотрим  исторический видеофильм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тельно смотрите и отвечайте на вопросы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это было и что это за событие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213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левизионная трансляция5 (ролик первый класс)  </w:t>
      </w:r>
    </w:p>
    <w:p>
      <w:pPr>
        <w:pStyle w:val="Style22"/>
        <w:spacing w:lineRule="auto" w:line="240"/>
        <w:ind w:left="21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ле показа                           </w:t>
      </w:r>
    </w:p>
    <w:p>
      <w:pPr>
        <w:pStyle w:val="Style22"/>
        <w:spacing w:lineRule="auto" w:line="240"/>
        <w:ind w:left="21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5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ник             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х, первый класс! Ах, первый класс!    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трашный сон тебя сейчас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поминаем. Ведь порой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ас валилось все горой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традках разные крючки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нижек сыпались стихи,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исциплина, и уборка…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ечерам бывало горько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213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телевизионная трансляция ролика 6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40"/>
        <w:ind w:left="2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</w:t>
      </w:r>
      <w:r>
        <w:rPr>
          <w:rFonts w:cs="Arial" w:ascii="Arial" w:hAnsi="Arial"/>
          <w:sz w:val="28"/>
          <w:szCs w:val="28"/>
        </w:rPr>
        <w:t xml:space="preserve"> (одновременно показ видео ученик выводит буквы.)    </w:t>
      </w:r>
    </w:p>
    <w:p>
      <w:pPr>
        <w:pStyle w:val="Normal"/>
        <w:spacing w:lineRule="auto" w:line="240" w:before="0" w:after="281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Учился я в 4 классе…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перь я в пятый перешел.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под диваном на террасе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чера тетрадь свою нашел.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ою тетрадь –                   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в первом классе потерял.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нутри не разберешь ни слова!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 уж то это я писал?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кие страшные крючки    (трансляция тетради)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дохлые кружочки –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гнулись, будто старички,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И свесились со строчки!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у и толстуха букв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у, просто как лягушка!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 Я свернулась голова,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Е пропало ушко.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это что за ерунда?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тыре палки скачут!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наклонились кто куда,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к наш забор на даче.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веселился от души:</w:t>
      </w:r>
    </w:p>
    <w:p>
      <w:pPr>
        <w:pStyle w:val="Normal"/>
        <w:spacing w:lineRule="auto" w:line="240" w:before="281" w:after="20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бавно пишут малыши!</w:t>
      </w:r>
    </w:p>
    <w:p>
      <w:pPr>
        <w:pStyle w:val="Style22"/>
        <w:spacing w:lineRule="auto" w:line="240"/>
        <w:ind w:left="2136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читель: С </w:t>
      </w:r>
      <w:r>
        <w:rPr>
          <w:rFonts w:cs="Arial" w:ascii="Arial" w:hAnsi="Arial"/>
          <w:sz w:val="28"/>
          <w:szCs w:val="28"/>
        </w:rPr>
        <w:t>момента поступления в начальную школу,  мы выучили десятки правил, решили сотни примеров и задач.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jc w:val="center"/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Style22"/>
        <w:numPr>
          <w:ilvl w:val="0"/>
          <w:numId w:val="0"/>
        </w:numPr>
        <w:spacing w:lineRule="auto" w:line="240"/>
        <w:ind w:left="2136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вучит Последние новости телевизионная трансляция 7  </w:t>
        <w:tab/>
      </w:r>
    </w:p>
    <w:p>
      <w:pPr>
        <w:pStyle w:val="Normal"/>
        <w:numPr>
          <w:ilvl w:val="0"/>
          <w:numId w:val="0"/>
        </w:numPr>
        <w:spacing w:lineRule="auto" w:line="240" w:before="0" w:after="281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Корреспондент:  Иванова Т</w:t>
      </w:r>
      <w:r>
        <w:rPr>
          <w:rFonts w:eastAsia="Times New Roman" w:cs="Arial" w:ascii="Arial" w:hAnsi="Arial"/>
          <w:sz w:val="28"/>
          <w:szCs w:val="28"/>
          <w:lang w:eastAsia="ru-RU"/>
        </w:rPr>
        <w:t>   А сейчас предлагаем вашему вниманию срочные новости  4 класса!</w:t>
      </w:r>
    </w:p>
    <w:p>
      <w:pPr>
        <w:pStyle w:val="Normal"/>
        <w:spacing w:lineRule="auto" w:line="240" w:before="281" w:after="281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(Выходят   3 группы учеников)</w:t>
      </w:r>
    </w:p>
    <w:p>
      <w:pPr>
        <w:pStyle w:val="Normal"/>
        <w:spacing w:lineRule="auto" w:line="240" w:before="281" w:after="281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1  группа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6</w:t>
      </w:r>
    </w:p>
    <w:p>
      <w:pPr>
        <w:pStyle w:val="Style22"/>
        <w:numPr>
          <w:ilvl w:val="0"/>
          <w:numId w:val="9"/>
        </w:numPr>
        <w:spacing w:lineRule="auto" w:line="240" w:before="281" w:after="281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нтересное открытие сделали ученики нашего класса. Они обнаружили, что все хорошее начинается с буквы 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кино, конфеты, каникулы, клубника, капитал, клад, качели.      </w:t>
      </w:r>
    </w:p>
    <w:p>
      <w:pPr>
        <w:pStyle w:val="Style22"/>
        <w:numPr>
          <w:ilvl w:val="0"/>
          <w:numId w:val="9"/>
        </w:numPr>
        <w:spacing w:lineRule="auto" w:line="240" w:before="281" w:after="281"/>
        <w:contextualSpacing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А вот букв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Д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тличается в обратную сторону: драка, двойка, дневник, долг, домашнее задание.  </w:t>
      </w:r>
    </w:p>
    <w:p>
      <w:pPr>
        <w:pStyle w:val="Style22"/>
        <w:tabs>
          <w:tab w:val="clear" w:pos="708"/>
          <w:tab w:val="left" w:pos="3570" w:leader="none"/>
        </w:tabs>
        <w:spacing w:lineRule="auto" w:line="240" w:before="281" w:after="281"/>
        <w:ind w:left="735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ab/>
      </w:r>
    </w:p>
    <w:p>
      <w:pPr>
        <w:pStyle w:val="Style22"/>
        <w:tabs>
          <w:tab w:val="clear" w:pos="708"/>
          <w:tab w:val="left" w:pos="3570" w:leader="none"/>
        </w:tabs>
        <w:spacing w:lineRule="auto" w:line="240" w:before="281" w:after="281"/>
        <w:ind w:left="735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2 группа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7</w:t>
      </w:r>
    </w:p>
    <w:p>
      <w:pPr>
        <w:pStyle w:val="Normal"/>
        <w:spacing w:lineRule="auto" w:line="240" w:before="281" w:after="28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1.Родители одного ученика были чрезвычайно огорчены, раскрыв дневник сына и обнаружив в нем единицы по трем разным предметам.  </w:t>
      </w:r>
    </w:p>
    <w:p>
      <w:pPr>
        <w:pStyle w:val="Normal"/>
        <w:spacing w:lineRule="auto" w:line="240" w:before="281" w:after="28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Пристыженный мальчик обещал подтянуться и удвоить прилежание и внимание на уроках. Уже через неделю в его дневнике по тем же предметам вместо единиц стояли двойки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281" w:after="281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3 группа     .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8</w:t>
      </w:r>
    </w:p>
    <w:p>
      <w:pPr>
        <w:pStyle w:val="Normal"/>
        <w:spacing w:lineRule="auto" w:line="240" w:before="281" w:after="200"/>
        <w:ind w:left="360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Есть среди учеников и рационализаторы. Один из учеников написал в четверти три диктанта. За первый он получил «2», за второй-«2», за третий – «1».</w:t>
      </w:r>
    </w:p>
    <w:p>
      <w:pPr>
        <w:pStyle w:val="Normal"/>
        <w:spacing w:lineRule="auto" w:line="240" w:before="281" w:after="200"/>
        <w:ind w:left="360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 . Не возражая 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отметки вместе. </w:t>
      </w:r>
    </w:p>
    <w:p>
      <w:pPr>
        <w:pStyle w:val="Style22"/>
        <w:spacing w:lineRule="auto" w:line="240"/>
        <w:ind w:left="2136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9</w:t>
      </w:r>
    </w:p>
    <w:p>
      <w:pPr>
        <w:pStyle w:val="Style22"/>
        <w:spacing w:lineRule="auto" w:line="240"/>
        <w:ind w:left="2136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2136" w:hanging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трансляция на экран перемены в школе 8</w:t>
      </w:r>
    </w:p>
    <w:p>
      <w:pPr>
        <w:pStyle w:val="Style22"/>
        <w:spacing w:lineRule="auto" w:line="240"/>
        <w:ind w:left="2136" w:hanging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( корреспонденты  голос за кадром)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Внимание! Внимание!</w:t>
        <w:br/>
      </w:r>
      <w:r>
        <w:rPr>
          <w:rStyle w:val="StrongEmphasis"/>
          <w:rFonts w:cs="Arial" w:ascii="Arial" w:hAnsi="Arial"/>
          <w:sz w:val="28"/>
          <w:szCs w:val="28"/>
        </w:rPr>
        <w:t xml:space="preserve">2-й: </w:t>
      </w:r>
      <w:r>
        <w:rPr>
          <w:rFonts w:cs="Arial" w:ascii="Arial" w:hAnsi="Arial"/>
          <w:sz w:val="28"/>
          <w:szCs w:val="28"/>
        </w:rPr>
        <w:t>Наш микрофон установлен в школы №654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До конца перемены осталось пять минут.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 xml:space="preserve"> В раздевалке у окна мы видим Усатюк  Даню  и Коротаева Виктора.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Оба они в хорошей форме. Внезапно Даня дает подзатыльник Виктору. Виктор отвечает серией легких ударов.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 xml:space="preserve"> К ним присоединяется еще трое ребят. (Вика, Женя, Карина)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В результате этого "пятиборья" Витя и Даня теряют форму.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 xml:space="preserve"> У Дани оторван рукав и отлетает одна пуговица.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У Вити стоит под глазом огромный синяк величиной с куриное яйцо.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 xml:space="preserve"> Соревнования продолжаются!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Один из приемов борьбы самбо, а именно "болевой прием", провел Яша: он дернул за  косу Машу Еськову.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 xml:space="preserve"> Позор И! Они в разных весовых категориях! Но вот прозвенел звонок.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У входа в класс начинаются соревнования по "тяжелой- атлетике". Особенно отличается Влада Иванова…………………. </w:t>
        <w:tab/>
        <w:t xml:space="preserve"> . Она применяет  толчок, рывок и... врывается в класс первой!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 xml:space="preserve"> Но она опоздала. Под партами уже лежит Анна Дворецкая и пускает мыльные пузыри.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До начала урока остается совсем немного.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 xml:space="preserve"> Алиса Иванова  и Полина Гембек на последних  секундах заканчивают упражнение... заданное на дом.</w:t>
        <w:br/>
      </w:r>
      <w:r>
        <w:rPr>
          <w:rStyle w:val="StrongEmphasis"/>
          <w:rFonts w:cs="Arial" w:ascii="Arial" w:hAnsi="Arial"/>
          <w:sz w:val="28"/>
          <w:szCs w:val="28"/>
        </w:rPr>
        <w:t>1-й:</w:t>
      </w:r>
      <w:r>
        <w:rPr>
          <w:rFonts w:cs="Arial" w:ascii="Arial" w:hAnsi="Arial"/>
          <w:sz w:val="28"/>
          <w:szCs w:val="28"/>
        </w:rPr>
        <w:t xml:space="preserve"> Для участников этих неспортивных игр приготовлены всевозможные сюрпризы.</w:t>
        <w:br/>
      </w:r>
      <w:r>
        <w:rPr>
          <w:rStyle w:val="StrongEmphasis"/>
          <w:rFonts w:cs="Arial" w:ascii="Arial" w:hAnsi="Arial"/>
          <w:sz w:val="28"/>
          <w:szCs w:val="28"/>
        </w:rPr>
        <w:t>2-й:</w:t>
      </w:r>
      <w:r>
        <w:rPr>
          <w:rFonts w:cs="Arial" w:ascii="Arial" w:hAnsi="Arial"/>
          <w:sz w:val="28"/>
          <w:szCs w:val="28"/>
        </w:rPr>
        <w:t>Начиная от двойки по поведению и кончая внеочередным вызовом родителей в школу.</w:t>
        <w:br/>
      </w:r>
      <w:r>
        <w:rPr>
          <w:rStyle w:val="StrongEmphasis"/>
          <w:rFonts w:cs="Arial" w:ascii="Arial" w:hAnsi="Arial"/>
          <w:sz w:val="28"/>
          <w:szCs w:val="28"/>
        </w:rPr>
        <w:t>1-й и 2-й</w:t>
      </w:r>
      <w:r>
        <w:rPr>
          <w:rFonts w:cs="Arial" w:ascii="Arial" w:hAnsi="Arial"/>
          <w:sz w:val="28"/>
          <w:szCs w:val="28"/>
        </w:rPr>
        <w:t xml:space="preserve"> (вместе): На этом наш репортаж заканчивается. Спасибо за внимание!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бегает ученик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TML1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Звенит звонок, и каждый раз, </w:t>
        <w:tab/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ак будто в страшном сне,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Сначала я влетаю в класс,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Потом влетает мне.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Жизнь стала для меня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ромешным адом.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Нам задают ужасно много на дом,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А если дома вовсе не бывать,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уда они мне будут задавать?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ричала мама: "Что за безобразие?!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Сплошные "тройки", где разнообразие?"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огда же я принёс "разнообразие", </w:t>
      </w:r>
    </w:p>
    <w:p>
      <w:pPr>
        <w:pStyle w:val="HTML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Она опять кричала: "Безобразие!" </w:t>
      </w:r>
    </w:p>
    <w:p>
      <w:pPr>
        <w:pStyle w:val="Style22"/>
        <w:spacing w:lineRule="auto" w:line="240"/>
        <w:ind w:left="213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Arial" w:ascii="Arial" w:hAnsi="Arial"/>
          <w:sz w:val="28"/>
          <w:szCs w:val="28"/>
          <w:lang w:eastAsia="ru-RU"/>
        </w:rPr>
        <w:t>: Да, уважаемые родители, наши с вами ребята, не только умные, но и находчивые: сейчас вы в этом ещё раз убедитесь</w:t>
      </w:r>
    </w:p>
    <w:p>
      <w:pPr>
        <w:pStyle w:val="Normal"/>
        <w:spacing w:lineRule="auto" w:line="240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колько талантов у нас, хоть сейчас снимай тележурнал «Ералаш» </w:t>
      </w:r>
    </w:p>
    <w:p>
      <w:pPr>
        <w:pStyle w:val="Normal"/>
        <w:spacing w:lineRule="auto" w:line="240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идеотрансляция на экран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sz w:val="28"/>
          <w:szCs w:val="28"/>
        </w:rPr>
        <w:t>Тележурнал «Ералаш»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left="2124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1 сценка. 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.  Вы слыхали? Учитель поставил кляксу в журнал. На самую главную страницу! Я сама видел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. Вот бы на мою единицу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Вот бы на мою двойку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Ой! Только бы не на мою троечку!</w:t>
      </w:r>
    </w:p>
    <w:p>
      <w:pPr>
        <w:pStyle w:val="Normal"/>
        <w:spacing w:lineRule="auto" w:line="240" w:before="0" w:after="0"/>
        <w:ind w:left="4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spacing w:lineRule="auto" w:line="24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ab/>
        <w:t>2 сценка</w:t>
        <w:tab/>
        <w:t>Фонграмма10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олтаешь на уроках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е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- Списываешь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: - Да что ты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- Дерешься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икогд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а есть ли у тебя хоть какие-нибудь недостатки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- Вру  много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Cs/>
          <w:sz w:val="28"/>
          <w:szCs w:val="28"/>
        </w:rPr>
        <w:t>3 сценка</w:t>
      </w:r>
      <w:r>
        <w:rPr>
          <w:rFonts w:cs="Arial" w:ascii="Arial" w:hAnsi="Arial"/>
          <w:b/>
          <w:sz w:val="28"/>
          <w:szCs w:val="28"/>
        </w:rPr>
        <w:t xml:space="preserve">.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11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ит звонок. Учащиеся рассаживаются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Учитель: - Даня ты подсказываешь Ули. За подсказку поставлю дв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: - Два? Но я подсказывал и Вите! Может быть, поставите четыр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сценка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1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ru-RU"/>
        </w:rPr>
        <w:t>мама -  почему ты такая хмурая, у тебя что-то случилось?</w:t>
        <w:br/>
        <w:t xml:space="preserve"> дочь -  да нет, это я за тебя переживаю: тебя завтра в школу вызывают</w:t>
        <w:br/>
        <w:br/>
      </w:r>
      <w:r>
        <w:rPr>
          <w:rFonts w:cs="Arial" w:ascii="Arial" w:hAnsi="Arial"/>
          <w:b/>
          <w:iCs/>
          <w:sz w:val="28"/>
          <w:szCs w:val="28"/>
        </w:rPr>
        <w:t xml:space="preserve">                                  5 сценка</w:t>
      </w:r>
      <w:r>
        <w:rPr>
          <w:rFonts w:cs="Arial" w:ascii="Arial" w:hAnsi="Arial"/>
          <w:iCs/>
          <w:sz w:val="28"/>
          <w:szCs w:val="28"/>
        </w:rPr>
        <w:t xml:space="preserve">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13</w:t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. Д</w:t>
      </w:r>
      <w:r>
        <w:rPr>
          <w:rFonts w:cs="Arial" w:ascii="Arial" w:hAnsi="Arial"/>
          <w:sz w:val="28"/>
          <w:szCs w:val="28"/>
        </w:rPr>
        <w:t>аня, приходи ко мне на день рождения!</w:t>
      </w:r>
    </w:p>
    <w:p>
      <w:pPr>
        <w:pStyle w:val="Normal"/>
        <w:spacing w:lineRule="auto" w:line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чать можешь ногой.</w:t>
      </w:r>
    </w:p>
    <w:p>
      <w:pPr>
        <w:pStyle w:val="Normal"/>
        <w:spacing w:lineRule="auto" w:line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чему ногой?</w:t>
      </w:r>
    </w:p>
    <w:p>
      <w:pPr>
        <w:pStyle w:val="Normal"/>
        <w:spacing w:lineRule="auto" w:line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Так ведь ты придешь не с пустыми рукам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iCs/>
          <w:sz w:val="28"/>
          <w:szCs w:val="28"/>
        </w:rPr>
        <w:t xml:space="preserve">6 сценка                  </w:t>
      </w:r>
      <w:r>
        <w:rPr>
          <w:rFonts w:cs="Arial" w:ascii="Arial" w:hAnsi="Arial"/>
          <w:sz w:val="28"/>
          <w:szCs w:val="28"/>
        </w:rPr>
        <w:t xml:space="preserve">. 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Фонограмма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очь-: - Мам, а сегодня прекрасный день или нет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ать-:- Почему ты спрашиваешь об этом каждое утро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чь -: - Наша учительница сказала, что в один прекрасный день она сойдёт  от нас сума</w:t>
      </w:r>
      <w:r>
        <w:rPr>
          <w:rFonts w:cs="Arial" w:ascii="Arial" w:hAnsi="Arial"/>
          <w:b/>
          <w:color w:val="838383"/>
          <w:sz w:val="28"/>
          <w:szCs w:val="28"/>
          <w:shd w:fill="FFFFFF" w:val="clear"/>
        </w:rPr>
        <w:t>.</w:t>
      </w:r>
    </w:p>
    <w:p>
      <w:pPr>
        <w:pStyle w:val="Style22"/>
        <w:spacing w:lineRule="auto" w:line="240"/>
        <w:ind w:left="2136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Учитель </w:t>
      </w:r>
      <w:r>
        <w:rPr>
          <w:rFonts w:cs="Arial" w:ascii="Arial" w:hAnsi="Arial"/>
          <w:b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Школа – это не только уроки и перемены. Но и различные праздники, конкурсы, поездки.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ансляция видеоматериала№10  "наши праздники"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 оконч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iCs/>
          <w:color w:val="000000"/>
          <w:sz w:val="28"/>
          <w:szCs w:val="28"/>
          <w:shd w:fill="FFFFFF" w:val="clear"/>
        </w:rPr>
        <w:t xml:space="preserve">корреспондент. П.Гембек   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бы вы родную школу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забыли невзнача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у-ка, каждый на вопросы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ез запинки отвеча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br/>
        <w:t>Ведущий задает выпускникам вопросы — всем по одному. Вопросы могут быть самые разные, но в целом делятся на три группы: "задушевные" (кто твой любимый педагог), шуточные (кто из класса подбивал прогуливать) и "тупиковые" (сколько в зале кресел).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римерные варианты вопросо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колько раз в день в школе звенит звонок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то из вашего класса подбивал остальных прогуливать уроки?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ие надписи ты сделал на партах за время обучения?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кем из вашего класса ты переписываешься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ты прятал шпаргалки на контрольных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ая экскурсия запомнилась тебе больше остальных?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колько раз ты забыл сменную обувь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спользуешь ли ты на дискотеке навыки, полученные на уроках хореографии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ие слова, опоздавшие обычно слышат от директора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скольких концертах ты принял участие за эти годы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Cs/>
          <w:sz w:val="28"/>
          <w:szCs w:val="28"/>
          <w:shd w:fill="FFFFFF" w:val="clear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Трансляция видеоматериала  </w:t>
      </w:r>
      <w:r>
        <w:rPr>
          <w:rFonts w:cs="Arial" w:ascii="Arial" w:hAnsi="Arial"/>
          <w:b/>
          <w:iCs/>
          <w:sz w:val="28"/>
          <w:szCs w:val="28"/>
          <w:shd w:fill="FFFFFF" w:val="clear"/>
        </w:rPr>
        <w:t xml:space="preserve">11 "Новости"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FF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корреспондент  Ефимова 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 сказать, кто же сегодня виновник торжества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и начальной школы, учителя или родител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, и те, и другие. По моим подсчетам, у наших мам и пап появилось еще одно начальное образование. А сколько ночей они не досыпали ,волнуясь и переживая за вас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еница Парфеева 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детей любил, ласкал? </w:t>
        <w:br/>
        <w:t xml:space="preserve">Кто ночей не досыпал? </w:t>
        <w:br/>
        <w:t xml:space="preserve">Кто за них тревожился, </w:t>
        <w:br/>
        <w:t xml:space="preserve">А, порою, строжился? </w:t>
        <w:br/>
        <w:t xml:space="preserve">Терпеливо день за днем  </w:t>
        <w:br/>
        <w:t xml:space="preserve">Их воспитывал ремнем, </w:t>
        <w:br/>
        <w:t xml:space="preserve">Помогал учителю? </w:t>
        <w:br/>
        <w:t xml:space="preserve">Кто это?….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Выпускники хором:</w:t>
      </w:r>
      <w:r>
        <w:rPr>
          <w:rFonts w:cs="Arial" w:ascii="Arial" w:hAnsi="Arial"/>
          <w:sz w:val="28"/>
          <w:szCs w:val="28"/>
        </w:rPr>
        <w:t xml:space="preserve"> Родители! </w:t>
        <w:b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зыкальная пауза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16</w:t>
      </w:r>
    </w:p>
    <w:p>
      <w:pPr>
        <w:pStyle w:val="Style23"/>
        <w:ind w:left="720" w:hanging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Родители поют песню на мелодию « Я не могу иначе»  (10 человек)</w:t>
      </w:r>
    </w:p>
    <w:p>
      <w:pPr>
        <w:pStyle w:val="Style23"/>
        <w:numPr>
          <w:ilvl w:val="0"/>
          <w:numId w:val="7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как приятно нам, друзья, видеть в огромном зале,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ши дочки и сыновья – вместе нас всех собрали.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могли им одержать первую их победу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 порою выдержать школьную эстафету.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лучится что – придём, боль разведём руками.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им подскажем, всё поймём, сердце у нас не камень.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секретов не таим, знаем, что жизнь не сказка.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удеса всегда творит наша любовь и ласка.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улетают вдаль года, сердцем своим горячим</w:t>
      </w:r>
    </w:p>
    <w:p>
      <w:pPr>
        <w:pStyle w:val="Style23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любить мы вас всегда, на можем, друзья, иначе!</w:t>
      </w:r>
    </w:p>
    <w:p>
      <w:pPr>
        <w:pStyle w:val="Normal"/>
        <w:tabs>
          <w:tab w:val="clear" w:pos="708"/>
          <w:tab w:val="left" w:pos="6240" w:leader="none"/>
          <w:tab w:val="left" w:pos="11819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грамма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Родители  торжественно вносят кожаный ремень, украшенный бантиком). 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ь 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дорогие, горячо любимые дети! Не бойтесь, сегодня никаких санкций не последует. Просто мы хотим вручить вам этот предмет, как символ обретенной ныне свободы! Но пусть он напоминает вам о необходимости критически оценивать все свои поступ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едущий подносит ножницы. Родители разрезают ремень на кусочки и вручают их каждому выпускнику на память).</w:t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ажаемые родители! Основные ваши страдания еще впереди. А сегодня ваши дети просто покидают начальную школу целыми и невредимыми, и умными. Поэтому прошу вас получить правила ухода за выпускниками начальной школы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ухода за выпускниками (ЧИТАЮТ  УЧЕНИКИ)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ивать «головомойку» данному изделию не рекомендуется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8"/>
          <w:szCs w:val="28"/>
        </w:rPr>
        <w:t>2. Гладить разрешается, и как можно чаще, не обращая внимания на его поведение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8"/>
          <w:szCs w:val="28"/>
        </w:rPr>
        <w:t>3  Использовать изделие «Выпускник» рекомендуется только по его прямому назначению: кормить, поить, прогуливать, развлекать и дать отоспаться после четырех лет недосыпания и прочих неудобств  школьной жизни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8"/>
          <w:szCs w:val="28"/>
        </w:rPr>
        <w:t>4  Если вы не будете бережно обращаться с изделием «Выпускник», то оно может испортиться: от гнева и обиды у него покраснеет лицо, задрожат губы, и изделие утратит свою первоначальную привлекательность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. После такого трогательного момента я думаю, что у вас еще хватит сил, любви и терпения. Родители к клятве готовы?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first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ятва родителей. Читает Учитель Родители все вместе говорят 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в ученье поможем всегда, чтобы детьми была школа горда.  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не пугает задач чехарда. 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улы вспомнить для нас ерунда.  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янёмся детей не лупить никогда. 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легка пожурить иногда.  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спокойны, как в речке вода.  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дрыми будем, как в небе звезда.  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вставать по утрам в холода, чтобы успеть и туда, и сюда.  Да.</w:t>
      </w:r>
    </w:p>
    <w:p>
      <w:pPr>
        <w:pStyle w:val="Style23"/>
        <w:numPr>
          <w:ilvl w:val="0"/>
          <w:numId w:val="7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ж завершится учёбы пора, вместе с детьми погуляем тогда.  Да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Style23"/>
        <w:ind w:left="720" w:hanging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еница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Style23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гие мамы и папы, мы хотим вам спасибо сказать</w:t>
      </w:r>
    </w:p>
    <w:p>
      <w:pPr>
        <w:pStyle w:val="Style2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заботу, за то, что вы с нами все готовы учиться опять!</w:t>
      </w:r>
    </w:p>
    <w:p>
      <w:pPr>
        <w:pStyle w:val="Style23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rFonts w:cs="Arial" w:ascii="Arial" w:hAnsi="Arial"/>
          <w:sz w:val="28"/>
          <w:szCs w:val="28"/>
        </w:rPr>
        <w:t>Директор школ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23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гие родители! Большое Вам спасибо за терпение, за поддержку и внимание, которое вы нам оказывали. Ведь недаром говорится, что самые первые учителя – это наши мамы,. папы, бабушки и дедушки. Поэтому разрешите нам вручить благодарности от школы самым активным нашим помощникам.</w:t>
      </w:r>
    </w:p>
    <w:p>
      <w:pPr>
        <w:pStyle w:val="Style23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23"/>
        <w:ind w:left="720" w:hanging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( вручает благодарственные письма родителям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ходят  ученики    Поют на мелодию "не могу я тебе в день рождения"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не можем вам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т день торжественный</w:t>
        <w:tab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зды с неба сейчас подарить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то в этот день замечательный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пешим о любви говорить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ало время поговорить о наших любимых учителя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 всех нас одинаково любили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юбовь свою, всем поровну деля.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то, что вы из нас людей лепили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м: Спасибо вам учителя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>2-й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не было добрее вас и строже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нам открывали мир с нуля.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то, что мы на вас похожи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м: Спасибо вам учителя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>3-й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вожили мы все вас понемногу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рою зля, порою веселя.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то, что проводили нас в дорогу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м: Спасибо вам учителя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4-й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вечную таблицу умноженья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то, что нам подарена Земля,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то, что все мы – ваше продолженье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м: Спасибо вам учителя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5-й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Спасибо за любовь, за труд и знания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всё, что дали вы ученикам.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 ваши сбудутся заветные желания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м: Учителя, за всё спасибо вам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Уче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Наши учителя вполне заслуживают "Оскара" и "Нику" и "Тэфф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- Ага, я бы им еще "Золотой граммофон" и "Стопудовый хит" отд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- А что? И вручим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видеотрансляция 12  "новости"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иктор  Ремиз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следние новости этого часа. Буквально через несколько минут  в главном зале школы 654 начинается вручение премии______       на связи наш корреспонден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рреспондент Ефимова 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рез несколько секунд начнется торжественная церемония вручения наград  Кто же получит их мы сейчас узнаем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ыходят ведущие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 Дамы и господа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Школьники и школьницы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Бабушки и дедушки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Учителя и родители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Вы присутствуете н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церемонии,  вручении премии "Золотое сердце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u w:val="single"/>
          <w:lang w:eastAsia="ru-RU"/>
        </w:rPr>
        <w:t>Звучат аплодисмен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обрый день, дорогие номинанты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!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Добрый день, дорогие гости!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Мы ведем прямую трансляцию церемонии вручения премии " Золотое сердце " из главного зала школы № 654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се с нетерпением ждут, кто же, кто же получит эту высокую награду.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Разрешите нам приступить к вручению наград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Щедростью вашей согрет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блеском ума, наконец,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едъявляем макет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их благодарных сердец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дети ВЫНОСЯТ сердечк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  <w:t xml:space="preserve">1 ведущая  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первая номинация - "Чуткое сердце"-   кто победил в этой номинации  Нам объявит</w:t>
      </w: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Друзья - директор школы - эт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Незримый луч добра и с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С ней не прервется эстаф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Дерзаний, знаний и иде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Поскольку в слове педагог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И воплотилась, если строго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Та вековечна дорога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>Что в жизнь выводит малышей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  <w:t xml:space="preserve">2 ведущая.  Золотое сердце вручается директору школы Надежде Федоровне.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2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2номинация  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1 ведущая: Победителя  номинации Заботливое сердце объявит </w:t>
      </w:r>
      <w:r>
        <w:rPr>
          <w:rFonts w:cs="Arial" w:ascii="Arial" w:hAnsi="Arial"/>
          <w:b/>
          <w:sz w:val="28"/>
          <w:szCs w:val="28"/>
        </w:rPr>
        <w:t>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</w:rPr>
        <w:t>Как тяжело составить расписание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умывался кто-нибудь хоть раз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надо всё предусмотреть заранее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, программу и конечно класс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наем мы, с работой этой сложно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справились, конечно же на пят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делали даже невозможное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школе двигаться в перед, а не стоять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й номинации победила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t>2  .Приглядывал  за нашим воспитанье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Наталии Владимировны взор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За нарушенье будет наказань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За шалость – поучительный укор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t xml:space="preserve">В этой номинации победили Заместитель директора по воспитанию    Наталия Михайловна   и </w:t>
      </w:r>
      <w:r>
        <w:rPr>
          <w:rFonts w:cs="Arial" w:ascii="Arial" w:hAnsi="Arial"/>
          <w:sz w:val="28"/>
          <w:szCs w:val="28"/>
        </w:rPr>
        <w:t>Светлана Львовна</w:t>
      </w:r>
      <w:r>
        <w:rPr>
          <w:rFonts w:cs="Arial" w:ascii="Arial" w:hAnsi="Arial"/>
          <w:b/>
          <w:sz w:val="28"/>
          <w:szCs w:val="28"/>
        </w:rPr>
        <w:t xml:space="preserve">  - заместитель директора по учебной части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2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1 ведущая: Победителя в </w:t>
      </w: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  <w:t xml:space="preserve"> номинации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разец мастерства</w:t>
      </w: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объявит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 xml:space="preserve">  _____________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Учитель танцев – как-то не звучит;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Вот хореограф – это высший класс!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о как бы должность Ваша ни звалась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Боготворить всегда мы будем Вас –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За то, что нам доступны гран-батман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 рон-де-жамб партер, и пор-де-бра;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А в этот день поздравить Вас хотим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 пожелать Вам счастья и добра!</w:t>
      </w:r>
      <w:r>
        <w:rPr>
          <w:rFonts w:cs="Arial" w:ascii="Arial" w:hAnsi="Arial"/>
          <w:color w:val="333333"/>
          <w:sz w:val="28"/>
          <w:szCs w:val="28"/>
        </w:rPr>
        <w:br/>
        <w:br/>
        <w:t>этот приз мы вручаем нашим учителям по хореографии _________________</w:t>
        <w:br/>
        <w:br/>
      </w:r>
      <w:r>
        <w:rPr>
          <w:rFonts w:cs="Arial" w:ascii="Arial" w:hAnsi="Arial"/>
          <w:b/>
          <w:sz w:val="28"/>
          <w:szCs w:val="28"/>
        </w:rPr>
        <w:t xml:space="preserve">2 ведущая      </w:t>
      </w:r>
      <w:r>
        <w:rPr>
          <w:rFonts w:cs="Arial" w:ascii="Arial" w:hAnsi="Arial"/>
          <w:sz w:val="28"/>
          <w:szCs w:val="28"/>
        </w:rPr>
        <w:t>Кто же, кто победил в Номинации «золотая игла»</w:t>
        <w:tab/>
        <w:t xml:space="preserve"> нам сей час  этот секрет раскроит ________________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вы видали бледных лиц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И рук..  как у подбитой птицы.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уках не дрогнет трехграммовый шприц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ставит сердце заново забиться!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Александровна  эта ваша победа     (медицинская сестра)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Фонограмма21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ведущая: Номинация «золотая нотка»объявит_____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ю музык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музыкальных нас учили дружно петь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озиторов различных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открыли нам секре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з музыки отличной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жизни радости нам нет                </w:t>
      </w:r>
      <w:r>
        <w:rPr>
          <w:rFonts w:cs="Arial" w:ascii="Arial" w:hAnsi="Arial"/>
          <w:b/>
          <w:sz w:val="28"/>
          <w:szCs w:val="28"/>
        </w:rPr>
        <w:t>Фонограмма21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 ведущая: Победителей номинации «золотые ручки»  объявит 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ам столово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 хорошо учиться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ремя надо всем подкрепиться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ем нашим поварам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вкусно все готовят нам: борщи, и каши, и компот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ляш, беляш и антрекот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латы ,винегрет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асибо вам за это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21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ведущая   Пора узнать кто завоевал Номинацию «Золотое перо" Скажет нам это .  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63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амому близкому другу,</w:t>
        <w:tab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рю шлём мы привет1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чистого сердца желаем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долгих и радостных лет!    Нина Николаевна  ».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21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2 ведущая:  Ученики</w:t>
      </w: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  <w:t>_______________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объявят победителя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сердца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 xml:space="preserve">в номинации "Золотая речь"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22(поют под мелодию песни "маэстро"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Меркнет в школе свет и снова я смотрю в учебник изумлённо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Алфавит английский снова учим мы с тобой заворожено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ы так высоко парите средь английских символов и знаков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о мы к вам пришли, простите, потому что очень  любим В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  <w:t>победила дружба учителей иностранного языка …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ведущая: </w:t>
      </w:r>
      <w:r>
        <w:rPr>
          <w:rFonts w:cs="Arial" w:ascii="Arial" w:hAnsi="Arial"/>
          <w:sz w:val="28"/>
          <w:szCs w:val="28"/>
        </w:rPr>
        <w:t xml:space="preserve">Настало время объявить, кто же получит главный Грант приз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левизионная трансляция 13 " первые учителя"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еник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А теперь о наших милых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8"/>
          <w:szCs w:val="28"/>
        </w:rPr>
        <w:t>Дорогих, родных, любимых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ех , кто нас учил читать писать-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их хотим вам рассказат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Первой учительнице Наталье Кирилловне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мним год, и день, и час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звонок веселы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вал учиться в первый класс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дную нашу школу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И радость сразу же прошла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ала осень краш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 улыбкой в класс вошл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ница наш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Она учила нас добру,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амоте и счету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могла понять без сло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8"/>
          <w:szCs w:val="28"/>
        </w:rPr>
        <w:t>И нас умела слушать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Тянулись к ней всегда мы, и стали главными слова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, Друг и мама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й проносятся года-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блеск дней далеких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не забудем никогд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 первые урок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андре Николаевне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ы стали нам второю мамой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вами вместе много лет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ой знаний мы упрямо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али, ведь  ученье – све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Всегда и все о нас вы знали,  Нилова 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или радость и беду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Мы знали: вы - наш друг надежный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Что не обманет, не предаст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спокоит и утешит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льный нам совет подас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все, за все спасибо вам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м остальным сотрудника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м сотрудникам спасибо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,очень любим вас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а память мы вам дарим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равления от на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127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ало время наградить наших дорогих выпускников .Наше школьное жюри решило установить  следующие номинаци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тели номинации</w:t>
      </w:r>
    </w:p>
    <w:p>
      <w:pPr>
        <w:pStyle w:val="Normal"/>
        <w:spacing w:lineRule="auto" w:line="240"/>
        <w:ind w:left="127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свои награды получают в номинациях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23 повторять до конца вручения одновременно идет презентация 14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ллект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оринка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лый отличник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чумелые» ручки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смен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тист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арование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та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жельтмен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ромность класс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66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рреспондент</w:t>
      </w:r>
      <w:r>
        <w:rPr>
          <w:rFonts w:cs="Arial" w:ascii="Arial" w:hAnsi="Arial"/>
          <w:color w:val="000000"/>
          <w:sz w:val="28"/>
          <w:szCs w:val="28"/>
        </w:rPr>
        <w:t xml:space="preserve">  Ефимова А</w:t>
        <w:br/>
        <w:t xml:space="preserve">Четыре года были вы в пути, </w:t>
        <w:br/>
        <w:t>Куда сейчас вам велено идти?</w:t>
      </w:r>
    </w:p>
    <w:p>
      <w:pPr>
        <w:pStyle w:val="Style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ца:Еськова М</w:t>
        <w:br/>
        <w:t>Все вместе дружно, скажем мы сейчас"Пойдем, друзья</w:t>
      </w:r>
      <w:r>
        <w:rPr>
          <w:rFonts w:cs="Arial" w:ascii="Arial" w:hAnsi="Arial"/>
          <w:color w:val="000066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еперь мы в.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се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ый класс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66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2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упая  в ряды пятиклассников вы должны дать клятву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ы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лятва пятиклассника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вступая в ряды учеников средней школы торжественно клянусь: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доски стоять как лучший вратарь , не пропуская ни одного вопроса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водить учителей до температуры кипения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быстрым и стремительным , но не превышать скорости 60км/час при передвижении по школьным коридорам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тягивать из учителей не жилы, выжимать не пот, а прочные знания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вать только на хорошо и отлично в море знаний, ныряя до самой глубины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достойным своих учителей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янемся! Клянемся!  Клянемся!</w:t>
      </w:r>
    </w:p>
    <w:p>
      <w:pPr>
        <w:pStyle w:val="Style22"/>
        <w:spacing w:lineRule="auto" w:line="240" w:before="281" w:after="281"/>
        <w:contextualSpacing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Style22"/>
        <w:spacing w:lineRule="auto" w:line="240" w:before="281" w:after="281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нограмма 25</w:t>
      </w:r>
    </w:p>
    <w:p>
      <w:pPr>
        <w:pStyle w:val="Normal"/>
        <w:numPr>
          <w:ilvl w:val="0"/>
          <w:numId w:val="0"/>
        </w:numPr>
        <w:spacing w:lineRule="auto" w:line="240" w:before="281" w:after="281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 Внимание! Внимание!</w:t>
      </w:r>
    </w:p>
    <w:p>
      <w:pPr>
        <w:pStyle w:val="Normal"/>
        <w:spacing w:lineRule="auto" w:line="240" w:before="281" w:after="281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пешу вам сообщить,</w:t>
      </w:r>
    </w:p>
    <w:p>
      <w:pPr>
        <w:pStyle w:val="Style22"/>
        <w:spacing w:lineRule="auto" w:line="240" w:before="281" w:after="281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торт для пятиклассников</w:t>
      </w:r>
    </w:p>
    <w:p>
      <w:pPr>
        <w:pStyle w:val="Normal"/>
        <w:spacing w:lineRule="auto" w:line="240" w:before="281" w:after="281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ра бы нам вносить.</w:t>
      </w:r>
    </w:p>
    <w:p>
      <w:pPr>
        <w:pStyle w:val="Style22"/>
        <w:spacing w:lineRule="auto" w:line="240" w:before="281" w:after="281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усть звучат аплодисменты в чес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этого прекрасного момента!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 аплодисменты вносится торт 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ительница</w:t>
      </w:r>
    </w:p>
    <w:p>
      <w:pPr>
        <w:pStyle w:val="Style2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этот торт поможет узнать, дружным ли будет ваш класс. </w:t>
      </w:r>
    </w:p>
    <w:p>
      <w:pPr>
        <w:pStyle w:val="Style22"/>
        <w:spacing w:lineRule="auto" w:line="240" w:before="281" w:after="281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.   Так давайте, не зевайте,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жно свечи задувайте!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нограмма 26</w:t>
      </w:r>
    </w:p>
    <w:p>
      <w:pPr>
        <w:pStyle w:val="Style22"/>
        <w:spacing w:lineRule="auto" w:line="240" w:before="281" w:after="281"/>
        <w:contextualSpacing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22"/>
        <w:spacing w:lineRule="auto" w:line="240" w:before="281" w:after="281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cs="Arial" w:ascii="Arial" w:hAnsi="Arial"/>
          <w:b/>
          <w:sz w:val="28"/>
          <w:szCs w:val="28"/>
        </w:rPr>
        <w:t>Родители</w:t>
      </w:r>
    </w:p>
    <w:p>
      <w:pPr>
        <w:pStyle w:val="Style23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несколько минут каждый из вас получит кусочек этого торта. Быть может, вкус его для вас будет разным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 – то кусочек покажется сладким, кому-то горьким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-то кислым или солёным. Каждому из вас предстоит пройти по сладким дорогам удач и везений, по горьким и солёным тропинкам обид и огорчений.</w:t>
      </w:r>
    </w:p>
    <w:p>
      <w:pPr>
        <w:pStyle w:val="Style23"/>
        <w:numPr>
          <w:ilvl w:val="0"/>
          <w:numId w:val="6"/>
        </w:numPr>
        <w:spacing w:before="0" w:after="2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ё будет впереди. Но пусть всё же сладких и счастливых минут в вашей жизни будет больше.  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рим вам небольшие подарки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Родители 1: </w:t>
      </w:r>
      <w:r>
        <w:rPr>
          <w:rFonts w:cs="Arial" w:ascii="Arial" w:hAnsi="Arial"/>
          <w:color w:val="000000"/>
          <w:sz w:val="28"/>
          <w:szCs w:val="28"/>
        </w:rPr>
        <w:t>Дорогие  наши дети, в день окончания начальной школы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оможет вам в этом ваш новый классный руководитель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(учитель представляет классного руководителя 5 класса)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ервая учительница:</w:t>
      </w:r>
      <w:r>
        <w:rPr>
          <w:rFonts w:cs="Arial" w:ascii="Arial" w:hAnsi="Arial"/>
          <w:sz w:val="28"/>
          <w:szCs w:val="28"/>
        </w:rPr>
        <w:t xml:space="preserve"> ( И.О. кл. рук.)! Я передаю Вам своих детей со словами, которые принадлежат Максиму Горькому: « В душе каждого ребёнка есть невидимые струны: если тронуть их умелой рукой, они красиво зазвучат. Я надеюсь, что вы найдёте эти струны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нограмма 27</w:t>
      </w:r>
    </w:p>
    <w:p>
      <w:pPr>
        <w:pStyle w:val="Style23"/>
        <w:numPr>
          <w:ilvl w:val="0"/>
          <w:numId w:val="6"/>
        </w:numPr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1" w:after="281"/>
        <w:rPr/>
      </w:pPr>
      <w:r>
        <w:rPr>
          <w:rFonts w:cs="Arial" w:ascii="Arial" w:hAnsi="Arial"/>
          <w:b/>
          <w:bCs/>
          <w:sz w:val="28"/>
          <w:szCs w:val="28"/>
        </w:rPr>
        <w:t>1.ученик</w:t>
      </w:r>
      <w:r>
        <w:rPr>
          <w:rFonts w:cs="Arial" w:ascii="Arial" w:hAnsi="Arial"/>
          <w:sz w:val="28"/>
          <w:szCs w:val="28"/>
        </w:rPr>
        <w:t>:  вот настала минута прощанья</w:t>
        <w:br/>
      </w:r>
      <w:r>
        <w:rPr>
          <w:rFonts w:cs="Arial" w:ascii="Arial" w:hAnsi="Arial"/>
          <w:b/>
          <w:bCs/>
          <w:sz w:val="28"/>
          <w:szCs w:val="28"/>
        </w:rPr>
        <w:t>2.ученик</w:t>
      </w:r>
      <w:r>
        <w:rPr>
          <w:rFonts w:cs="Arial" w:ascii="Arial" w:hAnsi="Arial"/>
          <w:sz w:val="28"/>
          <w:szCs w:val="28"/>
        </w:rPr>
        <w:t>: будет кратка наша речь</w:t>
        <w:br/>
      </w:r>
      <w:r>
        <w:rPr>
          <w:rFonts w:cs="Arial" w:ascii="Arial" w:hAnsi="Arial"/>
          <w:b/>
          <w:bCs/>
          <w:sz w:val="28"/>
          <w:szCs w:val="28"/>
        </w:rPr>
        <w:t>3.ученик</w:t>
      </w:r>
      <w:r>
        <w:rPr>
          <w:rFonts w:cs="Arial" w:ascii="Arial" w:hAnsi="Arial"/>
          <w:sz w:val="28"/>
          <w:szCs w:val="28"/>
        </w:rPr>
        <w:t>: говорим мы до свидания</w:t>
        <w:br/>
      </w:r>
      <w:r>
        <w:rPr>
          <w:rFonts w:cs="Arial" w:ascii="Arial" w:hAnsi="Arial"/>
          <w:b/>
          <w:bCs/>
          <w:sz w:val="28"/>
          <w:szCs w:val="28"/>
        </w:rPr>
        <w:t>4.ученик</w:t>
      </w:r>
      <w:r>
        <w:rPr>
          <w:rFonts w:cs="Arial" w:ascii="Arial" w:hAnsi="Arial"/>
          <w:sz w:val="28"/>
          <w:szCs w:val="28"/>
        </w:rPr>
        <w:t>: до счастливых, новых встреч!!!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 поют песню    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Фонограмма 28 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нограмма 29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hd w:fill="EFEFEF" w:val="clear"/>
        <w:rPr>
          <w:rFonts w:ascii="Arial" w:hAnsi="Arial" w:cs="Arial"/>
          <w:b/>
          <w:b/>
          <w:color w:val="171C24"/>
          <w:sz w:val="28"/>
          <w:szCs w:val="28"/>
        </w:rPr>
      </w:pPr>
      <w:r>
        <w:rPr>
          <w:rFonts w:cs="Arial" w:ascii="Arial" w:hAnsi="Arial"/>
          <w:b/>
          <w:color w:val="171C24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МУЗЫКАЛЬНАЯ  ЗАСТАВКА  НОВОСТИ   1.2.3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ТАНЕЦ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ОДИТЕЛЬСКИЕ СТРАДАНИЯ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ЕМИЯ ОСКАР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НОМИНАЦИЯ УЧЕНИКОВ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о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тавка новости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корреспондент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интервью опрос  директор и тд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шагающие ноги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ЕОМАТЕРИАЛЫ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1" w:after="28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7C2B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40" w:hanging="840"/>
    </w:pPr>
    <w:rPr>
      <w:rFonts w:ascii="Times New Roman" w:hAnsi="Times New Roman" w:eastAsia="Times New Roman" w:cs="Times New Roman"/>
      <w:sz w:val="20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52:00Z</dcterms:created>
  <dc:creator>TI</dc:creator>
  <dc:description/>
  <cp:keywords/>
  <dc:language>en-US</dc:language>
  <cp:lastModifiedBy>user</cp:lastModifiedBy>
  <cp:lastPrinted>2013-04-02T21:17:00Z</cp:lastPrinted>
  <dcterms:modified xsi:type="dcterms:W3CDTF">2014-05-05T14:56:00Z</dcterms:modified>
  <cp:revision>6</cp:revision>
  <dc:subject/>
  <dc:title/>
</cp:coreProperties>
</file>