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фференцированные контрольны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олнил учитель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БОУ СОШ №66 г.Краснод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зарничук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ная работа №1</w:t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пловые 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раздел – 1 балл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внутренняя энергия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иды теплопередачи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онвекция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излучение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формулу для расчета количества теплоты, необходимого для нагревания тела до определенной температуры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удельная теплота сгорания топлива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ин стакан налита холодная вода, а в другой – горячая. В каком стакане вода обладает большей внутренней энергией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нагретые детали охлаждаются в воде быстрее, чем в воздухе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грязный снег тает быстрее, чем чистый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м платье летом менее жарко: в белом или черном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раздел – 5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Стальная деталь массой 20 кг при обработке на станке нагрелась от 1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до 6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 На сколько джоулей увеличилась внутренняя энергия детали?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Какое количество теплоты отдает окружающим телам печь массой 1,5 т при охлаждении  от 6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до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колько градусов нужно повысить температуру куска свинца массой 200 г, чтобы внутренняя энергия его уселичилась на 280 Дж?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Сколько теплоты выделится при полном сгорании 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нефти. Плотность нефти 8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При полном сгорании кокса массой 10 кг выделилось 2.9*10 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Дж тепла. Чему равна удельная теплота сгорания кокса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раздел – 10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На сколько изменится температура воды объемом 50 л, если считать , что вся теплота, выделяемая при сжигании каменного угля массой 5 кг пойдет на нагревание воды?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Сколько спирта надо сжечь, чтобы изменить температуру воды масслй 3 кг от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до 5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если вся вся теплота, выделяемая спиртом, пойдет на нагревание воды?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На нагревание кирпича массой 4 кг на 6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затрачено столько же тплоты, как и для нагревания воды массой 2 кг на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 Определить удельную теплоемкость кирпич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: «3» - 7-15 баллов, «4» - 16-29 баллов, «5» - больше 30 бал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ная работа №1</w:t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пловые 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раздел – 1 балл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аких величин зависит внутренняя энергия тел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изменить внутреннюю энергию тел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теплопроводность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оличество теплоты и в чем оно измеряется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формулу количества теплоты, которое выделяется при полном сгорании топлив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удельная теплоемкость тел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рении спички о коробок спичка воспламеняется. Объясните почему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ном сосуде разряженный газ, а в другом сжатый. В каком сосуде газ обладает большей внутренней энергией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й обуви больше мерзнут ноги зимой – в тесной или просторной? Почему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оболочку стратостата красят серебряной красой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раздел – 5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При нагревании воды от 15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до 10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внутренняя энергия увеличивается на 180 кДж. Какова масса нагреваемой воды?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Какое количество теплоты получила алюминиевая кастрюля массой 300 г при нагревании от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до 9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На сколько изменится темпреатура воды в стакане, если ей сообщить количество теплоты, равное 20 Дж. Вместимость стакана 250 см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Сколько нужно сжечь каменного угля, чтобы выделилось 1,5*10 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Дж энергии?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Сколько теплоты выделитс при полном сгорании керосина объемом 0,25 м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Плотность керосина 710 кг/м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раздел – 10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олько нефти надо сжечь, чтобы изменить температуру воды массой 4кг от 15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до 35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если вся теплота, выделяемая нефтью, идет на нагревание воды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колько изменится температура воды, масса которой 15 кг, если ей предать всю энергию, выделившуюся при сгорании керосина массой 20 г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Сколько каменного угля надо сжечь, чтобы получить столько же энергии, сколько её выделяется при полном сгорании спирта объемом 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Плотность спирта 8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: «3» - 7-15 баллов, «4» - 16-29 баллов, «5» - больше 30 балл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ная работа №2</w:t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грегатные состояния ве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раздел – 1 балл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три состояния вещества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ются ли друг от друга молекулы одного и того же вещества, находящегося в трех состояниях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внутренняя энергия тела при переходе вещества из твердого состояния в жидкое, а затем в газообразное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плавление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 с температурой при отвердевании веществ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удельная теплота плавления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испарение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ипение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аких величин зависит скорость испарен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явление происходит одновременно с испарением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еется ли до более высокой температуры вода, если она будет дольше кипеть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иды тепловых двигателей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новные части ДВС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КПД двигателя быть больше 100%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раздел – 5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Какое количество теплоты понадобится для расплавления льда массой 5 кг взятого при температуре 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Сколько энергии приобретет кусок цинка массой 3 кг, взятый при температуре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если его нагреть и расплавить. Посторить график.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Какое количество теплоты выделяется при конденсации водяного пара массой 4 кг и дальнейшего охлаждения воды до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 Построить график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тель внутреннего сгорания мощностью 40 кВт за 2 ч работы израсходовал 20 кг бензина. Определите КПД двигател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раздел – 10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Алюминиевый чайник массой 400 г, в котором находится 2 кг воды при 1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С, помещают на газовую горелку с КПД 40%. Сколько газа надо взять, чтоюы полностью испарить всю воду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Сколько дров надо сжечь в печке с КПД 40%, чтобы получить из 200 кг снега , взятого при      -1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воду при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Сколько стали, взятой при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можно расплавить в печи с КПД 50%, сжигая 2 т каменного угл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: «3» - 9-14 баллов, «4» - 15-24 баллов, «5» - больше 25 балл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ная работа №2</w:t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грегатные состояния ве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раздел – 1 балл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агрегатные состояния вещества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определяется то или иное состояние вещества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яется внутренняя энергия вещества при переходе его из газообразного состояния в жидкое, а затем в твердое?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отвердевание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 с температурой при плавлении вещества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буквой обозначается и в чем измеряется удельная теплота плавления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онденсация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 с внутренней энергии испаряющейся жидкости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очень медлоенно сохнет белье, когда оно сложено в кучу?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для изготовления одеколонов применяют спирт , а не воду?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удельная теплота парообразования?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двигатели называют тепловыми?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колько тактов происходит один рабочий цикл двигателя? Назовите такты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газ обладает большей внутренней энергией: в начале такта «рабочий ход» или в конце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раздел – 5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Масса серебра 100 г. Сколько энергии выделится при его кристаллизации, если его температура 96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На сколько увеличилась внутренняя энергия железного металлалома массой 4 т, начальная температура которого была 39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если его нагрели и расплавили. Постройте график.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Какое количество теплоты необходимо сообщить спирту массой 20 г, взятого при температуре 28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чтобы нагреть его до кипения и испарить?. Постройте график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тель внутреннего сгорания совершил работу 40 МДж и при этом израсходовал 5 кг бензина. Вычислите КПД двигател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раздел – 10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Алюминиевый чайник массой 300 г, в котором находится 3 кг воды при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помещают на газовую горелку с КПД 50%. Сколько газа надо взять, чтобы полностью испарить всю воду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Сколько дров надо сжечь в печке с КПД 40%, чтобы получить из 20 кг льда, взятого при           -1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, воду при 6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Сколько меди, взятой при 85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можно расплавить в печи с КПД 50 %, сжигая 3т каменного угл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: «3» - 9-14 баллов, «4» - 15-24 баллов, «5» - больше 25 балл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ная работа №3</w:t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ические 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раздел – 1 бал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электризация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уществует вокруг зарядов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заимодействуют два разноименных заряд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атом лишиться заряда равного 0,5 заряда электрона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инимают за направление электрического тока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проводники. Приведите примеры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напряжение. Как оно обозначается и в чем измеряетс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удельное сопротивление проводника. Как оно обозначается и в чем измеряетс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читается закон Ом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реостат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те схему последовательного соединения трех лампочек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работа тока, в чем она измеряется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читается закон Джоуля-Ленц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ороткое замыкание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раздел – 5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нужно приложить напряжение к проводнику сопротивлением 0,25 кОм, чтобы в проводнике возник ток 300 мА?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й утюг включен в сеть с напряжением 220 В. Какова сила тока в утюге, если его сопротивление равно 0,5 кОм?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силу тока, проходящего через реостат, изготовленный из никелиновой проволоки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ρ=0,4 Ом*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м) длиной 50 м и площадью поперечного сечения 2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если напряжение на зажимах реостата равно 45 В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работу совершает электрический ток в электродвигателе вентилятора за 30 секунд, если при напряжении 220 В сопротивление двигателя равно 1,1 кОм?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Сопротивление электрического чайника 25 Ом. Найдите мощность тоуа при напряжении    220 В.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Какое количество теплоты выделяет за 1 минуту спираль сопротивлением 2,5 кОм при напряжении 220 В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раздел – 10 балл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ять параллельно соединенных ламп сопротивлением по 5 кОм каждая, расчитанных на напряжение 110 В, питаются через реостат от сети напряжением 220 В. Какова мощность электирического тока в реостате?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ллоне одной электрической лампы написано 220В; 25 Вт, а на другой – 220 В; 200 Вт. Сопротивление какой лампы больше и во сколько раз?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илу всех токов в цепи и напряжения, если амперметр показывает 2 А, сопротивления соответственно равны 2 Ома, 4 Ома, 6 Ом и 4 Ом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449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69215</wp:posOffset>
                </wp:positionV>
                <wp:extent cx="59690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5.45pt" to="231.95pt,5.45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9215</wp:posOffset>
                </wp:positionV>
                <wp:extent cx="330200" cy="0"/>
                <wp:effectExtent l="0" t="5080" r="635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45pt" to="289.95pt,5.4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0</wp:posOffset>
                </wp:positionH>
                <wp:positionV relativeFrom="paragraph">
                  <wp:posOffset>69215</wp:posOffset>
                </wp:positionV>
                <wp:extent cx="0" cy="393700"/>
                <wp:effectExtent l="5080" t="0" r="5080" b="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5.45pt" to="185pt,36.4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69215</wp:posOffset>
                </wp:positionV>
                <wp:extent cx="0" cy="393700"/>
                <wp:effectExtent l="5080" t="0" r="5080" b="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5.45pt" to="290pt,36.4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-26035</wp:posOffset>
                </wp:positionV>
                <wp:extent cx="47625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30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12"/>
                              </w:rPr>
                            </w:pPr>
                            <w:r>
                              <w:rPr>
                                <w:color w:val="FFFF0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7.5pt;height:21.5pt;mso-wrap-distance-left:9.05pt;mso-wrap-distance-right:9.05pt;mso-wrap-distance-top:0pt;mso-wrap-distance-bottom:0pt;margin-top:-2.0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12"/>
                        </w:rPr>
                      </w:pPr>
                      <w:r>
                        <w:rPr>
                          <w:color w:val="FFFF00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2540</wp:posOffset>
                </wp:positionV>
                <wp:extent cx="4318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12"/>
                              </w:rPr>
                            </w:pPr>
                            <w:r>
                              <w:rPr>
                                <w:color w:val="FFFF0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0pt" style="position:absolute;rotation:-0;width:34pt;height:18pt;mso-wrap-distance-left:9.05pt;mso-wrap-distance-right:9.05pt;mso-wrap-distance-top:0pt;mso-wrap-distance-bottom:0pt;margin-top:0.2pt;mso-position-vertical-relative:text;margin-left:2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12"/>
                        </w:rPr>
                      </w:pPr>
                      <w:r>
                        <w:rPr>
                          <w:color w:val="FFFF00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2555</wp:posOffset>
                </wp:positionH>
                <wp:positionV relativeFrom="paragraph">
                  <wp:posOffset>137795</wp:posOffset>
                </wp:positionV>
                <wp:extent cx="45974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501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36.2pt;height:19.7pt;mso-wrap-distance-left:9.05pt;mso-wrap-distance-right:9.05pt;mso-wrap-distance-top:0pt;mso-wrap-distance-bottom:0pt;margin-top:10.8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1270</wp:posOffset>
                </wp:positionV>
                <wp:extent cx="368300" cy="349250"/>
                <wp:effectExtent l="12700" t="12700" r="13335" b="13335"/>
                <wp:wrapNone/>
                <wp:docPr id="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9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4f81bd" stroked="t" o:allowincell="f" style="position:absolute;margin-left:192pt;margin-top:-0.1pt;width:28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88900" cy="0"/>
                <wp:effectExtent l="0" t="5080" r="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91.95pt,8.9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13030</wp:posOffset>
                </wp:positionV>
                <wp:extent cx="222250" cy="0"/>
                <wp:effectExtent l="0" t="5080" r="0" b="508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9pt" to="231.95pt,8.9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113030</wp:posOffset>
                </wp:positionV>
                <wp:extent cx="285750" cy="0"/>
                <wp:effectExtent l="0" t="5080" r="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8.9pt" to="289.95pt,8.9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55880</wp:posOffset>
                </wp:positionV>
                <wp:extent cx="139700" cy="0"/>
                <wp:effectExtent l="635" t="5080" r="0" b="5080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4pt" to="184.95pt,4.4pt" ID="Straight Connector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0</wp:posOffset>
                </wp:positionH>
                <wp:positionV relativeFrom="paragraph">
                  <wp:posOffset>113030</wp:posOffset>
                </wp:positionV>
                <wp:extent cx="469900" cy="0"/>
                <wp:effectExtent l="0" t="5080" r="635" b="5080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8.9pt" to="139.95pt,8.9pt" ID="Straight Connector 1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5880</wp:posOffset>
                </wp:positionV>
                <wp:extent cx="254000" cy="0"/>
                <wp:effectExtent l="0" t="5080" r="0" b="5080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4pt" to="309.95pt,4.4pt" ID="Straight Connector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850</wp:posOffset>
                </wp:positionH>
                <wp:positionV relativeFrom="paragraph">
                  <wp:posOffset>55880</wp:posOffset>
                </wp:positionV>
                <wp:extent cx="266700" cy="0"/>
                <wp:effectExtent l="0" t="5080" r="0" b="5080"/>
                <wp:wrapNone/>
                <wp:docPr id="1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4.4pt" to="366.45pt,4.4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/>
        <w:drawing>
          <wp:inline distT="0" distB="0" distL="0" distR="0">
            <wp:extent cx="450850" cy="1905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91" r="-8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0850" cy="18923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91" r="-8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0850" cy="18923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91" r="-8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955</wp:posOffset>
                </wp:positionH>
                <wp:positionV relativeFrom="paragraph">
                  <wp:posOffset>-5715</wp:posOffset>
                </wp:positionV>
                <wp:extent cx="459740" cy="2501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501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36.2pt;height:19.7pt;mso-wrap-distance-left:9.05pt;mso-wrap-distance-right:9.05pt;mso-wrap-distance-top:0pt;mso-wrap-distance-bottom:0pt;margin-top:-0.4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00"/>
                          <w:sz w:val="18"/>
                        </w:rPr>
                      </w:pPr>
                      <w:r>
                        <w:rPr>
                          <w:color w:val="FFFF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-5715</wp:posOffset>
                </wp:positionV>
                <wp:extent cx="440690" cy="218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184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34.7pt;height:17.2pt;mso-wrap-distance-left:9.05pt;mso-wrap-distance-right:9.05pt;mso-wrap-distance-top:0pt;mso-wrap-distance-bottom:0pt;margin-top:-0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: «3» - 9-14 баллов, «4» - 15-24 баллов, «5» - больше 25 балл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ная работа №3</w:t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ические 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раздел – 1 балл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существуют заряды в природе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заимодействуют два одноименных заряда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акая часть атома несет положительный заряд, а какая отрицательтный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электрический ток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диэлектрики. Приведите примеры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сила тока. Как она обозначается и в чем измеряется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сопротивление. Как оно обозначается и в чем измеряется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закон Ома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т ли сопротивление проводника от силы тока и напряжения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те схему параллельного соединения трех лампочек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все бытовые приборы подключаются параллельно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мощность тока, в чем она измеряется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применяется закон Джоуля-Ленца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нужны предохранители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раздел – 5 баллов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у равна сила тока в электрической лампе карманного фонаря, если сопротивление нити накуала 0,0166 кОм и лампа подключена к батарейке напряжением 3,5 В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амперметра написано, что его сопротивление равно 0,0001 кОм. Определите напряжение на зажимах амперметра, если он показывает силу тока 1000 мА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Рассчитайте силу тока, проходящего по медному проводнику (ρ=0,017 Ом*мм2/м) длиной 100 м и площадью поперечного сечения 0,5 мм 2 при напряжении 6,8 В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энергии потребляет электрическая плитка ежесекундно при напряжении 220 В, если её сопротивление 60 Ом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яжении 400 В сопротивление обмотки электродвигателя 0,04 кОм. Определите мощность тока в обмотке электродвигателя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количество теплоты выделится за 0,5 часа в нити накала электрической лампы сопротивлением 25 Ом, если сила тока в ней 300 мА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раздел – 10 баллов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ытовой электроплитке, рассчитанной на напряжение 220 В, имеются две спирали, сопротивление каждой из которых равно 80 Ом. С помощью преключателя в сеть можно включать одну, две спирали последовательно и две спирали параллельно. Найдите мощность в каждом случае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 последовательно соединенные лампы сопротивлением по 15 кОм каждая находятся под напряжением 30 В. К ним параллельно подключен реостат, сопротивлением 30 кОм. Определите мощность тока в реостате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556895</wp:posOffset>
                </wp:positionV>
                <wp:extent cx="469900" cy="196850"/>
                <wp:effectExtent l="12700" t="12700" r="12700" b="1270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96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4f81bd" stroked="t" o:allowincell="f" style="position:absolute;margin-left:143.5pt;margin-top:43.85pt;width:36.95pt;height:15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0</wp:posOffset>
                </wp:positionH>
                <wp:positionV relativeFrom="paragraph">
                  <wp:posOffset>556895</wp:posOffset>
                </wp:positionV>
                <wp:extent cx="476250" cy="196850"/>
                <wp:effectExtent l="12700" t="12700" r="12700" b="1270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6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4f81bd" stroked="t" o:allowincell="f" style="position:absolute;margin-left:209.5pt;margin-top:43.85pt;width:37.45pt;height:15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033145</wp:posOffset>
                </wp:positionV>
                <wp:extent cx="469900" cy="203200"/>
                <wp:effectExtent l="12700" t="12700" r="12700" b="12700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03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4f81bd" stroked="t" o:allowincell="f" style="position:absolute;margin-left:143.5pt;margin-top:81.35pt;width:36.95pt;height:15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04545</wp:posOffset>
                </wp:positionV>
                <wp:extent cx="533400" cy="228600"/>
                <wp:effectExtent l="12700" t="12700" r="12700" b="12700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4f81bd" stroked="t" o:allowincell="f" style="position:absolute;margin-left:18pt;margin-top:63.35pt;width:41.95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7450</wp:posOffset>
                </wp:positionH>
                <wp:positionV relativeFrom="paragraph">
                  <wp:posOffset>804545</wp:posOffset>
                </wp:positionV>
                <wp:extent cx="501650" cy="190500"/>
                <wp:effectExtent l="12700" t="12700" r="12700" b="12700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4f81bd" stroked="t" o:allowincell="f" style="position:absolute;margin-left:293.5pt;margin-top:63.35pt;width:39.45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9445</wp:posOffset>
                </wp:positionV>
                <wp:extent cx="336550" cy="6350"/>
                <wp:effectExtent l="635" t="5080" r="635" b="5080"/>
                <wp:wrapNone/>
                <wp:docPr id="2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.35pt" to="143.45pt,50.8pt" ID="Straight Connector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0</wp:posOffset>
                </wp:positionH>
                <wp:positionV relativeFrom="paragraph">
                  <wp:posOffset>645795</wp:posOffset>
                </wp:positionV>
                <wp:extent cx="368300" cy="0"/>
                <wp:effectExtent l="0" t="5080" r="0" b="5080"/>
                <wp:wrapNone/>
                <wp:docPr id="2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0.85pt" to="209.45pt,50.85pt" ID="Straight Connector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0</wp:posOffset>
                </wp:positionH>
                <wp:positionV relativeFrom="paragraph">
                  <wp:posOffset>645795</wp:posOffset>
                </wp:positionV>
                <wp:extent cx="120650" cy="0"/>
                <wp:effectExtent l="0" t="5080" r="0" b="5080"/>
                <wp:wrapNone/>
                <wp:docPr id="2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50.85pt" to="83.95pt,50.85pt" ID="Straight Connector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0</wp:posOffset>
                </wp:positionH>
                <wp:positionV relativeFrom="paragraph">
                  <wp:posOffset>1179195</wp:posOffset>
                </wp:positionV>
                <wp:extent cx="876300" cy="0"/>
                <wp:effectExtent l="0" t="5080" r="0" b="5080"/>
                <wp:wrapNone/>
                <wp:docPr id="2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92.85pt" to="143.45pt,92.85pt" ID="Straight Connector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2350</wp:posOffset>
                </wp:positionH>
                <wp:positionV relativeFrom="paragraph">
                  <wp:posOffset>1134745</wp:posOffset>
                </wp:positionV>
                <wp:extent cx="1174750" cy="0"/>
                <wp:effectExtent l="0" t="5080" r="0" b="5080"/>
                <wp:wrapNone/>
                <wp:docPr id="3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89.35pt" to="272.95pt,89.35pt" ID="Straight Connector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0</wp:posOffset>
                </wp:positionH>
                <wp:positionV relativeFrom="paragraph">
                  <wp:posOffset>645795</wp:posOffset>
                </wp:positionV>
                <wp:extent cx="330200" cy="0"/>
                <wp:effectExtent l="0" t="5080" r="0" b="5080"/>
                <wp:wrapNone/>
                <wp:docPr id="31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0.85pt" to="272.95pt,50.85pt" ID="Straight Connector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150</wp:posOffset>
                </wp:positionH>
                <wp:positionV relativeFrom="paragraph">
                  <wp:posOffset>645795</wp:posOffset>
                </wp:positionV>
                <wp:extent cx="0" cy="533400"/>
                <wp:effectExtent l="5080" t="0" r="5080" b="0"/>
                <wp:wrapNone/>
                <wp:docPr id="32" name="Straight Connector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50.85pt" to="74.5pt,92.8pt" ID="Straight Connector 2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645795</wp:posOffset>
                </wp:positionV>
                <wp:extent cx="0" cy="488950"/>
                <wp:effectExtent l="5080" t="0" r="5080" b="0"/>
                <wp:wrapNone/>
                <wp:docPr id="33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0.85pt" to="273pt,89.3pt" ID="Straight Connector 2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899795</wp:posOffset>
                </wp:positionV>
                <wp:extent cx="184150" cy="6350"/>
                <wp:effectExtent l="635" t="5080" r="635" b="5080"/>
                <wp:wrapNone/>
                <wp:docPr id="34" name="Straight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0.85pt" to="74.45pt,71.3pt" ID="Straight Connector 29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</wp:posOffset>
                </wp:positionH>
                <wp:positionV relativeFrom="paragraph">
                  <wp:posOffset>906145</wp:posOffset>
                </wp:positionV>
                <wp:extent cx="184150" cy="0"/>
                <wp:effectExtent l="635" t="5080" r="0" b="5080"/>
                <wp:wrapNone/>
                <wp:docPr id="35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71.35pt" to="17.95pt,71.35pt" ID="Straight Connector 29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899795</wp:posOffset>
                </wp:positionV>
                <wp:extent cx="260350" cy="0"/>
                <wp:effectExtent l="0" t="5080" r="0" b="5080"/>
                <wp:wrapNone/>
                <wp:docPr id="36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0.85pt" to="293.45pt,70.85pt" ID="Straight Connector 2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99795</wp:posOffset>
                </wp:positionV>
                <wp:extent cx="203200" cy="0"/>
                <wp:effectExtent l="0" t="5080" r="0" b="5080"/>
                <wp:wrapNone/>
                <wp:docPr id="37" name="Straight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85pt" to="348.95pt,70.85pt" ID="Straight Connector 2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Общее напряжение в цепи 100 В. Все сопротивления одинаковы и равны по 21 Ом. Найдите все силы тока и напря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0</wp:posOffset>
                </wp:positionH>
                <wp:positionV relativeFrom="paragraph">
                  <wp:posOffset>531495</wp:posOffset>
                </wp:positionV>
                <wp:extent cx="469900" cy="247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7pt;height:19.5pt;mso-wrap-distance-left:9.05pt;mso-wrap-distance-right:9.05pt;mso-wrap-distance-top:0pt;mso-wrap-distance-bottom:0pt;margin-top:41.8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18"/>
                        </w:rPr>
                      </w:pPr>
                      <w:r>
                        <w:rPr>
                          <w:color w:val="FFFF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812800</wp:posOffset>
                </wp:positionV>
                <wp:extent cx="542290" cy="2184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84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42.7pt;height:17.2pt;mso-wrap-distance-left:9.05pt;mso-wrap-distance-right:9.05pt;mso-wrap-distance-top:0pt;mso-wrap-distance-bottom:0pt;margin-top:6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552450</wp:posOffset>
                </wp:positionV>
                <wp:extent cx="427990" cy="2565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65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33.7pt;height:20.2pt;mso-wrap-distance-left:9.05pt;mso-wrap-distance-right:9.05pt;mso-wrap-distance-top:0pt;mso-wrap-distance-bottom:0pt;margin-top:43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8005</wp:posOffset>
                </wp:positionH>
                <wp:positionV relativeFrom="paragraph">
                  <wp:posOffset>488950</wp:posOffset>
                </wp:positionV>
                <wp:extent cx="478790" cy="2692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692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37.7pt;height:21.2pt;mso-wrap-distance-left:9.05pt;mso-wrap-distance-right:9.05pt;mso-wrap-distance-top:0pt;mso-wrap-distance-bottom:0pt;margin-top:38.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552450</wp:posOffset>
                </wp:positionV>
                <wp:extent cx="485140" cy="2501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01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38.2pt;height:19.7pt;mso-wrap-distance-left:9.05pt;mso-wrap-distance-right:9.05pt;mso-wrap-distance-top:0pt;mso-wrap-distance-bottom:0pt;margin-top:43.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8005</wp:posOffset>
                </wp:positionH>
                <wp:positionV relativeFrom="paragraph">
                  <wp:posOffset>990600</wp:posOffset>
                </wp:positionV>
                <wp:extent cx="478790" cy="2565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65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37.7pt;height:20.2pt;mso-wrap-distance-left:9.05pt;mso-wrap-distance-right:9.05pt;mso-wrap-distance-top:0pt;mso-wrap-distance-bottom:0pt;margin-top:78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3005</wp:posOffset>
                </wp:positionH>
                <wp:positionV relativeFrom="paragraph">
                  <wp:posOffset>749300</wp:posOffset>
                </wp:positionV>
                <wp:extent cx="510540" cy="2628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2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17375E" strokeweight="0pt" style="position:absolute;rotation:-0;width:40.2pt;height:20.7pt;mso-wrap-distance-left:9.05pt;mso-wrap-distance-right:9.05pt;mso-wrap-distance-top:0pt;mso-wrap-distance-bottom:0pt;margin-top:59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Spacing"/>
        <w:jc w:val="center"/>
        <w:rPr>
          <w:vanish/>
        </w:rPr>
      </w:pPr>
      <w:r>
        <w:rPr>
          <w:rFonts w:cs="Times New Roman" w:ascii="Times New Roman" w:hAnsi="Times New Roman"/>
          <w:b/>
          <w:i/>
          <w:sz w:val="24"/>
        </w:rPr>
        <w:t>Оценка: «3» - 9-14 баллов, «4» - 15-24 баллов, «5» - больше 25 баллов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11:00Z</dcterms:created>
  <dc:creator>Пользователь Windows</dc:creator>
  <dc:description/>
  <dc:language>en-US</dc:language>
  <cp:lastModifiedBy>Пользователь Windows</cp:lastModifiedBy>
  <dcterms:modified xsi:type="dcterms:W3CDTF">2012-08-04T00:11:00Z</dcterms:modified>
  <cp:revision>2</cp:revision>
  <dc:subject/>
  <dc:title/>
</cp:coreProperties>
</file>