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Лицей - это живой организм, где все процессы происходят во взаимодействии и неотделимы друг от друга. Так и воспитательная программа продолжает то, что закладывают учителя на своих уроках, а результаты воспитательной программы оказывают позитивное воздействие на учебный процесс...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В нашем лицее уже несколько лет реализуется программа «Мы вместе».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8"/>
          <w:szCs w:val="28"/>
        </w:rPr>
        <w:t>Актуальность программы заключается в том простом и неоспоримом тезисе, что будущее страны и благополучие каждого из нас зависит от тех ребят, которые, примеряя на себя различные модели социального поведения, шагнув в завтрашний день, станут определять политику, экономику, стратегию развития государства и власти и отношения к люд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ременное общество четко заявляет о необходимости формирования у подрастающего поколения России уважительного отношения к представителям других народ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лерантность должна пониматься не просто как терпимое отношение к чему-то иному, отличающемуся от привычного нам. Толерантность предполагает не только понимание, но и принятие того факта, что окружающий мир и населяющие его народы очень разнообразны. При этом каждый этнос уникален и неповторим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«Мы вместе!»</w:t>
      </w:r>
      <w:r>
        <w:rPr>
          <w:sz w:val="28"/>
          <w:szCs w:val="28"/>
        </w:rPr>
        <w:t xml:space="preserve"> позволяет раскрыть перед ребенком целый пласт неведомой ему культуры других наций, поможет прочувствовать ценность отношений между государствами, и научит адекватно воспринимать людей, отличающихся от него цветом кожи, языком или вероисповеданием.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Название «Мы вместе!» наиболее полно соответствует принципам реализуемой деятельности: «вариативность, реактивность, творчество», соответствует полету детской фантазии, свободолюбию подростка, переменам, связанным с формированием активного социального сознания и взросления, познавательному стремлению ребенка и подростка преобразующего общество вокруг себя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месте – это в месте, где мы живем, где всегда тепло и уютно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месте – это вместе, в одном классе, в одном лицее;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месте – это в одной семье, обществе, стране, Мире;</w:t>
      </w:r>
    </w:p>
    <w:p>
      <w:pPr>
        <w:pStyle w:val="Normal"/>
        <w:spacing w:before="0" w:after="0"/>
        <w:ind w:firstLine="180"/>
        <w:rPr/>
      </w:pPr>
      <w:r>
        <w:rPr>
          <w:sz w:val="28"/>
          <w:szCs w:val="28"/>
        </w:rPr>
        <w:t>Когда мы говорим «вместе» - мы идем от малого к большому, от частного к общему, от единицы к целостному восприятию окружающего мира, начало которого в каждом из нас</w:t>
      </w:r>
    </w:p>
    <w:p>
      <w:pPr>
        <w:pStyle w:val="Normal"/>
        <w:spacing w:lineRule="auto" w:line="240" w:before="0" w:after="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Подробно на самой программе я останавливаться сегодня не буду, а затрону лишь только ту ее часть, где она соприкасается с миром танца.</w:t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В духовной культуре человечества танец занимает своё особое значимое место. Являясь одним из самых древних видов искусства, появившись с рождением человечества, танец всегда неразрывно связан с жизнью. Уже в наскальных рисунках, созданных несколько тысячелетий тому назад, встречаются изображения пляшущих людей. «Танец возник тогда, когда искусство, выраженное в движении и жесте, подчинилось ритму и музыке». Танцы первобытных людей сменили сценические танцы древних греков и римлян,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/>
          <w:color w:val="000000"/>
          <w:sz w:val="28"/>
          <w:szCs w:val="28"/>
          <w:lang w:eastAsia="ru-RU"/>
        </w:rPr>
        <w:t>затем «хороводы»</w:t>
      </w:r>
    </w:p>
    <w:p>
      <w:pPr>
        <w:pStyle w:val="Normal"/>
        <w:shd w:fill="FFFFFF" w:val="clear"/>
        <w:spacing w:lineRule="auto" w:line="240" w:before="0" w:after="0"/>
        <w:ind w:left="150" w:right="150" w:firstLine="600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Изменялось общество - изменялось и танцевальное искусство. XX век принёс с собой новую, более сложную технику, новые специальности, и новое отношение к хореографическому искусству. Танец стал больше, чем красивое зрелищное представление. На данном этапе развития танец раскрывает духовно-нравственный потенциал человека, его способность ценить красоту, совершенство мира природы и гармонично взаимодействовать с ним. «В танце есть элемент и легенды и жизни, Танец есть мост, перекинутый из нашей обыденной жизни к воздушным замкам свободного творчества. И, именно, потому, что в танце есть нечто от искусства, и нечто от жизни, в нём должна раскрываться та таинственная связь, которая сковывает творчество жизни со свободным творчеством...»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OctavaC-Bold"/>
          <w:bCs/>
          <w:color w:val="000000"/>
          <w:sz w:val="28"/>
          <w:szCs w:val="28"/>
        </w:rPr>
        <w:t xml:space="preserve">Каждая народность хранит свое танцевальное наследие, отображающее его обычаи и традиции. </w:t>
      </w:r>
      <w:r>
        <w:rPr>
          <w:rFonts w:cs="OctavaC"/>
          <w:color w:val="000000"/>
          <w:sz w:val="28"/>
          <w:szCs w:val="28"/>
        </w:rPr>
        <w:t>Невозможно найти народ, у которого не было бы своих танцев. В танцах заключается особенность культуры народа. Все традиции, обряды, верования и желания людей находят своё выражение в языке жестов и движений. Ни один народ не сидел на месте всю историю своего существования, они постоянно перемещались, смешивались, обменивались культурным опытом, и это также нашло свое отражение в особенностях танца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cs="OctavaC"/>
          <w:color w:val="000000"/>
          <w:sz w:val="28"/>
          <w:szCs w:val="28"/>
        </w:rPr>
      </w:pPr>
      <w:r>
        <w:rPr>
          <w:rFonts w:cs="OctavaC"/>
          <w:color w:val="000000"/>
          <w:sz w:val="28"/>
          <w:szCs w:val="28"/>
        </w:rPr>
        <w:t>Танец прошёл через всю историю человечества, оставаясь значимым элементом общественной жизни. Танец всегда являлся и является универсальным языком общения между разными нациями. Этот язык понятен всем и без слов, так как на нём общалось всю свою историю всё человечество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cs="OctavaC"/>
          <w:color w:val="000000"/>
          <w:sz w:val="28"/>
          <w:szCs w:val="28"/>
        </w:rPr>
      </w:pPr>
      <w:r>
        <w:rPr>
          <w:rFonts w:cs="OctavaC"/>
          <w:color w:val="000000"/>
          <w:sz w:val="28"/>
          <w:szCs w:val="28"/>
        </w:rPr>
        <w:t>Воспитание толерантности необходимо начинать с раннего возраста, ведь так здорово видеть, когда дети разной национальности могут спокойно вместе жить, общаться, дружить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cs="OctavaC"/>
          <w:color w:val="000000"/>
          <w:sz w:val="28"/>
          <w:szCs w:val="28"/>
        </w:rPr>
      </w:pPr>
      <w:r>
        <w:rPr>
          <w:rFonts w:cs="OctavaC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50" w:right="150" w:firstLine="60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Данная комплексная программа реализует основные идеи и цели системы дополнительного образования дете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развитие мотивации детей к познанию и творчеств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содействие личностному и профессиональному самоопределению обучающихся, их адаптации в современном динамическом обществ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cs="OctavaC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приобщение подрастающего поколения к ценностям мировой культуры и искусств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cs="OctavaC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сохранение и охрана здоровья детей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cs="OctavaC"/>
          <w:color w:val="000000"/>
          <w:sz w:val="28"/>
          <w:szCs w:val="28"/>
        </w:rPr>
      </w:pPr>
      <w:r>
        <w:rPr>
          <w:rFonts w:cs="OctavaC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cs="OctavaC-Bold"/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  <w:t>На проводимых занятиях по ритмике идет базовое ознакомление детей с национальными танцами разных народов, с их обычаями, костюмами и музыкальными композициями.</w:t>
      </w:r>
    </w:p>
    <w:p>
      <w:pPr>
        <w:pStyle w:val="Normal"/>
        <w:autoSpaceDE w:val="false"/>
        <w:spacing w:lineRule="auto" w:line="240" w:before="0" w:after="0"/>
        <w:rPr>
          <w:rFonts w:cs="MetaBoldLFC"/>
          <w:b/>
          <w:b/>
          <w:bCs/>
          <w:color w:val="000000"/>
          <w:sz w:val="28"/>
          <w:szCs w:val="28"/>
        </w:rPr>
      </w:pPr>
      <w:r>
        <w:rPr>
          <w:rFonts w:cs="MetaBoldLFC"/>
          <w:b/>
          <w:bCs/>
          <w:color w:val="000000"/>
          <w:sz w:val="28"/>
          <w:szCs w:val="28"/>
        </w:rPr>
        <w:t>Цель занятий:</w:t>
      </w:r>
    </w:p>
    <w:p>
      <w:pPr>
        <w:pStyle w:val="Normal"/>
        <w:autoSpaceDE w:val="false"/>
        <w:spacing w:lineRule="auto" w:line="240" w:before="0" w:after="0"/>
        <w:rPr>
          <w:rFonts w:cs="OctavaC-Bold"/>
          <w:b/>
          <w:b/>
          <w:bCs/>
          <w:color w:val="000000"/>
          <w:sz w:val="28"/>
          <w:szCs w:val="28"/>
        </w:rPr>
      </w:pPr>
      <w:r>
        <w:rPr>
          <w:rFonts w:cs="OctavaC-Bold"/>
          <w:b/>
          <w:bCs/>
          <w:color w:val="000000"/>
          <w:sz w:val="28"/>
          <w:szCs w:val="28"/>
        </w:rPr>
        <w:t>Развитие ребенка посредством знакомства с танцевальной и музыкальной культурой разных стран и народов.</w:t>
      </w:r>
    </w:p>
    <w:p>
      <w:pPr>
        <w:pStyle w:val="Normal"/>
        <w:autoSpaceDE w:val="false"/>
        <w:spacing w:lineRule="auto" w:line="240" w:before="0" w:after="0"/>
        <w:rPr>
          <w:rFonts w:cs="MetaBoldLFC"/>
          <w:bCs/>
          <w:color w:val="000000"/>
          <w:sz w:val="28"/>
          <w:szCs w:val="28"/>
        </w:rPr>
      </w:pPr>
      <w:r>
        <w:rPr>
          <w:rFonts w:cs="MetaBoldLFC"/>
          <w:bCs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ctavaC-Bold"/>
          <w:bCs/>
          <w:color w:val="000000"/>
          <w:sz w:val="28"/>
          <w:szCs w:val="28"/>
        </w:rPr>
        <w:t>1</w:t>
      </w:r>
      <w:r>
        <w:rPr>
          <w:rFonts w:cs="OctavaC-Bold"/>
          <w:b/>
          <w:bCs/>
          <w:color w:val="000000"/>
          <w:sz w:val="28"/>
          <w:szCs w:val="28"/>
        </w:rPr>
        <w:t>. Развитие социально-нравственных качеств личности: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</w:rPr>
        <w:t>учить понимать особенности танцевального языка разных стран и народов;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</w:rPr>
        <w:t>вызывать яркий эмоциональный отклик на исполняемые танцевальные этюды;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</w:rPr>
        <w:t>воспитывать через танцы и музыку разных стран и народов дружелюбные отношения между людьми независимо от их национальности;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</w:rPr>
        <w:t>воспитывать у детей интерес и уважение к музыкальной культуре разных стран и народов;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</w:rPr>
        <w:t>воспитывать умение вести себя в группе сверстников во время движения, формирование чувства такта и культурных привычек в процессе группового общения с детьми и взрослы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ctavaC-Bold"/>
          <w:bCs/>
          <w:color w:val="000000"/>
          <w:sz w:val="28"/>
          <w:szCs w:val="28"/>
        </w:rPr>
        <w:t xml:space="preserve">2. </w:t>
      </w:r>
      <w:r>
        <w:rPr>
          <w:rFonts w:cs="OctavaC-Bold"/>
          <w:b/>
          <w:bCs/>
          <w:color w:val="000000"/>
          <w:sz w:val="28"/>
          <w:szCs w:val="28"/>
        </w:rPr>
        <w:t>Развитие музыкальности: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</w:rPr>
        <w:t>развитие способностей воспринимать музыку, т. е. чувствовать ее настроение и характер, понимать ее содержание;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</w:rPr>
        <w:t>развитие специальных музыкальных способностей:</w:t>
      </w:r>
    </w:p>
    <w:p>
      <w:pPr>
        <w:pStyle w:val="Normal"/>
        <w:autoSpaceDE w:val="false"/>
        <w:spacing w:lineRule="auto" w:line="240" w:before="0" w:after="0"/>
        <w:rPr>
          <w:rFonts w:cs="OctavaC-Bold"/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  <w:t>музыкального слуха (мелодического, гармонического, тембрового), чувства ритма;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</w:rPr>
        <w:t>развитие музыкального кругозора и познавательного интереса к искусству звуков;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</w:rPr>
        <w:t>развитие музыкальной памя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ctavaC-Bold"/>
          <w:bCs/>
          <w:color w:val="000000"/>
          <w:sz w:val="28"/>
          <w:szCs w:val="28"/>
        </w:rPr>
        <w:t xml:space="preserve">3. </w:t>
      </w:r>
      <w:r>
        <w:rPr>
          <w:rFonts w:cs="OctavaC-Bold"/>
          <w:b/>
          <w:bCs/>
          <w:color w:val="000000"/>
          <w:sz w:val="28"/>
          <w:szCs w:val="28"/>
        </w:rPr>
        <w:t>Развитие двигательных качеств и умений: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</w:rPr>
        <w:t>развитие ловкости, точности, координации движений;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</w:rPr>
        <w:t>развитие гибкости и пластичности;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</w:rPr>
        <w:t>воспитание выносливости, развитие силы;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</w:rPr>
        <w:t>формирование правильной осанки, красивой походки;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</w:rPr>
        <w:t>развитие умения ориентироваться в пространстве;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</w:rPr>
        <w:t>обогащение двигательного опыта разнообразными видами движ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ctavaC-Bold"/>
          <w:bCs/>
          <w:color w:val="000000"/>
          <w:sz w:val="28"/>
          <w:szCs w:val="28"/>
        </w:rPr>
        <w:t xml:space="preserve">4. </w:t>
      </w:r>
      <w:r>
        <w:rPr>
          <w:rFonts w:cs="OctavaC-Bold"/>
          <w:b/>
          <w:bCs/>
          <w:color w:val="000000"/>
          <w:sz w:val="28"/>
          <w:szCs w:val="28"/>
        </w:rPr>
        <w:t>Развитие и тренировка психических процессов: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</w:rPr>
        <w:t>развитие эмоциональной сферы и умения выражать эмоции в мимике и пантомимике;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</w:rPr>
        <w:t>тренировка подвижности, (лабильности) нервных процессов;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</w:rPr>
        <w:t>развитие восприятия, внимания, воли, памяти, мышления через постановку ритмических этюдов танцев, игр.</w:t>
      </w:r>
    </w:p>
    <w:p>
      <w:pPr>
        <w:pStyle w:val="Normal"/>
        <w:spacing w:lineRule="auto" w:line="240" w:before="0" w:after="0"/>
        <w:ind w:firstLine="426"/>
        <w:rPr>
          <w:rFonts w:cs="OctavaC-Bold"/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Так как каждый класс изначально выбирает себе страну, то план составляется индивидуально для каждого класса. Начинаем знакомство на занятиях именно с этой страны, так как они представляют ее на открытии программы. И конечно все хотят станцевать танец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ctavaC-Bold"/>
          <w:bCs/>
          <w:color w:val="000000"/>
          <w:sz w:val="28"/>
          <w:szCs w:val="28"/>
        </w:rPr>
        <w:t>На первом занятии «Эта удивительная страна - …» основными приемами работы являются: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</w:rPr>
        <w:t>показ детям слайд-шоу об особенностях страны (континента, региона страны, природы, людях, символах национальной культуры);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</w:rPr>
        <w:t>рассматривание музыкальных инструментов, прослушивание народной музыки или музыки по народно-этническим мотивам;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</w:rPr>
        <w:t>рассматривание народных костюмов, обсуждение взаимосвязи покроя (деталей, общего вида, материала) с особенностями природы, музыки, танцевальных движений.</w:t>
      </w:r>
    </w:p>
    <w:p>
      <w:pPr>
        <w:pStyle w:val="Normal"/>
        <w:autoSpaceDE w:val="false"/>
        <w:spacing w:lineRule="auto" w:line="240" w:before="0" w:after="0"/>
        <w:rPr>
          <w:rFonts w:cs="OctavaC-Bold"/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  <w:t>- показ основных движений</w:t>
      </w:r>
    </w:p>
    <w:p>
      <w:pPr>
        <w:pStyle w:val="Normal"/>
        <w:autoSpaceDE w:val="false"/>
        <w:spacing w:lineRule="auto" w:line="240" w:before="0" w:after="0"/>
        <w:rPr>
          <w:rFonts w:cs="OctavaC-Bold"/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50" w:right="150" w:firstLine="60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Игры долгие годы остаются главным и любимым занятием всех детей. Правильно используя игры можно многого добиться в воспитании детей. Ребенок моделирует в игре свои отношения с окружающим миром, проигрывает различные ситуации - в одних он лидирует, в других подчиняется, в-третьих осуществляет совместную деятельность с другими детьми и взрослыми. В игре происходит рефлексирование, самореализация, обучающийся принимает решение, за которое он в ответе, игра предполагает творческое начало, - Раздел «Поиграем-пошалим» включён во все года обучения.</w:t>
      </w:r>
    </w:p>
    <w:p>
      <w:pPr>
        <w:pStyle w:val="Normal"/>
        <w:shd w:fill="FFFFFF" w:val="clear"/>
        <w:spacing w:lineRule="auto" w:line="240" w:before="0" w:after="0"/>
        <w:ind w:left="150" w:right="150" w:firstLine="60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На первом году обучения, когда складываются межличностные отношения и система ценностей в коллективе, главные идеи и основы эффективности танцевальной деятельности воспитанников достигаются через игровые технологии. Игра используется как метод обучения развития и воспитания. Роль игр на 2, 3 и 4 годах обучение видоизменяется в зависимости от возраста, творческих способностей детей и хореографической подготовки.</w:t>
      </w:r>
    </w:p>
    <w:p>
      <w:pPr>
        <w:pStyle w:val="Normal"/>
        <w:spacing w:lineRule="auto" w:line="240" w:before="0" w:after="0"/>
        <w:ind w:firstLine="426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MetaBoldLFC"/>
          <w:bCs/>
          <w:color w:val="000000"/>
          <w:sz w:val="28"/>
          <w:szCs w:val="28"/>
        </w:rPr>
      </w:pPr>
      <w:r>
        <w:rPr>
          <w:rFonts w:cs="MetaBoldLFC"/>
          <w:bCs/>
          <w:color w:val="000000"/>
          <w:sz w:val="28"/>
          <w:szCs w:val="28"/>
        </w:rPr>
        <w:t>ОЖИДАЕМЫЙ РЕЗУЛЬТА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ctavaC-Bold"/>
          <w:bCs/>
          <w:color w:val="000000"/>
          <w:sz w:val="28"/>
          <w:szCs w:val="28"/>
        </w:rPr>
        <w:t xml:space="preserve">1. </w:t>
      </w:r>
      <w:r>
        <w:rPr>
          <w:rFonts w:cs="OctavaC-Bold"/>
          <w:b/>
          <w:bCs/>
          <w:color w:val="000000"/>
          <w:sz w:val="28"/>
          <w:szCs w:val="28"/>
        </w:rPr>
        <w:t>Эмоциональное развит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  <w:u w:val="single"/>
        </w:rPr>
        <w:t>уметь выражать эмоции</w:t>
      </w:r>
      <w:r>
        <w:rPr>
          <w:rFonts w:cs="OctavaC-Bold"/>
          <w:bCs/>
          <w:color w:val="000000"/>
          <w:sz w:val="28"/>
          <w:szCs w:val="28"/>
        </w:rPr>
        <w:t xml:space="preserve"> (разнообразные по характеру настроения) в танцах народов ми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  <w:u w:val="single"/>
        </w:rPr>
        <w:t>уметь изменять движения в соответствии с различным темпом, ритмом и формой музыкального произведения</w:t>
      </w:r>
      <w:r>
        <w:rPr>
          <w:rFonts w:cs="OctavaC-Bold"/>
          <w:bCs/>
          <w:color w:val="000000"/>
          <w:sz w:val="28"/>
          <w:szCs w:val="28"/>
        </w:rPr>
        <w:t xml:space="preserve"> — по фраз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ctavaC-Bold"/>
          <w:bCs/>
          <w:color w:val="000000"/>
          <w:sz w:val="28"/>
          <w:szCs w:val="28"/>
        </w:rPr>
        <w:t xml:space="preserve">2. </w:t>
      </w:r>
      <w:r>
        <w:rPr>
          <w:rFonts w:cs="OctavaC-Bold"/>
          <w:b/>
          <w:bCs/>
          <w:color w:val="000000"/>
          <w:sz w:val="28"/>
          <w:szCs w:val="28"/>
        </w:rPr>
        <w:t>Развитие социально-нравственных качеств личност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  <w:u w:val="single"/>
        </w:rPr>
        <w:t>уметь чувствовать, переживать, воспринимая музыкальный образ, настроение, во время исполнения какого либо национального танца, выражая это в пластике движ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  <w:u w:val="single"/>
        </w:rPr>
        <w:t>соблюдать правила поведения</w:t>
      </w:r>
      <w:r>
        <w:rPr>
          <w:rFonts w:cs="OctavaC-Bold"/>
          <w:bCs/>
          <w:color w:val="000000"/>
          <w:sz w:val="28"/>
          <w:szCs w:val="28"/>
        </w:rPr>
        <w:t xml:space="preserve"> (в т. ч. мальчикам уметь пригласить девочку на танец и затем проводить её на место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  <w:u w:val="single"/>
        </w:rPr>
        <w:t>сотрудничество и сотворчество в коллективе:</w:t>
      </w:r>
      <w:r>
        <w:rPr>
          <w:rFonts w:cs="OctavaC-Bold"/>
          <w:bCs/>
          <w:color w:val="000000"/>
          <w:sz w:val="28"/>
          <w:szCs w:val="28"/>
        </w:rPr>
        <w:t xml:space="preserve"> (уметь исполнять изученные танцы народов мира, определять на слух музыкальные произведения того или</w:t>
      </w:r>
    </w:p>
    <w:p>
      <w:pPr>
        <w:pStyle w:val="Normal"/>
        <w:autoSpaceDE w:val="false"/>
        <w:spacing w:lineRule="auto" w:line="240" w:before="0" w:after="0"/>
        <w:rPr>
          <w:rFonts w:cs="OctavaC-Bold"/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  <w:t>иного народа, делиться своим танцевальным опытом с коллективом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ctavaC-Bold"/>
          <w:bCs/>
          <w:color w:val="000000"/>
          <w:sz w:val="28"/>
          <w:szCs w:val="28"/>
        </w:rPr>
        <w:t xml:space="preserve">3. </w:t>
      </w:r>
      <w:r>
        <w:rPr>
          <w:rFonts w:cs="OctavaC-Bold"/>
          <w:b/>
          <w:bCs/>
          <w:color w:val="000000"/>
          <w:sz w:val="28"/>
          <w:szCs w:val="28"/>
        </w:rPr>
        <w:t>Приобщение к культуре разных стран и этнос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  <w:u w:val="single"/>
        </w:rPr>
        <w:t>проявляет интерес к национальному разнообразию людей своей страны и мира, стремление к знакомству с их культурой;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</w:rPr>
        <w:t>понимает и обсуждает различия и сходства народной культуры разных этносов на основе ознакомления с особенностями музыкальной культуры (музыкальные инструменты, характерные ритмы, танцевальные движения)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</w:rPr>
        <w:t>с удовольствием участвует в разных видах деятельности на материале народной музыкальной и танцевальной культу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ctavaC-Bold"/>
          <w:bCs/>
          <w:color w:val="000000"/>
          <w:sz w:val="28"/>
          <w:szCs w:val="28"/>
        </w:rPr>
        <w:t xml:space="preserve">4. </w:t>
      </w:r>
      <w:r>
        <w:rPr>
          <w:rFonts w:cs="OctavaC-Bold"/>
          <w:b/>
          <w:bCs/>
          <w:color w:val="000000"/>
          <w:sz w:val="28"/>
          <w:szCs w:val="28"/>
        </w:rPr>
        <w:t>Развитие музыкальности: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</w:rPr>
        <w:t>уметь двигаться под незнакомую музыку;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</w:rPr>
        <w:t>узнавать знакомые музыкальные произведения и их композиторов;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</w:rPr>
        <w:t>уметь выражать в движении характер музыки и её настроение, передавая как контрасты, так и оттенки настроений в звучании;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</w:rPr>
        <w:t>уметь передавать основные средства музыкальной выразительности: разнообразный темп, а так же ускорения и замедления, динамику (усиление и уменьшение звучания); регистр (высокий, средний, низкий); метроритм (разнообразный, в том числе и синкопы); различать 2–3-частную форму произведения (с малоконтрастными по характеру частями), а так же вариации;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</w:rPr>
        <w:t>различать жанр музыкального произведения — плясовая, вальс, полька, старинный и современный танец, марш, разный по характеру, и выражать это в соответствующих движениях;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</w:rPr>
        <w:t>уметь правильно пользоваться простейшими музыкальными терминами: ритм, темп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ctavaC-Bold"/>
          <w:bCs/>
          <w:color w:val="000000"/>
          <w:sz w:val="28"/>
          <w:szCs w:val="28"/>
        </w:rPr>
        <w:t xml:space="preserve">5. </w:t>
      </w:r>
      <w:r>
        <w:rPr>
          <w:rFonts w:cs="OctavaC-Bold"/>
          <w:b/>
          <w:bCs/>
          <w:color w:val="000000"/>
          <w:sz w:val="28"/>
          <w:szCs w:val="28"/>
        </w:rPr>
        <w:t>Развитие двигательных качеств и умений:</w:t>
      </w:r>
    </w:p>
    <w:p>
      <w:pPr>
        <w:pStyle w:val="Normal"/>
        <w:autoSpaceDE w:val="false"/>
        <w:spacing w:lineRule="auto" w:line="240" w:before="0" w:after="0"/>
        <w:rPr>
          <w:rFonts w:cs="OctavaC-Bold"/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</w:rPr>
        <w:t>уметь передавать в пластике музыкальный образ, соответствующий стилю того или иного народного танца: Русского, Испанского, Китайского, Восточного, Африканского, Греческого, Бразильского; Индийского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</w:rPr>
        <w:t>уметь пользоваться атрибутами в танцах: веера, бубны, кастаньеты, помпоны, ленты, платки.</w:t>
      </w:r>
    </w:p>
    <w:p>
      <w:pPr>
        <w:pStyle w:val="Normal"/>
        <w:autoSpaceDE w:val="false"/>
        <w:spacing w:lineRule="auto" w:line="240" w:before="0" w:after="0"/>
        <w:rPr>
          <w:rFonts w:cs="OctavaC-Italic"/>
          <w:bCs/>
          <w:i/>
          <w:i/>
          <w:iCs/>
          <w:color w:val="000000"/>
          <w:sz w:val="28"/>
          <w:szCs w:val="28"/>
        </w:rPr>
      </w:pPr>
      <w:r>
        <w:rPr>
          <w:rFonts w:cs="OctavaC-Italic"/>
          <w:bCs/>
          <w:i/>
          <w:iCs/>
          <w:color w:val="000000"/>
          <w:sz w:val="28"/>
          <w:szCs w:val="28"/>
        </w:rPr>
        <w:t>Основные движения: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</w:rPr>
        <w:t>ходьба (бодрая, спокойная, на полупальцах, на носках, на пятках, пружинящим, топающим шагом, «с каблучка», вперед и назад «спиной», с высоким подниманием колена «высокий шаг», ходьба «гусиным» шагом, с ускорением и замедлением);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</w:rPr>
        <w:t>бег (легкий, ритмичный, передающий различный образ, а так же высокий, широкий, острый, пружинящий);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</w:rPr>
        <w:t>прыжковые движения (на одной, на двух ногах на месте и с различными вариациями, с продвижениями вперед, различные виды галопа «прямой, боковой», поскок «легкий» и «сильный», на скакалке и др.</w:t>
      </w:r>
    </w:p>
    <w:p>
      <w:pPr>
        <w:pStyle w:val="Normal"/>
        <w:autoSpaceDE w:val="false"/>
        <w:spacing w:lineRule="auto" w:line="240" w:before="0" w:after="0"/>
        <w:rPr>
          <w:rFonts w:cs="OctavaC-Italic"/>
          <w:bCs/>
          <w:i/>
          <w:i/>
          <w:iCs/>
          <w:color w:val="000000"/>
          <w:sz w:val="28"/>
          <w:szCs w:val="28"/>
        </w:rPr>
      </w:pPr>
      <w:r>
        <w:rPr>
          <w:rFonts w:cs="OctavaC-Italic"/>
          <w:bCs/>
          <w:i/>
          <w:iCs/>
          <w:color w:val="000000"/>
          <w:sz w:val="28"/>
          <w:szCs w:val="28"/>
        </w:rPr>
        <w:t>Общеразвивающие упражнения: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</w:rPr>
        <w:t>уметь выполнять упражнения на гибкость, плавность</w:t>
      </w:r>
    </w:p>
    <w:p>
      <w:pPr>
        <w:pStyle w:val="Normal"/>
        <w:autoSpaceDE w:val="false"/>
        <w:spacing w:lineRule="auto" w:line="240" w:before="0" w:after="0"/>
        <w:rPr>
          <w:rFonts w:cs="OctavaC-Bold"/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  <w:t>движений;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</w:rPr>
        <w:t>уметь передавать динамику настроения (обида, радость, страх, гордость и т. д.);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</w:rPr>
        <w:t>плясовые движения (элементы плясок различных народов мира, доступные по координации, танцевальные упражнения, включающие асимметрию из современных ритмических танцев, а так же разнонаправленные движения для рук и ног, сложные циклические виды движения, переменный шаг, шаг с притопом, различные «ковырялочки» и «дроби», вальсовый шаг, шаг «танго», шаг польки, и др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ctavaC-Bold"/>
          <w:bCs/>
          <w:color w:val="000000"/>
          <w:sz w:val="28"/>
          <w:szCs w:val="28"/>
        </w:rPr>
        <w:t xml:space="preserve">6. </w:t>
      </w:r>
      <w:r>
        <w:rPr>
          <w:rFonts w:cs="OctavaC-Bold"/>
          <w:b/>
          <w:bCs/>
          <w:color w:val="000000"/>
          <w:sz w:val="28"/>
          <w:szCs w:val="28"/>
        </w:rPr>
        <w:t>Развитие и умение ориентироваться в пространстве: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</w:rPr>
        <w:t>Самостоятельно находить свободное место в зале, перестраиваться в круг, становиться в пары и друг за другом, строиться в шеренгу и колонну, в и несколько кругов, в шеренги, колонны, самостоятельно выполнять перестроения на основе танцевальных композиций («змейка», «воротники», «спираль» и др.);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  <w:t>—</w:t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OctavaC-Bold"/>
          <w:bCs/>
          <w:color w:val="000000"/>
          <w:sz w:val="28"/>
          <w:szCs w:val="28"/>
        </w:rPr>
        <w:t>самостоятельно выполнять перестроения и уметь их моделировать на плоскости листа бумаги, интерактивной доске и т. д.</w:t>
      </w:r>
    </w:p>
    <w:p>
      <w:pPr>
        <w:pStyle w:val="Normal"/>
        <w:spacing w:lineRule="auto" w:line="240" w:before="0" w:after="0"/>
        <w:ind w:firstLine="426"/>
        <w:rPr>
          <w:rFonts w:cs="OctavaC-Bold"/>
          <w:bCs/>
          <w:color w:val="000000"/>
          <w:sz w:val="28"/>
          <w:szCs w:val="28"/>
        </w:rPr>
      </w:pPr>
      <w:r>
        <w:rPr>
          <w:rFonts w:cs="OctavaC-Bold"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17:00Z</dcterms:created>
  <dc:creator>Елена</dc:creator>
  <dc:description/>
  <dc:language>en-US</dc:language>
  <cp:lastModifiedBy>Елена</cp:lastModifiedBy>
  <dcterms:modified xsi:type="dcterms:W3CDTF">2013-11-06T20:17:00Z</dcterms:modified>
  <cp:revision>2</cp:revision>
  <dc:subject/>
  <dc:title/>
</cp:coreProperties>
</file>