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одульный урок по биологии в 10 классе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Тема: Оплодотвор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: Актуализировать и углубить знания учащихся об оплодотворении.</w:t>
      </w:r>
    </w:p>
    <w:p>
      <w:pPr>
        <w:pStyle w:val="Normal"/>
        <w:ind w:left="900" w:hanging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077" w:hanging="107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чи: Образовательная - Расширить и углубить знания об оплодотворении и его значени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077" w:hanging="107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Развивающая – Развить познавательную активность учащихся, совершенствовать навыки самостоятельной работы, активизировать логическое мышление, умение самостоятельно формировать выводы. Формировать умение работать индивидуально, оценивать возможности. Развить понятия: оплодотворение, зигота, двойное оплодотворение, микроспоры, пыльцевое зерно, мегаспоры, зародышевый мешок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077" w:hanging="107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Воспитывающая – Вызвать интерес к изучаемой теме. Воспитать аккуратность ведения тетради.</w:t>
      </w:r>
    </w:p>
    <w:p>
      <w:pPr>
        <w:pStyle w:val="Normal"/>
        <w:ind w:left="1077" w:hanging="107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борудование: технологические карты; таблица «Оплодотворение у цветковых растений».</w:t>
      </w:r>
    </w:p>
    <w:p>
      <w:pPr>
        <w:pStyle w:val="Normal"/>
        <w:ind w:left="2520" w:hanging="25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077" w:hanging="1077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 урока</w:t>
      </w:r>
    </w:p>
    <w:p>
      <w:pPr>
        <w:pStyle w:val="Normal"/>
        <w:ind w:left="1077" w:hanging="1077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077" w:hanging="1077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Организация урока      (3 минуты)</w:t>
      </w:r>
    </w:p>
    <w:p>
      <w:pPr>
        <w:pStyle w:val="Normal"/>
        <w:ind w:left="1077" w:hanging="1077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Оцениваю санитарно-гигиеническое состояние класса, проверяю наличие необходимого для урока оборудования. Приветствую учащихся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- Здравствуйте! Садитесь. Для начала отметим, кого сегодня на уроке нет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Отмечаю состав класс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 Ребята, мы изучили развитие половых клеток. Что следует за этим? Происходит оплодотворение. Итак, сейчас на уроке вы будете работать с помощью технологической карты: вам даны задания, вы в течение предусмотренного промежутка времени должны их выполнить. Оценивание – по баллам. Выполнять каждый учебный элемент вы должны начинать вмест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Раздаю учащимся технологические карты. Ребята начинают работу, по ходу урока консультирую и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хнологическая карта урока биологии в 10 классе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vertAlign w:val="subscript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Тема: Оплодотворение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b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bscrip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580"/>
        <w:gridCol w:w="3683"/>
      </w:tblGrid>
      <w:tr>
        <w:trPr/>
        <w:tc>
          <w:tcPr>
            <w:tcW w:w="1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ый элемент</w:t>
            </w:r>
          </w:p>
        </w:tc>
        <w:tc>
          <w:tcPr>
            <w:tcW w:w="5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ый материал с указанием заданий</w:t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мендации по выполнению задан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Э - 0</w:t>
            </w:r>
          </w:p>
        </w:tc>
        <w:tc>
          <w:tcPr>
            <w:tcW w:w="5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ь: Расширить и углубить знания об оплодотворении и его значен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нимательно прочитайте цель урока. В тетради запишите тему урок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Э – 1</w:t>
            </w:r>
          </w:p>
        </w:tc>
        <w:tc>
          <w:tcPr>
            <w:tcW w:w="5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ь: Актуализировать знания об оплодотворении, его типа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ите зад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ишите определения понятий: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плодотворение,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игота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личают два вида оплодотворения. Какие? Заполните таблицу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2675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Тип оплодотворения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Примеры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им образом происходит оплодотворение у млекопитающих? Ответ зафиксируйте в виде схемы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ите свою работу.</w:t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нимательно прочитайте текст учебника на с. 125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йте индивидуально в тетради. Правильный ответ оценивается в 3 балл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ик на с. 125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йте по парам в тетради. Правильный ответ – 5 баллов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ик на с. 126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йте индивидуально в тетради. Правильный ответ – 4 балл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оценка за работу по УЭ–1 – 12 баллов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Э - 2</w:t>
            </w:r>
          </w:p>
        </w:tc>
        <w:tc>
          <w:tcPr>
            <w:tcW w:w="5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Цель: Актуализировать знания об оплодотворении у цветковых растен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 называется двойным оплодотворением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 происходит в пыльниках тычинок и пыльцевой трубке? (Весь процесс распишите в виде схемы, начиная с пыльников тычинок и заканчивая спермиями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Что образуется в завязи из материнской клетки? (Весь процесс распишите в виде схемы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ем и когда был открыт процесс двойного оплодотворения?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йте определения понятиям: микроспора, мегаспора, пыльцевое зерно, зародышевый мешок, эндосперм, сперм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ите свою работу.</w:t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ик на с. 126-127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йте индивидуально в тетради. Правильный ответ – 1 бал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ьный ответ – 5 балл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ьный ответ – 5 балл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ьный ответ – 1 бал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ьный ответ – 3 балл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оценка за работу по УЭ–2 – 15 балл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54" w:hRule="atLeast"/>
        </w:trPr>
        <w:tc>
          <w:tcPr>
            <w:tcW w:w="1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Э - 3</w:t>
            </w:r>
          </w:p>
        </w:tc>
        <w:tc>
          <w:tcPr>
            <w:tcW w:w="5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ель: Сравнить роль бесполого и полового размножения для эволюц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полните задани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ая роль бесполого и полового размножения? Заполните схем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че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бесполого                             половог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размножения                      размножен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ите свою работу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ик на с.128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у проводить индивидуально, в тетрад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ьный ответ – 3 балл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Максимальная оценка за работу по УЭ–3 – 3 балл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Э – 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ведение итогов уро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читайте цель уро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стигли ли вы цели урока? В какой степен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ите свою работу на уроке. Если по итогам урока вы набрали 28-30 баллов, то получаете оценку «5»; 23-27 баллов – оценку «4»; 18-22 балла – оценку «3»; менее 18 баллов – оценку «2»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сли за работу на уроке вы получили оценку «5», то освобождаетесь от домашнего зад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учить ξ 34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ка за уро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исать в дневники домашнее задание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дать тетради учителю на проверку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4:00Z</dcterms:created>
  <dc:creator>1</dc:creator>
  <dc:description/>
  <cp:keywords/>
  <dc:language>en-US</dc:language>
  <cp:lastModifiedBy>ACPIRE 7738G</cp:lastModifiedBy>
  <dcterms:modified xsi:type="dcterms:W3CDTF">2014-06-10T06:46:00Z</dcterms:modified>
  <cp:revision>12</cp:revision>
  <dc:subject/>
  <dc:title>Модульный урок по биологии</dc:title>
</cp:coreProperties>
</file>