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класс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 «Биология. Введение в биологию» Н.И. Сонин, А.А.Плешак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рок № 30 по тематическому планированию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 « Обобщение материала  по теме « Жизнь на Земл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обобщения и контроля изученного матери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rPr/>
      </w:pPr>
      <w:r>
        <w:rPr>
          <w:i/>
          <w:sz w:val="28"/>
          <w:szCs w:val="28"/>
        </w:rPr>
        <w:t>Образовательные</w:t>
      </w:r>
      <w:r>
        <w:rPr>
          <w:sz w:val="28"/>
          <w:szCs w:val="28"/>
        </w:rPr>
        <w:t>: обобщить, углубить и оценить знания учащихся по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продолжить формировать навыки работы в коллекти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Развивающие:</w:t>
      </w:r>
      <w:r>
        <w:rPr>
          <w:sz w:val="28"/>
          <w:szCs w:val="28"/>
        </w:rPr>
        <w:t xml:space="preserve">   развивать творческую активность учащихся, формировать интерес к предмету.</w:t>
      </w:r>
    </w:p>
    <w:p>
      <w:pPr>
        <w:pStyle w:val="Normal"/>
        <w:rPr/>
      </w:pPr>
      <w:r>
        <w:rPr>
          <w:b/>
          <w:sz w:val="28"/>
          <w:szCs w:val="28"/>
        </w:rPr>
        <w:t>Методы: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беседа, самостоятельная работа учащихся по заданиям практическая работа с дополнительным материалом.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глобус, микроскоп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микропрепараты, палеонтологическая находка, плакат «Строение клетки», рисунки животных и растений, СД- ди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Жизнь в морях», карта полушар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35"/>
        <w:gridCol w:w="3859"/>
        <w:gridCol w:w="12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ы и метод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верка готовности к уроку,  постановка целей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и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углубление материал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Ролевая игра « Клуб кинопутешественников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актическая работа по термин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ронтальный опрос по вопрос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мину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онтрольного задани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полнение контрольного те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мину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амооцен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ину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ину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>
          <w:b/>
          <w:sz w:val="28"/>
          <w:szCs w:val="28"/>
        </w:rPr>
        <w:t xml:space="preserve"> Организационный 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 сегодня мы находимся на киностудии на заседании круглого стола «Клуб кинопутешественников» наша встреча посвящена вопросам жизни на Земле. Мы совершим экскурсию в глубь веков и в невидимый мир, пройдемся по материкам и опустимся на дно моря. В этом нам помогут специалисты по палеонтологии и цитологии, участники экспедиции по 3 материкам, океанавты, опускавшиеся на батисфере на дно моря.  Время до эфира 5 минут. Прошу подготовить экспонаты и материа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2.</w:t>
      </w:r>
      <w:r>
        <w:rPr>
          <w:b/>
          <w:sz w:val="28"/>
          <w:szCs w:val="28"/>
        </w:rPr>
        <w:t xml:space="preserve"> Обобщение и углубление материал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Ролевая игра « Клуб кинопутешественников»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ступление специалиста по палеонтолог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леонтология – это наука об ископаемых остатках. С помощью палеонтологических находок мы узнаем о том, какие животные и растения были на Земле в прошлом, как развивалась жизнь на Зем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гда и где началось развитие жизни на Зем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ие существа обитали в древнем океа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то представляли собой леса каменноугольного пери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ие вымершие пресмыкающиеся вам известны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ступление специалиста по цит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итология – это наука о строении живых клеток. Изучая клетки, мы узнаем о том, как устроены живые организмы и челов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 были открыты клет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зовите главные части клет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ие клетки дают начало новому организ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ссматривание микропрепар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всех живых организмов  начинается с развития маленькой клеточки, а достигает большого разнообразия. С удивительным миром живой природы материков нас познакомят участники экспедиции по 3 – м материкам. Они начали свое путешествие  с Африки, побывали на самом маленьком материке Австралия, и закончилась экспедиция в Антарктид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ступление участников экспед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 материка на кар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 о животном и растительном мире матери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ыступление океанав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аз СД – дис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культминутка (проводит физорг класс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оя около пар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пражнение 1. И.п. – основная стойка. Медленно подняться на носки, руки вверх, прогнуться, вернуться в и. п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пражнение 2. И.п. – руки на поясе. Сделать три пружинистых наклона вперед, доставая до пола руками, вернуться в и. п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пражнение 3. И.п. – руки за головой, локти вперед. Локти развести в стороны, прогнуться, вернуться в и.п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Практическая работа по терми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выступлениях специалистов сегодня звучало много терминов. Чтобы телезрители лучше их запомнили, давайте еще раз повторим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лочка, цитоплазма, яд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ства живой прир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нозав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емно – воздушная, водная, почве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ндра, тайга, травянистая равнина, пусты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ктон, коралловый риф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Фронтальный опрос по вопро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я передачи к нам поступили вопросы телезрител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е ли динозавры были хищникам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простейшие встречаются в пресных водоемах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де растет баобаб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такое виктория регия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растения самые высокие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чему в тундре меньше видов растений и животных, чем в  лесах?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природные зоны сложились на Земле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Физкультминутка для глаз</w:t>
      </w:r>
      <w:r>
        <w:rPr>
          <w:sz w:val="28"/>
          <w:szCs w:val="28"/>
        </w:rPr>
        <w:t>. (Проводит учител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е поворачивая головы, посмотреть на дверь, на окно, вверх, вниз. Повторить 3 раза. Закрыть глаза, слегка нажать пальцами на глазное яблоко. </w:t>
      </w:r>
    </w:p>
    <w:p>
      <w:pPr>
        <w:pStyle w:val="Normal"/>
        <w:rPr/>
      </w:pPr>
      <w:r>
        <w:rPr>
          <w:b/>
        </w:rPr>
        <w:t>3.</w:t>
      </w:r>
      <w:r>
        <w:rPr>
          <w:b/>
          <w:sz w:val="28"/>
          <w:szCs w:val="28"/>
        </w:rPr>
        <w:t xml:space="preserve"> Выполнение контрольного задания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ыполнение контрольного теста  по печатным тетрадям «Тесты. Биология  5 клас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. 86-8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ведение итогов. Заполнение листа самооценк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Беседа, самооцен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ист самооценки. 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специалис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онятия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ес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оце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. Домашнее задание.  </w:t>
      </w:r>
      <w:r>
        <w:rPr>
          <w:sz w:val="28"/>
          <w:szCs w:val="28"/>
        </w:rPr>
        <w:t xml:space="preserve"> Нарисуйте растение или животное, которое вам особенно понравилось (по жел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23:21:00Z</dcterms:created>
  <dc:creator>Маша</dc:creator>
  <dc:description/>
  <cp:keywords/>
  <dc:language>en-US</dc:language>
  <cp:lastModifiedBy>мы</cp:lastModifiedBy>
  <dcterms:modified xsi:type="dcterms:W3CDTF">2014-12-11T07:11:00Z</dcterms:modified>
  <cp:revision>3</cp:revision>
  <dc:subject/>
  <dc:title>5 класс</dc:title>
</cp:coreProperties>
</file>