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физики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овторительно-обобщающи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>за курс 7 класса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а Ири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ки МОУ «СОШ №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чугино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умения учащихся применять полученные знания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в представлении школьников целостной картины мира с его единством и многообразием живой и неживой приро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ознавательного интереса путем решения задач, содержание которых носит межпредмет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урока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вторение и закрепление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торение темы «Механическое движение»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б ураганах: «</w:t>
      </w:r>
      <w:r>
        <w:rPr>
          <w:rFonts w:cs="Times New Roman" w:ascii="Times New Roman" w:hAnsi="Times New Roman"/>
          <w:bCs/>
          <w:sz w:val="24"/>
          <w:szCs w:val="24"/>
        </w:rPr>
        <w:t>Ураганы, мощные тропические грозы налетают обычно поздним летом или ранней осенью. Они берут начало над теплым океаном в районе экватора, когда теплый воздух, насыщенный влагой, поднимается над огромными областями и формирует вихри облаков. Ураганы приносят тысячи тонн дождя и сильнейший ветер (до 320 км/ч).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 3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рки умения решать задачи на расчет времени дается задача: «За какое время пронесется ураган с максимальной скоростью от Краснодара до Ейска, если расстояние между ними 200 км?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4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ом же слайде дается ответ к задач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льше учащиеся знакомятся с информацией о пассажирских лайнерах: «В первой половине 20 в. за приз «Голубая лента Атлантики» соревновались между собой такие пассажирские лайнеры, как «Нормандия» (Франция), «Куин Элизабет» (Великобритания) и др. Последним владел этим призом лайнер «Юнайтед Стейтс», пересекший Атлантический океан за 3 сут 10 ч 40 мин.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5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рки умения решать задачи на расчет скорости дается задача: «С какой средней скоростью двигался лайнер «Юнайтед Стейтс», если, пересекая Атлантику, он преодолевал 3 000 км?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(Слайд 6) </w:t>
      </w:r>
      <w:r>
        <w:rPr>
          <w:rFonts w:cs="Times New Roman" w:ascii="Times New Roman" w:hAnsi="Times New Roman"/>
          <w:bCs/>
          <w:sz w:val="24"/>
          <w:szCs w:val="24"/>
        </w:rPr>
        <w:t>На этом же слайде дается ответ к задач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 пингвинах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Летать по-настоящему пингвины не умеют, зато быстро передвигаются в воде, работая крыльями как веслами.  Под водой пингвины развивают скорость до 30 км/ч.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7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рки умения решать задачи на расчет пути дается задача: «Какое расстояние проплывет пингвин за 5 с?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8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ом же слайде дается ответ к задач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ее в рубрике «Это интересно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ы 9-12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дет подборка примеров скоростей разных  представителей живой природ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торение темы «Масса тела»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 кротах: «</w:t>
      </w:r>
      <w:r>
        <w:rPr>
          <w:rFonts w:cs="Times New Roman" w:ascii="Times New Roman" w:hAnsi="Times New Roman"/>
          <w:bCs/>
          <w:sz w:val="24"/>
          <w:szCs w:val="24"/>
        </w:rPr>
        <w:t>Крот – это маленький слепой зверек с широкими ладошками, вывернутыми наружу, действительно трудяга. Длиной всего 10-15 см и массой 100 г, он выносит на поверхность за год 10 т земли. Настоящая миниатюрная землеройная машина.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 14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роверки умения решать задачи на расчет объема дается задача: «Какой объем земли плотностью 2 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рабатывает крот за год?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14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ом же слайде дается ответ к задач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 коровах: «</w:t>
      </w:r>
      <w:r>
        <w:rPr>
          <w:rFonts w:cs="Times New Roman" w:ascii="Times New Roman" w:hAnsi="Times New Roman"/>
          <w:bCs/>
          <w:sz w:val="24"/>
          <w:szCs w:val="24"/>
        </w:rPr>
        <w:t>Обычная корова дает в год 3-5 тыс.л молока, но есть и рекордсменки, от которых надаивают до 20 тыс.л. Мировой рекорд в 1941 г. поставила корова ярославской породы из Вологодской области. За сутки от неё получили 82,15 л молока.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 15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рки умения решать задачи на расчет массы дается задача: «Обычная корова дает в год 3-5 тыс.л молока, но есть и рекордсменки, от которых надаивают до 20 тыс.л. Мировой рекорд в 1941 г. поставила корова ярославской породы из Вологодской области. За сутки от неё получили 82,15 л молока.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15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ом же слайде дается ответ к задач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лее в рубрике «Это интересно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ы 16-21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дет подборка примеров масс разных  представителей живой природ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торение темы «Вес тела. Сила тяжести»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 птицах нашей страны:  «</w:t>
      </w:r>
      <w:r>
        <w:rPr>
          <w:rFonts w:cs="Times New Roman" w:ascii="Times New Roman" w:hAnsi="Times New Roman"/>
          <w:bCs/>
          <w:sz w:val="24"/>
          <w:szCs w:val="24"/>
        </w:rPr>
        <w:t>Это самые маленькие птицы нашей страны. Обитают обе эти крохи в лесах, причем крапивники гнездятся в низких кустарниках, а корольки – в вершинах хвойных деревьев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 23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рки умения решать задачи на расчет силы тяжести дается задача: «Определите силы тяжести, действующие на этих птиц.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23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ом же слайде дается ответ к задач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 водосвинках: «Капибара или водосвинка - самый крупный грызун в мире. Её масса достигает 50 килограммов.</w:t>
      </w:r>
      <w:r>
        <w:rPr>
          <w:rFonts w:cs="Times New Roman" w:ascii="Times New Roman" w:hAnsi="Times New Roman"/>
          <w:bCs/>
          <w:sz w:val="24"/>
          <w:szCs w:val="24"/>
        </w:rPr>
        <w:t>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 24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оверки умения решать задачи на расчет веса дается задача: «Найти вес капибары.»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24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ом же слайде дается ответ к зад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вторение темы «Энергия. Работа»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знакомиться с интересной информацией о водопадах: «</w:t>
      </w:r>
      <w:r>
        <w:rPr>
          <w:rFonts w:cs="Times New Roman" w:ascii="Times New Roman" w:hAnsi="Times New Roman"/>
          <w:bCs/>
          <w:sz w:val="24"/>
          <w:szCs w:val="24"/>
        </w:rPr>
        <w:t>Самый высокий в мире водопад – Анхель, который находится в Венесуэле. Его высота – 1 054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упнейший по водности водопад – Ниагарский, его ширина 914 м, а высота – 50 м. Водопад Виктория на реке Замбези в Африке имеет ширину 1 800 м и высоту 120 м.»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айды 26-28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очтения стихотворения Гёте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к с верхотурья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рной стремнин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щь водопада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сею громадой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лит в лощину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 валуны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мся предлагается решить качественную задачу: «Совершает ли при своем падении вода работу?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 2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убрике «Интересные факты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ы 30-34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а информация о самом высоком человеке, о небоскребах, о самой длинной зм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Рубрика «Разминка для ума» проводится в шуточной форме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лайды 35-3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дведение итогов урока.</w:t>
      </w:r>
      <w:r>
        <w:rPr>
          <w:rFonts w:cs="Times New Roman" w:ascii="Times New Roman" w:hAnsi="Times New Roman"/>
          <w:sz w:val="24"/>
          <w:szCs w:val="24"/>
        </w:rPr>
        <w:t xml:space="preserve"> (Слайд 3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0:00Z</dcterms:created>
  <dc:creator>учитель</dc:creator>
  <dc:description/>
  <cp:keywords/>
  <dc:language>en-US</dc:language>
  <cp:lastModifiedBy>Ирина</cp:lastModifiedBy>
  <dcterms:modified xsi:type="dcterms:W3CDTF">2010-11-11T11:16:00Z</dcterms:modified>
  <cp:revision>12</cp:revision>
  <dc:subject/>
  <dc:title/>
</cp:coreProperties>
</file>