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физике, 10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1"/>
        <w:gridCol w:w="1759"/>
        <w:gridCol w:w="527"/>
        <w:gridCol w:w="345"/>
        <w:gridCol w:w="1766"/>
        <w:gridCol w:w="2638"/>
        <w:gridCol w:w="1758"/>
        <w:gridCol w:w="1407"/>
        <w:gridCol w:w="1276"/>
        <w:gridCol w:w="1407"/>
        <w:gridCol w:w="1592"/>
      </w:tblGrid>
      <w:tr>
        <w:trPr>
          <w:trHeight w:val="113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ро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часо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язательный минимум содержания образ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ни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едполагаемые результаты ЗУН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 и учет знаний  Инструментарий отслеживания результ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ующее повтор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олнительная литература, источни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ОРы</w:t>
            </w:r>
          </w:p>
        </w:tc>
      </w:tr>
      <w:tr>
        <w:trPr>
          <w:cantSplit w:val="true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ханика (45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 Основы кинематики (15 часов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странство и время. Система отсчета Механическое движение. Материальная точк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ханическое движение. Материальная точ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движен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атериальная точ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итерии замены тела материальной точкой, система отсче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задач Учебник № 1, 3, 5 Рымкевич А.П. № 4, 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Г.Н. № 1,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ымкевич А.П. «Сборник задач по физике» - М.: Дрофа, 200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ая задача механики. Траектория, путь, перемещение. Решение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ть. Траектория. Перемещ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ктор перемещен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личие между понятиями путь и перемеще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П. Рымкевич № 9, 10, 12; Г.Н. Степанова № 7, 8. Самостоятельная рабо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я окружности, дуги, центрального угл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орость. Ускорение. Равноускоренные и равномерные движения. Решения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орость. Ускор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ределение вектора скорости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рафик вектора скорости; мгновенная скорость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вномерное и равноускоренное движение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скорение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. П. Рымкевич, № 51, 52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упр. 4, 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координат, линейная функция и ее граф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. Н. Макарычев, «Алгебра – 7 класс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. «Просвещение», 1998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8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вномерные движения по окружности. Лабораторная работа № 1 «Измерение ускорения тела при равноускоренном движени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ижение по окруж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скорости при движении по окружности; центростремительное ускорение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остремительная си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задач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. Степанова. № 200 – 202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изический диктант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. А. Буров, Д. И. Дик. «Фронтальные лабораторные занятия по физике 7 – 11 класс» М. «Просвещение». 1998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ельнообобщающий ур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общить и систематизировать знан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 зна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№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ормулы и понятия, краткие итог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ципы пространственно-временной симметрии. Принцип относительност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цип относительности Галиле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пространственно-временной симметрии; принцип относитель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ц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, учебник № 43, 44, 4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мет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ание Галилея. Решение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мысл преобразований Галиле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ние решать типовые задач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 Учебник № 46 – 48. Те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ормулы и по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йоров А.Н. «Физика для любознательных»  - Ярославль, 1999</w:t>
            </w:r>
          </w:p>
        </w:tc>
      </w:tr>
      <w:tr>
        <w:trPr>
          <w:cantSplit w:val="true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Основы динамики (16 часов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цип причинности. Понятия о массе и силе. Закон Ньютон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ерциальные системы отсчета. Первый закон Ньютона. Сила. Третий закон Ньютон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зический смысл принципа причинност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О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диница силы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нятие взаимодействия; законы Ньюто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задач. Рымкевич А.П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 – 117; Степанова Г.Н. № 118 – 123. Реферат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инерции; действие со степенями; сила тяжести, упругости, тр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лудов М.И. «Беседы по физике» - М.: Просвещение, 1996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едствия из законов Ньютона. Типы взаимодействия и различные виды си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ть следствия из законов Ньютона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ные типы взаимодействий; виды си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аблицы. Решение задач учебник № 59, 60, 64 – 6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бораторная работа № 2 «Измерение коэффициента трения скольжения». Решение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наблюдать и делать выводы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ть с оборудованием; решать типовые задач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задач Степанова Г.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, 36, 54, 60, 90, 91, 96, 128, 13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. А. Буров, Д. И. Дик. «Фронтальные лабораторные занятия по физике 7 – 11 класс» М. «Просвещение». 1998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ельно-обобщающий урок по теме «Основы динамик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общение и систематизация знаний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 зн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понятия, формулы, краткие ито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 И. Касаткина «Контрольные работы по физике» - М.: Просвещение, 199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витационное взаимодействие. Закон всемирного тяготения. Гравитационная постоянна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он всемирного тяготения. Гравитационная постоянная и способы ее измер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рода гравитационного взаимодейств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ула закона всемирного тяготен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овия ее применимости; гравитационная постоянна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учебник № 89 – 9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мкевич А.П. № 1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С.Енохович: О.Ф. Кабардин «Хрестоматия по физике» - М.: просвещение, 198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 тяжести. Движение под действием силы тяжести. Решение задач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я силы тяжести, обозначения, основная форму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жение под действием силы тяже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задач учебник № 97 – 10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ила тяже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 клас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 Фадеева «Тесты по физике, 7 – 11 класс» - М.: Олимп, 1999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ижение искусственных спутников. Перегрузки и невесомость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кусственные спутники Земл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овия, при которых тело может стать ИСЗ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рвая космическая скорость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омость; перегруз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задач. Степанова Г.Н. № 195  198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минар. Докла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строномия, космонав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йоров А.Н. «Физика для любознательных»  - Ярославль, 1999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ельно-обобщающий урок по теме «Гравитационные сил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и систематизировать знания по те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чет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А. Шевцов №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ормулы, понятия, краткие итоги глав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 Шевцов «Поурочные планы по физике» - М.: АСТ, 2000</w:t>
            </w:r>
          </w:p>
        </w:tc>
      </w:tr>
      <w:tr>
        <w:trPr>
          <w:cantSplit w:val="true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Законы сохранения (16 часов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ханическая работа. Кинетическая энергия. Решение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етическая энер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работы, обозначение, единица измерения; кинетическая энергия, физический смысл, связь с работ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е задач, учебник № 119 – 1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 клас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нциальная энергия. Теорема о потенциальной энергии. Решение задач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енциальная энерг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енциальная энергия, формула, единица измерения, физический смысл;  теорема о потенциальной энерг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, А. П. Рымкевич, № 211 – 2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 Фадеева «Тесты по физике, 7 – 11 класс» - М.: Олимп, 1999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ая механическая энергия. Закон сохранения энергии и однородность времен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он сохранения энерг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ула вычисления полной механической энергии; закон сохранения энергии, физический смыс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 Учебник. № 26 – 13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И. Блудов. «Беседы по физике». М. «Просвещение». 199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ельно-обобщающий урок по теме «Закон сохранения энерги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и систематизировать зн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ос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ормулы, понятия, краткие итог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 А. Шевцов «Поурочные планы по физике, 10 класс». М. АСТ. 2000 год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-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мпульс. Закон сохранения импульса и однородность простран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он сохранения импульс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ула импульса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чины введения этой величин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ица измерен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мкнутые системы; Закон сохранения импульс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ы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ение зада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. Степанова № 314 – 31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С. Енохович, О. Ф. Кабардин «Хрестоматия по физике» М. «Просвещение» 1984 год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 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лкновение тел. Реактивное движение. Решение задач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кет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щность реактивного движен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нятие столкновения тел; назначение конструкции и принцип действия раке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ение задач, учебник, № 156 – 16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смонавти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строфиз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ормулы, понятия, краткие итог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И. Блудов. «Беседы по физике». М. «Просвещение». 199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ная работа№2 по теме: «Законы сохранения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наний учащихс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Физика в школе» № 6, 2000 г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ардин О.Ф., Кабардина С.И. «Контрольные работы по физике» - М.: Дрофа, 1998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бораторная работа №3Изучение закона сохранения механической энерг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наблюдать и делать выв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ть с оборудованием; решать типовые зад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Молекулярно-кинетическая теория (28 часов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положения МКТ. Размеры молеку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веще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М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 Учебник № 169, 1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но-молекулярное у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курс «Кирилла и Мефодия» 10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молекул. Количество веществ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ая и относительная атомная мас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и част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шение задач. Составление тест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курс «Кирилла и Мефодия» 10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 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уновское движение. Силы взаимодейств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нужденные колебания. Резонан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вращение энергии в колебательной систем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тухание колебания; вынужденные колебания, резонан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фераты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ение задач. Учебник № 171 – 1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льтимедийный курс «Кирилла и Мефодия» 10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решать типовые зад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Н. Степанова № 451 – 4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уравнение М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 урав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шение задач. А.П. Рымкевич, № 446, 412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Н. Степанова № 527 – 5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ормулы, понятия, краткие итоги глав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курс «Кирилла и Мефодия» 10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решать типовые зад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«Физика в школе» № 7, 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. Энергия теплового движе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ое равновесие, абсолютная температура. Связь температуры со средней кинетической  энергией частиц веществ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курс «Кирилла и Мефодия» 10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авнение состояния идеального газа. Газовые закон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между давлением и средней кинетической энергией  молеку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уравнение идеального газа, газовые зако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курс «Кирилла и Мефодия» 10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аимное превращение жидкостей и газ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зовые пере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дые тел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лические и аморфные веще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№3Молекулярная физ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наний учащихс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ое планирован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термодина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курс «Кирилла и Мефодия» 10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в термодина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закон термодина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ы термодинам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курс «Кирилла и Мефодия» 10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-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ратимость процессов в природ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еское истолкование второго закона термодинам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цип действия тепловых двигате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курс «Кирилла и Мефодия» 10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бораторная работа№4Опытное проверка закона Гей-Люсса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наблюдать и делать выв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ть с оборудова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№4Основы термодина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наний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10 класс</w:t>
            </w:r>
          </w:p>
        </w:tc>
      </w:tr>
      <w:tr>
        <w:trPr>
          <w:cantSplit w:val="true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Электродинамика (2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ий заряд и элементарные частиц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нятие и свойства электрического заряд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полнение таблиц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е задач А.П. Рымкевич № 531 - 5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явления ( 8 клас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Кулон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Кулона. Принцип суперпозиции по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чечный заряд; электрическое п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кон Кулона, его формула; принципы суперпозиц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. Решение задач. Учебник № 222 – 2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ые этапы в открытии электрона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пыты, эксперименты; применение силы Лоренц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ц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блиц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ферат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техника, приборо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И. Блудов. Беседы по физике - М.: Просвещение, 199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8-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ое поле. Принцип суперпозиций полей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цип суперпозиции по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особенности движения частиц в электрическом и магнитном поле; формулы, описывающие дви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ение задач. Учебник, № 253 - 2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С. Енохович, О. Ф. Кабардин «Хрестоматия по физике» М. «Просвещение» 1984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 теорема электростатики. Решение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ть основную теорему электростатики, понимать ее физический смысл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ние решать типовые задач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ение задач В.А. Шевцов, стр. 167 № 1 -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-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нергетические характеристики электрического поля. Связь между напряжением и напряжен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яженность и потенциал электрического поля точечного заряд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ть основные энергетические характеристики электрического поля; формула связи напряженности и напря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о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ение задач. А.П. Рымкевич, № 841 – 8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ормулы, понятия по тем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йоров А.Н. «Физика для любознательных»  - Ярославль, 1999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-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электрики и проводники в электростатическом поле. Электростатическая емкость. Конденсато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одники в электростатическом поле. Электроемкость проводника. Конденсаторы. Диэлектрики в электростатическом пол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обенности диэлектриков и проводников в электрическом поле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емкость, единица измерения, физический смысл; конденсатор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блиц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, учебник № 307 – 3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конденсаторов и их применение (0,5 час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йоров А.Н. «Физика для любознательных»  - Ярославль, 1999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-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ий ток. Сила тока. Закон Ома для участка цепи. Сопротивлени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, необходимые для существования электрического то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а энергии электрического поля; умение решать типовые задачи. Сопротивление, его физический смысл, единица измерения; умение работать с приборами; наблюдать и делать вывод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 Решение зад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 № 313 – 3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И. Блудов. «Беседы по физике». М. «Просвещение». 199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-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ие цепи. Работа и мощность постоянного ток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оянный электрический ток. Источники то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электрические цепи; формулы для расчета работы и мощ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фераты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шение задач №  734 – 738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епанова Г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ла то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8 класс). Сопротивл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 класс), соединение электрических цеп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ктическое знание законов постоянного то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 час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 Е. Енохович, О. Ф. Кабардин «Хрестоматия по физике» М. «Просвещение» 198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движущая сила. Закон Ома для полной цеп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ее поле; ЭДС; закон Ома для участка цепи и полной цепи; умение работать с прибора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, учебник № 345 – 34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техни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скурсия на производств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. А. Буров, Д. И. Дик. «Фронтальные лабораторные занятия по физике 7 – 11 класс» М. «Просвещение». 1998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-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бораторная работа № 5 «Определение ЭДС и внутреннего сопротивления источника ток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ДС. Законы Ома для полной цеп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наблюдать и делать выв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ть с оборудова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. А. Буров, Д. И. Дик. «Фронтальные лабораторные занятия по физике 7 – 11 класс» М. «Просвещение». 1998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-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бораторная работа№6Изучение последовательного и параллельного соедине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твленные цепи. Правила Кирхгоф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наблюдать и делать выв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ть с оборудова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 А. Буров, Д. И. Дик. «Фронтальные лабораторные занятия по физике 7 – 11 класс» М. «Просвещение». 1998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-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проводники. Электронно-дырочный переход. Полупроводниковые прибор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й ток в полупроводниках. Р-п переход. Полупроводниковые прибор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проводники; природа электронно-дырочного перехода; полупроводниковые прибо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обще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полнение таблиц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полупроводниковых приборов на производств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йоров А.Н. «Физика для любознательных» 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Ярославль, 1999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-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рмоэлектронная эмиссия и электровакуумные приборы. Электрический ток в газах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й ток в вакууме. Термоэлектронная эмиссия. Электрический ток в электролитах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термоэлектронной эмиссии; электрический ток в газах; умение работать с приборами; наблюдать и делать вывод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лады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ение задач. Учебник, № 381 – 3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курс «Кирилла и Мефодия» 10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ий ток в жидкостях. Законы электролиз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электролиз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Фараде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ц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о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общения учащих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те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ормулы, понятия, краткие итоги глав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И. Блудов. «Беседы по физике» - М. «Просвещение». 1994</w:t>
            </w:r>
          </w:p>
        </w:tc>
      </w:tr>
      <w:tr>
        <w:trPr>
          <w:cantSplit w:val="true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закон для решения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задач А.П. Рымк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11, 913, 914, 9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курс «Кирилла и Мефодия» 10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-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№5 по теме «Электродинамик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наний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урочные планы по физике 10 класс</w:t>
            </w:r>
          </w:p>
        </w:tc>
      </w:tr>
    </w:tbl>
    <w:p>
      <w:pPr>
        <w:pStyle w:val="Normal"/>
        <w:rPr/>
      </w:pPr>
      <w:r>
        <w:rPr/>
        <w:t>Рзерв-2ч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11:00Z</dcterms:created>
  <dc:creator>Беленко</dc:creator>
  <dc:description/>
  <cp:keywords/>
  <dc:language>en-US</dc:language>
  <cp:lastModifiedBy>Admin</cp:lastModifiedBy>
  <cp:lastPrinted>2007-08-16T20:46:00Z</cp:lastPrinted>
  <dcterms:modified xsi:type="dcterms:W3CDTF">2012-01-15T13:59:00Z</dcterms:modified>
  <cp:revision>21</cp:revision>
  <dc:subject/>
  <dc:title>КАЛЕНДАРНО-ТЕМАТИЧЕСКОЕ ПЛАНИРОВАНИЕ</dc:title>
</cp:coreProperties>
</file>