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 № 23 г.Ново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физики: Сипко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неклассное мероприятие по физик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« Физическая кругосветка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(8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умение активизировать и планировать, объяснять физические опыты и я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систематизировать и             обобщать изученное, раскрывать взаимосвязь между изученным материалом и явлениями в жизни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чувство ответственности, умение работать в коллективе, умение использовать свой интеллект, волю,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игры  принимают участие 2 команды по 7 человек из параллельных классов. Остальные учащиеся- болельщики и ассистенты. Перед  началом состязаний команды выбирают капитанов, придумывают название команды, ее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станция. «Выиграй стар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ве минуты участники команд должны ответить на возможно большее число вопросо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каждый правильный ответ команда получает 1 балл. При отсутствии ответа на вопрос быстро отвечает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опросы для 1 команд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бор для измерения сил (динамометр).</w:t>
      </w:r>
    </w:p>
    <w:p>
      <w:pPr>
        <w:pStyle w:val="Normal"/>
        <w:jc w:val="both"/>
        <w:rPr/>
      </w:pPr>
      <w:r>
        <w:rPr>
          <w:sz w:val="28"/>
          <w:szCs w:val="28"/>
        </w:rPr>
        <w:t>2.Прибор для измерения атмосферного давления (бароме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ла, возникающая при движении одного тела по поверхности другого        (сила трения) </w:t>
      </w:r>
    </w:p>
    <w:p>
      <w:pPr>
        <w:pStyle w:val="Normal"/>
        <w:jc w:val="both"/>
        <w:rPr/>
      </w:pPr>
      <w:r>
        <w:rPr>
          <w:sz w:val="28"/>
          <w:szCs w:val="28"/>
        </w:rPr>
        <w:t>4.Единица элементарного заряда (Кулон)</w:t>
      </w:r>
    </w:p>
    <w:p>
      <w:pPr>
        <w:pStyle w:val="Normal"/>
        <w:jc w:val="both"/>
        <w:rPr/>
      </w:pPr>
      <w:r>
        <w:rPr>
          <w:sz w:val="28"/>
          <w:szCs w:val="28"/>
        </w:rPr>
        <w:t>5.Температура, при которой тело плавится (температура пл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6.одноименные заряды (отталкиваются)</w:t>
      </w:r>
    </w:p>
    <w:p>
      <w:pPr>
        <w:pStyle w:val="Normal"/>
        <w:jc w:val="both"/>
        <w:rPr/>
      </w:pPr>
      <w:r>
        <w:rPr>
          <w:sz w:val="28"/>
          <w:szCs w:val="28"/>
        </w:rPr>
        <w:t>7.Единица измерения силы электрического тока (Ампер)</w:t>
      </w:r>
    </w:p>
    <w:p>
      <w:pPr>
        <w:pStyle w:val="Normal"/>
        <w:jc w:val="both"/>
        <w:rPr/>
      </w:pPr>
      <w:r>
        <w:rPr>
          <w:sz w:val="28"/>
          <w:szCs w:val="28"/>
        </w:rPr>
        <w:t>8.На тело, погруженное в жидкость, действует (архимедова сила)</w:t>
      </w:r>
    </w:p>
    <w:p>
      <w:pPr>
        <w:pStyle w:val="Normal"/>
        <w:jc w:val="both"/>
        <w:rPr/>
      </w:pPr>
      <w:r>
        <w:rPr>
          <w:sz w:val="28"/>
          <w:szCs w:val="28"/>
        </w:rPr>
        <w:t>9.Сила, с которой Земля притягивает к себе все тела (сила тяжести)</w:t>
      </w:r>
    </w:p>
    <w:p>
      <w:pPr>
        <w:pStyle w:val="Normal"/>
        <w:jc w:val="both"/>
        <w:rPr/>
      </w:pPr>
      <w:r>
        <w:rPr>
          <w:sz w:val="28"/>
          <w:szCs w:val="28"/>
        </w:rPr>
        <w:t>10.Сохранение объема и формы – свойство (твердого тела)</w:t>
      </w:r>
    </w:p>
    <w:p>
      <w:pPr>
        <w:pStyle w:val="Normal"/>
        <w:jc w:val="both"/>
        <w:rPr/>
      </w:pPr>
      <w:r>
        <w:rPr>
          <w:sz w:val="28"/>
          <w:szCs w:val="28"/>
        </w:rPr>
        <w:t>11. Вид теплопередачи, при котором энергия переносится струями жидкости или газа (конвекция)</w:t>
      </w:r>
    </w:p>
    <w:p>
      <w:pPr>
        <w:pStyle w:val="Normal"/>
        <w:jc w:val="both"/>
        <w:rPr/>
      </w:pPr>
      <w:r>
        <w:rPr>
          <w:sz w:val="28"/>
          <w:szCs w:val="28"/>
        </w:rPr>
        <w:t>12. Величина, равная отношению пройденного пути ко времени (ско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Единица массы ( 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Энергия, которой обладает движущееся тело (кинетическая)</w:t>
      </w:r>
    </w:p>
    <w:p>
      <w:pPr>
        <w:pStyle w:val="Normal"/>
        <w:jc w:val="both"/>
        <w:rPr/>
      </w:pPr>
      <w:r>
        <w:rPr>
          <w:sz w:val="28"/>
          <w:szCs w:val="28"/>
        </w:rPr>
        <w:t>15. Единица измерения давления (Паскаль)</w:t>
      </w:r>
    </w:p>
    <w:p>
      <w:pPr>
        <w:pStyle w:val="Normal"/>
        <w:jc w:val="both"/>
        <w:rPr/>
      </w:pPr>
      <w:r>
        <w:rPr>
          <w:sz w:val="28"/>
          <w:szCs w:val="28"/>
        </w:rPr>
        <w:t>16.Прибор для измерения напряжения (вольтметр)</w:t>
      </w:r>
    </w:p>
    <w:p>
      <w:pPr>
        <w:pStyle w:val="Normal"/>
        <w:jc w:val="both"/>
        <w:rPr/>
      </w:pPr>
      <w:r>
        <w:rPr>
          <w:sz w:val="28"/>
          <w:szCs w:val="28"/>
        </w:rPr>
        <w:t>17.Изменение с течением времени положения тела относительно других тел  (механическое дви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В  каком рассоле- горячем или холодном – быстрее просаливаются огурцы?</w:t>
      </w:r>
    </w:p>
    <w:p>
      <w:pPr>
        <w:pStyle w:val="Normal"/>
        <w:jc w:val="both"/>
        <w:rPr/>
      </w:pPr>
      <w:r>
        <w:rPr>
          <w:sz w:val="28"/>
          <w:szCs w:val="28"/>
        </w:rPr>
        <w:t>19. Смазка является одним из способов уменьшения (силы т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2 коман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бор для измерения  температуры (термомет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азноименные заряды (притягиваютс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Если вещество сохраняет объем, но легко меняет свою форму, то оно находится в (жидком состоя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Единица измерения механической работы (джоул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рибор для измерения силы тока (ампермет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Единица электрического сопротивления (О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Явление сохранения скорости тела при отсутствии действия на него других тел (инерц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Единица измерения длины (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Величина, равная отношению массы тела к его объему (плотност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Движение, при котором тело за равные промежутки времени проходит равные участки пути (равномерно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Ядро атома состоит из (протонов и нейтрон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.Если плотность тела больше плотности жидкости, то это тело в н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тоне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Прибор для измерения давлений, больших или меньших атмосферного ( маномет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Единица измерения силы (Ньюто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Величина, характеризующаяся отношением работы ко времени, за которое она была совершена (мощност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На каком явлении основана засолка огурцов (диффуз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Вид теплопередачи, которая возможна и в вакууме (излуч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Мельчайшая частица данного вещества (молекул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Единица измерения напряжения (воль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нция «Ключики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«Ключики» представляют собой подготовленные заранее опыты, которые демонстрируют ассистенты. Каждой команде представляется объяснить         2 опыта.  При отсутствии объяснение опыта, ответ дают болельщики. Правильное объяснение оценивают 1 б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.Подъем тарелки с мыл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тарелку, налейте в нее воду и сразу слейте. Затем кусок мыла, сильно прижимая к тарелке, поверните несколько раз и поднимите вверх. При этом с мылом поднимется и тарелка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адающая мон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 на стакан  кусок картона размером 7х10 см с монетой наверху. Резко ударьте по ребру картона. При этом он вылетит, а монета упадет на дно стакана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« Подводная лодка» из виноград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кан со свеженалитой  газированной водой бросьте виноградинку. Она чуть тяжелее воды и опустится на дно. Затем она всплывет, потом вновь опустится на дно. Так повторится несколько раз пока из воды не выйдет газ. Объясните наблюдаем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4.Искусственный флю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воронку и положите ее к щеке. Насосом откачайте воздух из воронки. Почему под ней наблюдается вздутие ще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 станция. « Истоки науки физики»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манд по подсказкам должны угадать  одного из известных ученых-физиков. Правильно угадавшая команда получает 1 балл. Затем ведущий игры  задает вопросы участникам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каз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т ученый – один из известных физиков древности. Ему приписывают фразу: « Дайте мне точку опоры,  и я сдвину Земл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 теперь мы в древних Сиракузах. Но в 212 году до нашей эры Сиракузы были взяты. Римский военачальник приказал не убивать ученого, но он все же был убит солдатом, не знавшим ученого в лицо. Рассказывают, что ученый сидел в это время над чертежом, сделанным на песке.</w:t>
      </w: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авильный ответ  – древнегреческий ученый Архи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ы Архимеда: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известно, для защиты Сиракуз мною была изобретена катапульт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 принес вам ее модель. Объясните принцип действия моей катапуль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А теперь попробуйте ответить на такой вопрос. На рычаге уравновешены две гири одинакового объема, но из различных материалов. Причем одна гиря вдвое легче другой. Изменится ли равновесие рычага, если гири погрузить  в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станция. «Вершины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команды выбирает раздел по физики «силы в природе»;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масса, плотность», «вес, невесомость»; «тепловые явления»; «электрост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ники команды пантомимой изображаю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е  по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набирает 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05:00Z</dcterms:created>
  <dc:creator>1</dc:creator>
  <dc:description/>
  <cp:keywords/>
  <dc:language>en-US</dc:language>
  <cp:lastModifiedBy>BenGun</cp:lastModifiedBy>
  <dcterms:modified xsi:type="dcterms:W3CDTF">2012-11-06T15:42:00Z</dcterms:modified>
  <cp:revision>12</cp:revision>
  <dc:subject/>
  <dc:title>Внеклассное мероприятие по физике </dc:title>
</cp:coreProperties>
</file>