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общеобразовательная школа  № 23 г.Новотроиц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АЯ ЭНЕРГИЯ: « ЗА»     И « ПРОТИВ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рок-конференция. 9-й класс. Базовый курс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физ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пко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ово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right"/>
        <w:rPr>
          <w:i/>
          <w:i/>
          <w:iCs/>
        </w:rPr>
      </w:pPr>
      <w:r>
        <w:rPr>
          <w:i/>
          <w:iCs/>
        </w:rPr>
        <w:t>Чудеса науки современной далеко превосходят чудеса древней мифологии.</w:t>
      </w:r>
    </w:p>
    <w:p>
      <w:pPr>
        <w:pStyle w:val="Heading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.Эмерсон</w:t>
      </w:r>
    </w:p>
    <w:p>
      <w:pPr>
        <w:pStyle w:val="Normal"/>
        <w:autoSpaceDE w:val="false"/>
        <w:spacing w:lineRule="atLeast" w:line="240"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180" w:after="0"/>
        <w:ind w:firstLine="280"/>
        <w:rPr>
          <w:b/>
          <w:b/>
          <w:i/>
          <w:i/>
          <w:iCs/>
        </w:rPr>
      </w:pPr>
      <w:r>
        <w:rPr>
          <w:b/>
          <w:i/>
          <w:iCs/>
        </w:rPr>
        <w:t>Цели урока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b/>
          <w:i/>
          <w:iCs/>
        </w:rPr>
        <w:t>Образовательная:</w:t>
      </w:r>
      <w:r>
        <w:rPr/>
        <w:t xml:space="preserve"> закрепить поня</w:t>
        <w:softHyphen/>
        <w:t>тия, связанные с радиоактивностью, ис</w:t>
        <w:softHyphen/>
        <w:t>пользованием ядерной энергии, оценить положительные и отрицательные сторо</w:t>
        <w:softHyphen/>
        <w:t>ны использования ядерной энергии в со</w:t>
        <w:softHyphen/>
        <w:t>временном обществе, расширить кругозор учащихся, способствовать вы развитию их ин</w:t>
        <w:softHyphen/>
        <w:t>тереса к изучению физики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b/>
          <w:i/>
          <w:iCs/>
        </w:rPr>
        <w:t>Воспитательная:</w:t>
      </w:r>
      <w:r>
        <w:rPr/>
        <w:t xml:space="preserve"> сформировать ми</w:t>
        <w:softHyphen/>
        <w:t>ровоззренческие идеи, связанные с угро</w:t>
        <w:softHyphen/>
        <w:t>зой миру и человечеству при использова</w:t>
        <w:softHyphen/>
        <w:t>нии ядерной энергии; воспитать чувство от</w:t>
        <w:softHyphen/>
        <w:t>ветственности за все, происходящее в мире; воспитать умение работать в груп</w:t>
        <w:softHyphen/>
        <w:t>пе, выслушивать оппонента, уважать точ</w:t>
        <w:softHyphen/>
        <w:t>ку зрения своих товарищей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b/>
          <w:i/>
        </w:rPr>
        <w:t>Развивающая:</w:t>
      </w:r>
      <w:r>
        <w:rPr/>
        <w:t xml:space="preserve"> развивать умения выде</w:t>
        <w:softHyphen/>
        <w:t>лять главное, работать с дополнительной научно-популярной литературой, отстаи</w:t>
        <w:softHyphen/>
        <w:t>вать свою точку зрения, приводить нужные аргументы, коротко, четко и быстро изла</w:t>
        <w:softHyphen/>
        <w:t>гать свои мысли, а также развивать эмо</w:t>
        <w:softHyphen/>
        <w:t>ции и интеллект.</w:t>
      </w:r>
    </w:p>
    <w:p>
      <w:pPr>
        <w:pStyle w:val="Normal"/>
        <w:spacing w:lineRule="atLeast" w:line="240"/>
        <w:ind w:left="1080" w:hanging="1080"/>
        <w:jc w:val="both"/>
        <w:rPr/>
      </w:pPr>
      <w:r>
        <w:rPr>
          <w:b/>
          <w:i/>
          <w:iCs/>
        </w:rPr>
        <w:t>Оборудование:</w:t>
      </w:r>
      <w:r>
        <w:rPr/>
        <w:t xml:space="preserve"> плакаты «Ядерный ре</w:t>
        <w:softHyphen/>
        <w:t>актор», «Деление ядер урана», магнито</w:t>
        <w:softHyphen/>
        <w:t>фон, большой старый календарь (формат A3) с переворачивающимися страницами (на каждой странице наклеены иллюстра</w:t>
        <w:softHyphen/>
        <w:t>ции к уроку - фото Беккереля, супругов Кюри, Э.Ферми, ядерный взрыв, первая атомная бомба, жертвы произвел Чернобыля, Чер</w:t>
        <w:softHyphen/>
        <w:t>нобыльская АЭС. Переворачивая эти стра</w:t>
        <w:softHyphen/>
        <w:t>ницы по ходу урока, словно листаешь вехи человеческой истории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autoSpaceDE w:val="false"/>
        <w:spacing w:lineRule="atLeast" w:line="240"/>
        <w:ind w:firstLine="280"/>
        <w:rPr/>
      </w:pPr>
      <w:r>
        <w:rPr/>
        <w:t>Для подготовки к конференции учащи</w:t>
        <w:softHyphen/>
        <w:t>еся заранее объединялись в группы по проблемам, которые их наиболее заинте</w:t>
        <w:softHyphen/>
        <w:t>ресовали. На доске, закрытой шторками, укреплен лист ватмана с надписью:</w:t>
      </w:r>
    </w:p>
    <w:p>
      <w:pPr>
        <w:pStyle w:val="Normal"/>
        <w:autoSpaceDE w:val="false"/>
        <w:spacing w:lineRule="atLeast" w:line="240"/>
        <w:rPr/>
      </w:pPr>
      <w:r>
        <w:rPr/>
        <w:t>«Ядерная энергия: "за" и "против"», круп</w:t>
        <w:softHyphen/>
        <w:t>ное изображение знака радиоактивной опасности и стрелки-указатели: Черно</w:t>
        <w:softHyphen/>
        <w:t>быль, Припять. Учащиеся рассаживают</w:t>
        <w:softHyphen/>
        <w:t>ся по группам. На столе у учителя таблич</w:t>
        <w:softHyphen/>
        <w:t>ка «Председатель экспертного совета» и таблички-«домики» с цитатами:</w:t>
      </w:r>
    </w:p>
    <w:p>
      <w:pPr>
        <w:pStyle w:val="Normal"/>
        <w:autoSpaceDE w:val="false"/>
        <w:spacing w:lineRule="atLeast" w:line="240" w:before="160" w:after="0"/>
        <w:ind w:firstLine="280"/>
        <w:rPr/>
      </w:pPr>
      <w:r>
        <w:rPr/>
        <w:t>«Поскольку усиливаются опасения от</w:t>
        <w:softHyphen/>
        <w:t>носительно потепления климата на зем</w:t>
        <w:softHyphen/>
        <w:t>ном шаре, то представители атомной про</w:t>
        <w:softHyphen/>
        <w:t>мышленности высказывают мнение, что ядерные реакторы - единственное сред</w:t>
        <w:softHyphen/>
        <w:t>ство удовлетворения потребностей в элек</w:t>
        <w:softHyphen/>
        <w:t>троэнергии без увеличения выброса в атмосферу диоксида углерода».</w:t>
      </w:r>
    </w:p>
    <w:p>
      <w:pPr>
        <w:pStyle w:val="Heading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Кид, МАГАТЭ</w:t>
      </w:r>
    </w:p>
    <w:p>
      <w:pPr>
        <w:pStyle w:val="Normal"/>
        <w:autoSpaceDE w:val="false"/>
        <w:spacing w:lineRule="atLeast" w:line="240" w:before="160" w:after="0"/>
        <w:ind w:firstLine="280"/>
        <w:rPr/>
      </w:pPr>
      <w:r>
        <w:rPr/>
        <w:t>«С позиций экологической безопасно</w:t>
        <w:softHyphen/>
        <w:t>сти страны радиационное загрязнение -одна из самых главных угроз. Возможно, мы преувеличиваем эту угрозу, но один только Чернобыль полностью оправдыва</w:t>
        <w:softHyphen/>
        <w:t>ет нашу тревогу».</w:t>
      </w:r>
    </w:p>
    <w:p>
      <w:pPr>
        <w:pStyle w:val="Heading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. Яблоков, член-корр. РАН</w:t>
      </w:r>
    </w:p>
    <w:p>
      <w:pPr>
        <w:pStyle w:val="Normal"/>
        <w:autoSpaceDE w:val="false"/>
        <w:spacing w:lineRule="auto" w:line="256" w:before="260" w:after="0"/>
        <w:ind w:firstLine="1080"/>
        <w:rPr/>
      </w:pPr>
      <w:r>
        <w:rPr>
          <w:i/>
          <w:iCs/>
          <w:u w:val="single"/>
        </w:rPr>
        <w:t>Учитель.</w:t>
      </w:r>
      <w:r>
        <w:rPr/>
        <w:t xml:space="preserve"> Уважаемые коллеги! Сегод</w:t>
        <w:softHyphen/>
        <w:t>ня наша конференция посвящена одной из животрепещущих проблем нашего вре</w:t>
        <w:softHyphen/>
        <w:t>мени, завершающего тысячелетие атом</w:t>
        <w:softHyphen/>
        <w:t>ного XX века, - века величайших откры</w:t>
        <w:softHyphen/>
        <w:t>тий и величайших трагедий. Одна из них произошла в ночь с 25 на 26 апреля 1986 г. Чернобыль - это боль, которая не стихнет еще долгие годы. Сегодня мы со</w:t>
        <w:softHyphen/>
        <w:t>брались здесь, чтобы обсудить пробле</w:t>
        <w:softHyphen/>
        <w:t>мы, связанные с использованием ядер</w:t>
        <w:softHyphen/>
        <w:t>ной энергии, взвесить все «за» и «про</w:t>
        <w:softHyphen/>
        <w:t>тив». У нас на конференции присутствуют три группы ученых: «Физики- ядерщики» (они хорошо владеют всеми вопросами, касающимися условий протекания ядер</w:t>
        <w:softHyphen/>
        <w:t>ных реакций), группа «За» - из желаю</w:t>
        <w:softHyphen/>
        <w:t>щих доказать, что с помощью атомной энергии можно решить многие проблемы, и группа «Против», их оппонентов, жела</w:t>
        <w:softHyphen/>
        <w:t>ющих доказать, что радиационное загряз нение - одна из самых главных экологи</w:t>
        <w:softHyphen/>
        <w:t>ческих угроз.</w:t>
      </w:r>
    </w:p>
    <w:p>
      <w:pPr>
        <w:pStyle w:val="Normal"/>
        <w:autoSpaceDE w:val="false"/>
        <w:spacing w:lineRule="auto" w:line="256"/>
        <w:ind w:firstLine="1080"/>
        <w:rPr/>
      </w:pPr>
      <w:r>
        <w:rPr/>
        <w:t xml:space="preserve">Все началось с того, что в феврале 1896 г. было открыто явление радиоактивности </w:t>
      </w:r>
      <w:r>
        <w:rPr>
          <w:i/>
          <w:iCs/>
        </w:rPr>
        <w:t>(открывает лист календаря с фото Беккереля).</w:t>
      </w:r>
      <w:r>
        <w:rPr/>
        <w:t xml:space="preserve"> Я предлагаю вам вспомнить имя ученого и опыты, проведенные им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u w:val="single"/>
        </w:rPr>
        <w:t>Учащиеся.</w:t>
      </w:r>
      <w:r>
        <w:rPr/>
        <w:t xml:space="preserve"> Это Антуан Анри Беккерель. Случай подарил ученому несколько пас</w:t>
        <w:softHyphen/>
        <w:t>мурных дней, которые уберегли приготов</w:t>
        <w:softHyphen/>
        <w:t>ленные для исследования фосфоресци</w:t>
        <w:softHyphen/>
        <w:t>рующие соли урана от воздействия солнеч</w:t>
        <w:softHyphen/>
        <w:t>ных лучей. Последующие опыты убедили ученого, что соли урана испускают неви</w:t>
        <w:softHyphen/>
        <w:t>димое проникающее излучение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u w:val="single"/>
        </w:rPr>
        <w:t>Учитель</w:t>
      </w:r>
      <w:r>
        <w:rPr>
          <w:i/>
          <w:iCs/>
        </w:rPr>
        <w:t>.</w:t>
      </w:r>
      <w:r>
        <w:rPr/>
        <w:t xml:space="preserve"> Что же такое радиоактив</w:t>
        <w:softHyphen/>
        <w:t>ность?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u w:val="single"/>
        </w:rPr>
        <w:t>Учащиеся.</w:t>
      </w:r>
      <w:r>
        <w:rPr/>
        <w:t xml:space="preserve"> Радиоактивность представ</w:t>
        <w:softHyphen/>
        <w:t>ляет собой самопроизвольное превраще</w:t>
        <w:softHyphen/>
        <w:t>ние одних ядер в другие, сопровождаемое испусканием различных частиц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u w:val="single"/>
        </w:rPr>
        <w:t>Учитель.</w:t>
      </w:r>
      <w:r>
        <w:rPr>
          <w:u w:val="single"/>
        </w:rPr>
        <w:t xml:space="preserve"> </w:t>
      </w:r>
      <w:r>
        <w:rPr/>
        <w:t>Разработал .теорию радиоак</w:t>
        <w:softHyphen/>
        <w:t>тивного распада Фредерик Содди вместе с Эрнестом Резерфордом. Можно сказать, что сбылась мечта алхимиков: стало воз</w:t>
        <w:softHyphen/>
        <w:t>можным превращение одного элемента в другой.</w:t>
      </w:r>
    </w:p>
    <w:p>
      <w:pPr>
        <w:pStyle w:val="Normal"/>
        <w:autoSpaceDE w:val="false"/>
        <w:spacing w:before="200" w:after="0"/>
        <w:rPr>
          <w:i/>
          <w:i/>
          <w:iCs/>
        </w:rPr>
      </w:pPr>
      <w:r>
        <w:rPr>
          <w:i/>
          <w:iCs/>
        </w:rPr>
        <w:t>(Открывает лист календаря, на котором записаны правила смещения:</w:t>
      </w:r>
    </w:p>
    <w:p>
      <w:pPr>
        <w:pStyle w:val="Normal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а-распад:  </w:t>
      </w:r>
      <w:r>
        <w:rPr>
          <w:vertAlign w:val="superscript"/>
        </w:rPr>
        <w:t xml:space="preserve">А </w:t>
      </w:r>
      <w:r>
        <w:rPr>
          <w:vertAlign w:val="subscript"/>
        </w:rPr>
        <w:t>Z</w:t>
      </w:r>
      <w:r>
        <w:rPr/>
        <w:t xml:space="preserve">Х→ </w:t>
      </w:r>
      <w:r>
        <w:rPr>
          <w:vertAlign w:val="superscript"/>
        </w:rPr>
        <w:t xml:space="preserve">А-4 </w:t>
      </w:r>
      <w:r>
        <w:rPr>
          <w:vertAlign w:val="subscript"/>
        </w:rPr>
        <w:t xml:space="preserve">Z-2 </w:t>
      </w:r>
      <w:r>
        <w:rPr>
          <w:lang w:val="en-US"/>
        </w:rPr>
        <w:t>Y</w:t>
      </w:r>
      <w:r>
        <w:rPr/>
        <w:t xml:space="preserve"> + </w:t>
      </w:r>
      <w:r>
        <w:rPr>
          <w:vertAlign w:val="superscript"/>
        </w:rPr>
        <w:t xml:space="preserve">4 </w:t>
      </w:r>
      <w:r>
        <w:rPr>
          <w:vertAlign w:val="subscript"/>
        </w:rPr>
        <w:t>2</w:t>
      </w:r>
      <w:r>
        <w:rPr/>
        <w:t>Не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β-распад:       </w:t>
      </w:r>
      <w:r>
        <w:rPr>
          <w:vertAlign w:val="superscript"/>
        </w:rPr>
        <w:t xml:space="preserve">А </w:t>
      </w:r>
      <w:r>
        <w:rPr>
          <w:vertAlign w:val="subscript"/>
        </w:rPr>
        <w:t>Ζ</w:t>
      </w:r>
      <w:r>
        <w:rPr/>
        <w:t xml:space="preserve">Х→ </w:t>
      </w:r>
      <w:r>
        <w:rPr>
          <w:vertAlign w:val="superscript"/>
        </w:rPr>
        <w:t xml:space="preserve">А </w:t>
      </w:r>
      <w:r>
        <w:rPr>
          <w:vertAlign w:val="subscript"/>
        </w:rPr>
        <w:t>Z+1</w:t>
      </w:r>
      <w:r>
        <w:rPr>
          <w:lang w:val="en-US"/>
        </w:rPr>
        <w:t>Y</w:t>
      </w:r>
      <w:r>
        <w:rPr/>
        <w:t xml:space="preserve"> +° </w:t>
      </w:r>
      <w:r>
        <w:rPr>
          <w:vertAlign w:val="subscript"/>
        </w:rPr>
        <w:t>-1</w:t>
      </w:r>
      <w:r>
        <w:rPr/>
        <w:t>е.</w:t>
      </w:r>
    </w:p>
    <w:p>
      <w:pPr>
        <w:pStyle w:val="Normal"/>
        <w:autoSpaceDE w:val="false"/>
        <w:spacing w:lineRule="auto" w:line="256" w:before="280" w:after="0"/>
        <w:ind w:firstLine="280"/>
        <w:rPr>
          <w:i/>
          <w:i/>
          <w:iCs/>
        </w:rPr>
      </w:pPr>
      <w:r>
        <w:rPr>
          <w:i/>
          <w:iCs/>
        </w:rPr>
        <w:t>Один из учащихся цитирует строки из стихотворения В.В.Маяковского «Разго</w:t>
        <w:softHyphen/>
        <w:t>вор с фининспектором о поэзии»:</w:t>
      </w:r>
    </w:p>
    <w:p>
      <w:pPr>
        <w:pStyle w:val="Normal"/>
        <w:jc w:val="center"/>
        <w:rPr/>
      </w:pPr>
      <w:r>
        <w:rPr/>
        <w:t>Поэзия - та же добыча радия.</w:t>
      </w:r>
    </w:p>
    <w:p>
      <w:pPr>
        <w:pStyle w:val="Normal"/>
        <w:jc w:val="center"/>
        <w:rPr/>
      </w:pPr>
      <w:r>
        <w:rPr/>
        <w:t>В грамм добыча, в год труды.</w:t>
      </w:r>
    </w:p>
    <w:p>
      <w:pPr>
        <w:pStyle w:val="Normal"/>
        <w:jc w:val="center"/>
        <w:rPr/>
      </w:pPr>
      <w:r>
        <w:rPr/>
        <w:t>Изводишь единого слова ради</w:t>
      </w:r>
    </w:p>
    <w:p>
      <w:pPr>
        <w:pStyle w:val="Normal"/>
        <w:jc w:val="center"/>
        <w:rPr/>
      </w:pPr>
      <w:r>
        <w:rPr/>
        <w:t>Тысячи тонн словесной руды.</w:t>
      </w:r>
    </w:p>
    <w:p>
      <w:pPr>
        <w:pStyle w:val="Normal"/>
        <w:autoSpaceDE w:val="false"/>
        <w:spacing w:lineRule="auto" w:line="256" w:before="160" w:after="0"/>
        <w:ind w:firstLine="280"/>
        <w:rPr>
          <w:i/>
          <w:i/>
          <w:iCs/>
        </w:rPr>
      </w:pPr>
      <w:r>
        <w:rPr>
          <w:i/>
          <w:iCs/>
        </w:rPr>
        <w:t>Учитель перелистывает календарь далее, открывая портреты супругов Кюри. Учащиеся дают краткую справку об открытии радия.)</w:t>
      </w:r>
    </w:p>
    <w:p>
      <w:pPr>
        <w:pStyle w:val="Normal"/>
        <w:autoSpaceDE w:val="false"/>
        <w:spacing w:before="180" w:after="0"/>
        <w:rPr/>
      </w:pPr>
      <w:r>
        <w:rPr>
          <w:i/>
          <w:iCs/>
          <w:u w:val="single"/>
        </w:rPr>
        <w:t>Учитель</w:t>
      </w:r>
      <w:r>
        <w:rPr>
          <w:i/>
          <w:iCs/>
        </w:rPr>
        <w:t>.</w:t>
      </w:r>
      <w:r>
        <w:rPr/>
        <w:t xml:space="preserve"> А теперь пришла пора рас</w:t>
        <w:softHyphen/>
        <w:t>смотреть аргументы «за» и «против» ядер</w:t>
        <w:softHyphen/>
        <w:t>ной энергии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before="180" w:after="0"/>
        <w:jc w:val="center"/>
        <w:rPr>
          <w:iCs/>
        </w:rPr>
      </w:pPr>
      <w:r>
        <w:rPr>
          <w:iCs/>
        </w:rPr>
        <w:t>Прав ли был Прометеи, давший людям огонь?</w:t>
      </w:r>
    </w:p>
    <w:p>
      <w:pPr>
        <w:pStyle w:val="Normal"/>
        <w:autoSpaceDE w:val="false"/>
        <w:spacing w:lineRule="auto" w:line="256"/>
        <w:jc w:val="center"/>
        <w:rPr>
          <w:iCs/>
        </w:rPr>
      </w:pPr>
      <w:r>
        <w:rPr>
          <w:iCs/>
        </w:rPr>
        <w:t>Мир рванулся вперед, мир сорвался с пружин,</w:t>
      </w:r>
    </w:p>
    <w:p>
      <w:pPr>
        <w:pStyle w:val="Normal"/>
        <w:autoSpaceDE w:val="false"/>
        <w:spacing w:lineRule="auto" w:line="256"/>
        <w:jc w:val="center"/>
        <w:rPr>
          <w:iCs/>
        </w:rPr>
      </w:pPr>
      <w:r>
        <w:rPr>
          <w:iCs/>
        </w:rPr>
        <w:t>Из прекрасного лебедя вырос дракон,</w:t>
      </w:r>
    </w:p>
    <w:p>
      <w:pPr>
        <w:pStyle w:val="Normal"/>
        <w:autoSpaceDE w:val="false"/>
        <w:spacing w:lineRule="auto" w:line="256"/>
        <w:jc w:val="center"/>
        <w:rPr>
          <w:iCs/>
        </w:rPr>
      </w:pPr>
      <w:r>
        <w:rPr>
          <w:iCs/>
        </w:rPr>
        <w:t>Из запретной бутылки выпущен джинн.</w:t>
      </w:r>
    </w:p>
    <w:p>
      <w:pPr>
        <w:pStyle w:val="Normal"/>
        <w:autoSpaceDE w:val="false"/>
        <w:spacing w:lineRule="auto" w:line="256" w:before="160" w:after="0"/>
        <w:ind w:firstLine="280"/>
        <w:rPr>
          <w:i/>
          <w:i/>
          <w:iCs/>
        </w:rPr>
      </w:pPr>
      <w:r>
        <w:rPr>
          <w:i/>
          <w:iCs/>
        </w:rPr>
        <w:t>(Начинается дискуссия, учащиеся при</w:t>
        <w:softHyphen/>
        <w:t>водят наиболее значимые, с их точки зрения, аргументы.)</w:t>
      </w:r>
    </w:p>
    <w:p>
      <w:pPr>
        <w:pStyle w:val="Normal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Группа</w:t>
      </w:r>
      <w:r>
        <w:rPr>
          <w:u w:val="single"/>
        </w:rPr>
        <w:t xml:space="preserve"> «За».</w:t>
      </w:r>
      <w:r>
        <w:rPr/>
        <w:t xml:space="preserve"> Ядерное оружие, ядер</w:t>
        <w:softHyphen/>
        <w:t>ные технологии, ядерная медицина, ядер</w:t>
        <w:softHyphen/>
        <w:t xml:space="preserve">ная энергетика... </w:t>
      </w:r>
      <w:r>
        <w:rPr>
          <w:i/>
          <w:iCs/>
        </w:rPr>
        <w:t>(Учитель открывает листы календаря с фотографиями пер</w:t>
        <w:softHyphen/>
        <w:t>вого советского ядерного боеприпаса, атомной бомба серии «501» с зарядом РДС-1, взрывом РДС на полигоне в Семипалатенске  29 сентября 1949 г.)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u w:val="single"/>
        </w:rPr>
        <w:t>Группа «Против».</w:t>
      </w:r>
      <w:r>
        <w:rPr/>
        <w:t xml:space="preserve"> ...Устрашающие по</w:t>
        <w:softHyphen/>
        <w:t>следствия ядерного взрыва.</w:t>
      </w:r>
    </w:p>
    <w:p>
      <w:pPr>
        <w:pStyle w:val="Normal"/>
        <w:autoSpaceDE w:val="false"/>
        <w:spacing w:lineRule="auto" w:line="256"/>
        <w:ind w:firstLine="280"/>
        <w:rPr/>
      </w:pPr>
      <w:r>
        <w:rPr/>
        <w:t>...Губительное действие радиоактивно</w:t>
        <w:softHyphen/>
        <w:t xml:space="preserve">сти на человека и окружающую среду. </w:t>
      </w:r>
      <w:r>
        <w:rPr>
          <w:i/>
          <w:iCs/>
        </w:rPr>
        <w:t>(Уча</w:t>
        <w:softHyphen/>
        <w:t>щиеся вспоминают о последствиях взры</w:t>
        <w:softHyphen/>
        <w:t>ва в Хиросиме, Нагасаки. Звучит магнито</w:t>
        <w:softHyphen/>
        <w:t>фонная запись песни «Атланты»:</w:t>
      </w:r>
    </w:p>
    <w:p>
      <w:pPr>
        <w:pStyle w:val="Normal"/>
        <w:jc w:val="center"/>
        <w:rPr/>
      </w:pPr>
      <w:r>
        <w:rPr/>
        <w:t>Во тьме заплачут вдовы,</w:t>
      </w:r>
    </w:p>
    <w:p>
      <w:pPr>
        <w:pStyle w:val="Normal"/>
        <w:jc w:val="center"/>
        <w:rPr/>
      </w:pPr>
      <w:r>
        <w:rPr/>
        <w:t>Повымрут поля,</w:t>
      </w:r>
    </w:p>
    <w:p>
      <w:pPr>
        <w:pStyle w:val="Normal"/>
        <w:jc w:val="center"/>
        <w:rPr/>
      </w:pPr>
      <w:r>
        <w:rPr/>
        <w:t>И встанет «гриб лиловый»,</w:t>
      </w:r>
    </w:p>
    <w:p>
      <w:pPr>
        <w:pStyle w:val="Normal"/>
        <w:jc w:val="center"/>
        <w:rPr/>
      </w:pPr>
      <w:r>
        <w:rPr/>
        <w:t>И кончится земля...</w:t>
      </w:r>
    </w:p>
    <w:p>
      <w:pPr>
        <w:pStyle w:val="TextBodyIndent"/>
        <w:spacing w:lineRule="auto" w:line="256" w:before="180" w:after="0"/>
        <w:rPr/>
      </w:pPr>
      <w:r>
        <w:rPr>
          <w:sz w:val="24"/>
          <w:szCs w:val="24"/>
        </w:rPr>
        <w:t>Учитель включает магнитофон [или  видеозапись.] с записью описания ядерного взрыва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Будто из недр Земли появился свет, свет не этого мира, а многих Солнц, све</w:t>
        <w:softHyphen/>
        <w:t>денных воедино. Это был такой восход, какого не видел мир. Громадное зеленое сверхсолнце поднялось за доли секунды на высоту более двух с половиной тысяч метров. Оно поднималось все выше и выше, пока не достигло облаков, освещая Землю и небо ослепительно ярким све</w:t>
        <w:softHyphen/>
        <w:t>том. Этот громадный огненный шар, диа</w:t>
        <w:softHyphen/>
        <w:t>метром почти полтора километра, подни</w:t>
        <w:softHyphen/>
        <w:t>мался, меняя цвет от пурпурного до оран</w:t>
        <w:softHyphen/>
        <w:t>жевого, увеличиваясь, пришла в действие природная сила, освобожденная от пут, которыми была связана миллиарды лет». У.Лоуренс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u w:val="single"/>
        </w:rPr>
        <w:t xml:space="preserve">Учитель </w:t>
      </w:r>
      <w:r>
        <w:rPr>
          <w:i/>
          <w:iCs/>
        </w:rPr>
        <w:t>(переворачивает еще один лист календаря, на фото - ядерный «гриб»).</w:t>
      </w:r>
    </w:p>
    <w:p>
      <w:pPr>
        <w:pStyle w:val="Normal"/>
        <w:autoSpaceDE w:val="false"/>
        <w:rPr/>
      </w:pPr>
      <w:r>
        <w:rPr/>
        <w:t>Маленькая группа ошеломлен</w:t>
        <w:softHyphen/>
        <w:t>ных наблюдателей смотрела на невидан</w:t>
        <w:softHyphen/>
        <w:t>ное действо, развертывающееся в десяти километрах от них. Один стоял с протяну</w:t>
        <w:softHyphen/>
        <w:t>той рукой ладонью кверху. На ладони ле</w:t>
        <w:softHyphen/>
        <w:t>жали мелкие обрывки бумаги. Подхвачен</w:t>
        <w:softHyphen/>
        <w:t>ные ударной волной, бумажки слетели с руки человека и упали на расстоянии око</w:t>
        <w:softHyphen/>
        <w:t>ло метра от него. Человек произвел вычисления совершенной при этом работы. Прошу и вас сделать это.</w:t>
      </w:r>
      <w:r>
        <w:rPr>
          <w:i/>
          <w:iCs/>
        </w:rPr>
        <w:t xml:space="preserve"> (Один из учащихся записывает усло</w:t>
        <w:softHyphen/>
        <w:t>вие задачи на доске.)</w:t>
      </w:r>
    </w:p>
    <w:p>
      <w:pPr>
        <w:pStyle w:val="Normal"/>
        <w:autoSpaceDE w:val="false"/>
        <w:spacing w:lineRule="auto" w: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26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Дано:</w:t>
      </w:r>
      <w:r>
        <w:rPr/>
        <w:t xml:space="preserve">                                    СИ:</w:t>
      </w:r>
      <w:r>
        <w:rPr>
          <w:i/>
          <w:iCs/>
        </w:rPr>
        <w:t xml:space="preserve">              Решение </w:t>
      </w:r>
    </w:p>
    <w:p>
      <w:pPr>
        <w:pStyle w:val="Normal"/>
        <w:autoSpaceDE w:val="false"/>
        <w:spacing w:lineRule="auto" w:line="316"/>
        <w:rPr/>
      </w:pPr>
      <w:r>
        <w:rPr>
          <w:i/>
          <w:iCs/>
        </w:rPr>
        <w:t>p=10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 Па                                                А=  р Δ</w:t>
      </w:r>
      <w:r>
        <w:rPr>
          <w:i/>
          <w:iCs/>
          <w:smallCaps/>
          <w:lang w:val="en-US"/>
        </w:rPr>
        <w:t>v</w:t>
      </w:r>
      <w:r>
        <w:rPr>
          <w:i/>
          <w:iCs/>
          <w:smallCaps/>
        </w:rPr>
        <w:t>;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l=1 м                                                      Δ</w:t>
      </w:r>
      <w:r>
        <w:rPr>
          <w:i/>
          <w:iCs/>
          <w:smallCaps/>
          <w:lang w:val="en-US"/>
        </w:rPr>
        <w:t>v</w:t>
      </w:r>
      <w:r>
        <w:rPr>
          <w:i/>
          <w:iCs/>
          <w:smallCaps/>
        </w:rPr>
        <w:t>=2пr</w:t>
      </w:r>
      <w:r>
        <w:rPr>
          <w:i/>
          <w:iCs/>
          <w:smallCaps/>
          <w:vertAlign w:val="superscript"/>
        </w:rPr>
        <w:t>2</w:t>
      </w:r>
      <w:r>
        <w:rPr>
          <w:i/>
          <w:iCs/>
          <w:smallCaps/>
        </w:rPr>
        <w:t>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125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=10 км                                10</w:t>
      </w:r>
      <w:r>
        <w:rPr>
          <w:vertAlign w:val="superscript"/>
        </w:rPr>
        <w:t>4</w:t>
      </w:r>
      <w:r>
        <w:rPr/>
        <w:t xml:space="preserve"> м                А=   р  </w:t>
      </w:r>
      <w:r>
        <w:rPr>
          <w:i/>
          <w:iCs/>
          <w:smallCaps/>
        </w:rPr>
        <w:t>2пr</w:t>
      </w:r>
      <w:r>
        <w:rPr>
          <w:i/>
          <w:iCs/>
          <w:smallCaps/>
          <w:vertAlign w:val="superscript"/>
        </w:rPr>
        <w:t>2</w:t>
      </w:r>
      <w:r>
        <w:rPr>
          <w:i/>
          <w:iCs/>
          <w:smallCaps/>
        </w:rPr>
        <w:t>l</w:t>
      </w:r>
      <w:r>
        <w:rPr/>
        <w:t xml:space="preserve">    А=10</w:t>
      </w:r>
      <w:r>
        <w:rPr>
          <w:vertAlign w:val="superscript"/>
        </w:rPr>
        <w:t>5</w:t>
      </w:r>
      <w:r>
        <w:rPr/>
        <w:t xml:space="preserve">Па* 2*3,14*3,14 10 </w:t>
      </w:r>
      <w:r>
        <w:rPr>
          <w:vertAlign w:val="superscript"/>
        </w:rPr>
        <w:t xml:space="preserve">8 </w:t>
      </w:r>
      <w:r>
        <w:rPr>
          <w:b/>
          <w:bCs/>
        </w:rPr>
        <w:t xml:space="preserve">1 м= </w:t>
      </w:r>
      <w:r>
        <w:rPr/>
        <w:t>6*10</w:t>
      </w:r>
      <w:r>
        <w:rPr>
          <w:vertAlign w:val="superscript"/>
        </w:rPr>
        <w:t>13</w:t>
      </w:r>
      <w:r>
        <w:rPr/>
        <w:t>Дж</w:t>
      </w:r>
    </w:p>
    <w:p>
      <w:pPr>
        <w:pStyle w:val="Normal"/>
        <w:rPr/>
      </w:pPr>
      <w:r>
        <w:rPr/>
        <w:t>А=?</w:t>
      </w:r>
    </w:p>
    <w:p>
      <w:pPr>
        <w:pStyle w:val="Normal"/>
        <w:autoSpaceDE w:val="false"/>
        <w:spacing w:lineRule="auto" w:line="256" w:before="160" w:after="0"/>
        <w:ind w:first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6" w:before="160" w:after="0"/>
        <w:ind w:firstLine="280"/>
        <w:rPr/>
      </w:pPr>
      <w:r>
        <w:rPr>
          <w:i/>
          <w:iCs/>
          <w:u w:val="single"/>
        </w:rPr>
        <w:t>Учащийся.</w:t>
      </w:r>
      <w:r>
        <w:rPr/>
        <w:t xml:space="preserve"> Эта работа соответствует энергии взрыва.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  <w:u w:val="single"/>
        </w:rPr>
        <w:t xml:space="preserve">Учитель </w:t>
      </w:r>
      <w:r>
        <w:rPr>
          <w:i/>
          <w:iCs/>
        </w:rPr>
        <w:t>(переворачивает лист ка</w:t>
        <w:softHyphen/>
        <w:t xml:space="preserve">лендаря, появляется портрет Э.Ферми). </w:t>
      </w:r>
      <w:r>
        <w:rPr/>
        <w:t>Этого человека звали Энрико Ферми. Взрыв был первым в истории человече</w:t>
        <w:softHyphen/>
        <w:t>ства взрывом атомной бомбы. «Во многия мудрости многия печали. И кто умно</w:t>
        <w:softHyphen/>
        <w:t>жает познания, тот умножает скорбь», -так говорили древние. А согласны ли вы с этим изречением?</w:t>
      </w:r>
    </w:p>
    <w:p>
      <w:pPr>
        <w:pStyle w:val="Normal"/>
        <w:autoSpaceDE w:val="false"/>
        <w:spacing w:lineRule="auto" w:line="256"/>
        <w:ind w:firstLine="280"/>
        <w:rPr/>
      </w:pPr>
      <w:r>
        <w:rPr>
          <w:i/>
          <w:iCs/>
        </w:rPr>
        <w:t>Учащиеся.</w:t>
      </w:r>
      <w:r>
        <w:rPr/>
        <w:t xml:space="preserve"> ...Человечество изобрело ядерное оружие, это привело к трагедии в японских городах Хиросиме и Нагасаки в августе 1945 г.</w:t>
      </w:r>
    </w:p>
    <w:p>
      <w:pPr>
        <w:pStyle w:val="Normal"/>
        <w:autoSpaceDE w:val="false"/>
        <w:spacing w:lineRule="auto" w:line="256"/>
        <w:ind w:firstLine="280"/>
        <w:rPr/>
      </w:pPr>
      <w:r>
        <w:rPr/>
        <w:t>...Испытания на Семипалатинском полигоне привели к резкому ухудшению экологической обстановки. Выявлен высо</w:t>
        <w:softHyphen/>
        <w:t>кий процент заболеваний раком на Алтае, рождение «желтых» детей.</w:t>
      </w:r>
    </w:p>
    <w:p>
      <w:pPr>
        <w:pStyle w:val="Normal"/>
        <w:autoSpaceDE w:val="false"/>
        <w:spacing w:lineRule="auto" w:line="256"/>
        <w:ind w:firstLine="280"/>
        <w:rPr/>
      </w:pPr>
      <w:r>
        <w:rPr/>
        <w:t>...Создание ядерного оружия в СССР было вынужденной необходимостью пос</w:t>
        <w:softHyphen/>
        <w:t>ле взрыва бомбы в Японии. В одной из бесед с И.В.Курчатовым Сталин заметил:</w:t>
      </w:r>
    </w:p>
    <w:p>
      <w:pPr>
        <w:pStyle w:val="Normal"/>
        <w:autoSpaceDE w:val="false"/>
        <w:spacing w:lineRule="auto" w:line="256"/>
        <w:rPr/>
      </w:pPr>
      <w:r>
        <w:rPr/>
        <w:t>«Если бы мы опоздали на один-полтора года с атомной бомбой, то, наверное, "по</w:t>
        <w:softHyphen/>
        <w:t>пробовали" бы ее на себе».Создание  оружия (и в США, и в СССР) являлось результатом невидан</w:t>
        <w:softHyphen/>
        <w:t>ного взлета человеческой мысли, поэто</w:t>
        <w:softHyphen/>
        <w:t>му необходимо было создавать новые на</w:t>
        <w:softHyphen/>
        <w:t>правления в науке, такие как нейтронная физика, физика сверхвысоких плотностей энергий, физика быстропротекающих про</w:t>
        <w:softHyphen/>
        <w:t>цессов, промышленная радиохимия и мно</w:t>
        <w:softHyphen/>
        <w:t>гие другие.</w:t>
      </w:r>
    </w:p>
    <w:p>
      <w:pPr>
        <w:pStyle w:val="Normal"/>
        <w:autoSpaceDE w:val="false"/>
        <w:ind w:firstLine="280"/>
        <w:rPr/>
      </w:pPr>
      <w:r>
        <w:rPr/>
        <w:t>...Известно, что в ряде случаев без ядерных взрывных технологий не обой</w:t>
        <w:softHyphen/>
        <w:t>тись. До 1988 г. проводились «мирные»  ядерные взрывы.</w:t>
      </w:r>
    </w:p>
    <w:p>
      <w:pPr>
        <w:pStyle w:val="Normal"/>
        <w:autoSpaceDE w:val="false"/>
        <w:ind w:firstLine="280"/>
        <w:rPr/>
      </w:pPr>
      <w:r>
        <w:rPr/>
        <w:t xml:space="preserve">Их было 115: 39 из них выполнены с целью глубиной сейсмозондирования земной  земной коры для поиска полезных ископаемых, 25 - для интенсификации нефтяных и газовых   </w:t>
      </w:r>
      <w:r>
        <w:rPr>
          <w:vertAlign w:val="superscript"/>
        </w:rPr>
        <w:t xml:space="preserve"> </w:t>
      </w:r>
      <w:r>
        <w:rPr/>
        <w:t>месторождений, 22 - для создания подземных емкостей для хранения газа и конденсата, 5 - для гашения аварийных газовых фонтанов, 4 — для со</w:t>
        <w:softHyphen/>
        <w:t>здания искусственных каналов и водохра</w:t>
        <w:softHyphen/>
        <w:t>нилищ, 2 - для дробления руды в карьер</w:t>
        <w:softHyphen/>
        <w:t>ных месторождениях, 2'- для создания подземных емкостей; 1 - для предотвра</w:t>
        <w:softHyphen/>
        <w:t>щения горных ударов и газовых выбросов в подземных угольных выработках, 13 -для исследования процессов самозахороне</w:t>
        <w:softHyphen/>
        <w:t>ния радиоактивных веществ.</w:t>
      </w:r>
    </w:p>
    <w:p>
      <w:pPr>
        <w:pStyle w:val="Normal"/>
        <w:autoSpaceDE w:val="false"/>
        <w:spacing w:lineRule="auto" w:line="256"/>
        <w:ind w:firstLine="280"/>
        <w:rPr/>
      </w:pPr>
      <w:r>
        <w:rPr/>
        <w:t>...И все-таки мы считаем, что радиоак</w:t>
        <w:softHyphen/>
        <w:t>тивные продукты при использовании ядер</w:t>
        <w:softHyphen/>
        <w:t>ных взрывных технологий могут попасть в среду обитания человека, тогда послед</w:t>
        <w:softHyphen/>
        <w:t>ствия будут необратимы. А сколько скорби принесла трагедия Чернобыля?</w:t>
      </w:r>
    </w:p>
    <w:p>
      <w:pPr>
        <w:pStyle w:val="Normal"/>
        <w:autoSpaceDE w:val="false"/>
        <w:spacing w:lineRule="auto" w:line="256"/>
        <w:ind w:firstLine="280"/>
        <w:rPr>
          <w:i/>
          <w:i/>
          <w:iCs/>
        </w:rPr>
      </w:pPr>
      <w:r>
        <w:rPr>
          <w:i/>
          <w:iCs/>
        </w:rPr>
        <w:t>(Учитель листает календарь. На фото - уродливый ребенок, мать кото</w:t>
        <w:softHyphen/>
        <w:t>рого во время беременности находилась в зоне Чернобыльской АЭС.)</w:t>
      </w:r>
    </w:p>
    <w:p>
      <w:pPr>
        <w:pStyle w:val="Normal"/>
        <w:autoSpaceDE w:val="false"/>
        <w:spacing w:lineRule="auto" w:line="256"/>
        <w:ind w:firstLine="280"/>
        <w:rPr/>
      </w:pPr>
      <w:r>
        <w:rPr/>
        <w:t>...Взрыв 4-го энергоблока Чернобыль</w:t>
        <w:softHyphen/>
        <w:t>ской АЭС произошел 26 апреля 1986 г. в 01 ч 23 мин 40 с и вызвал прежде всего ме</w:t>
        <w:softHyphen/>
        <w:t>ханическое разрушение множества топ</w:t>
        <w:softHyphen/>
        <w:t>ливных кассет и взрывной выброс значи</w:t>
        <w:softHyphen/>
        <w:t>тельного количества диспергированного ядерного топлива, содержащего более 100 различных радионуклидов и трансурано</w:t>
        <w:softHyphen/>
        <w:t>вых элементов.</w:t>
      </w:r>
    </w:p>
    <w:p>
      <w:pPr>
        <w:pStyle w:val="Normal"/>
        <w:autoSpaceDE w:val="false"/>
        <w:ind w:firstLine="280"/>
        <w:rPr>
          <w:i/>
          <w:i/>
          <w:iCs/>
          <w:u w:val="single"/>
        </w:rPr>
      </w:pPr>
      <w:r>
        <w:rPr>
          <w:i/>
          <w:iCs/>
          <w:u w:val="single"/>
        </w:rPr>
        <w:t>Учитель.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мимолетном провале</w:t>
      </w:r>
    </w:p>
    <w:p>
      <w:pPr>
        <w:pStyle w:val="Normal"/>
        <w:autoSpaceDE w:val="false"/>
        <w:ind w:firstLine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лько раз увидать удалось,</w:t>
      </w:r>
    </w:p>
    <w:p>
      <w:pPr>
        <w:pStyle w:val="Normal"/>
        <w:autoSpaceDE w:val="false"/>
        <w:ind w:firstLine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к выходит из мглы</w:t>
      </w:r>
    </w:p>
    <w:p>
      <w:pPr>
        <w:pStyle w:val="Normal"/>
        <w:autoSpaceDE w:val="false"/>
        <w:ind w:firstLine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песок отдаленного берега</w:t>
      </w:r>
    </w:p>
    <w:p>
      <w:pPr>
        <w:pStyle w:val="Normal"/>
        <w:autoSpaceDE w:val="false"/>
        <w:ind w:firstLine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ез единой шерстинки,</w:t>
      </w:r>
    </w:p>
    <w:p>
      <w:pPr>
        <w:pStyle w:val="Normal"/>
        <w:autoSpaceDE w:val="false"/>
        <w:ind w:firstLine="280"/>
        <w:rPr/>
      </w:pPr>
      <w:r>
        <w:rPr>
          <w:i/>
          <w:iCs/>
          <w:sz w:val="20"/>
          <w:szCs w:val="20"/>
        </w:rPr>
        <w:t xml:space="preserve">Словно начисто выбритый,  </w:t>
      </w:r>
    </w:p>
    <w:p>
      <w:pPr>
        <w:pStyle w:val="Normal"/>
        <w:autoSpaceDE w:val="false"/>
        <w:ind w:firstLine="280"/>
        <w:rPr/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лось.</w:t>
      </w:r>
    </w:p>
    <w:p>
      <w:pPr>
        <w:pStyle w:val="Normal"/>
        <w:autoSpaceDE w:val="false"/>
        <w:ind w:firstLine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з березовой рощи,</w:t>
      </w:r>
    </w:p>
    <w:p>
      <w:pPr>
        <w:pStyle w:val="Normal"/>
        <w:autoSpaceDE w:val="false"/>
        <w:ind w:firstLine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з пустого приречного сада ли,</w:t>
      </w:r>
    </w:p>
    <w:p>
      <w:pPr>
        <w:pStyle w:val="Normal"/>
        <w:autoSpaceDE w:val="false"/>
        <w:ind w:firstLine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сторожно прощелкал</w:t>
      </w:r>
    </w:p>
    <w:p>
      <w:pPr>
        <w:pStyle w:val="Normal"/>
        <w:autoSpaceDE w:val="false"/>
        <w:ind w:firstLine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 тут же умолк соловей.</w:t>
      </w:r>
    </w:p>
    <w:p>
      <w:pPr>
        <w:pStyle w:val="Normal"/>
        <w:autoSpaceDE w:val="false"/>
        <w:ind w:firstLine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 на влажную землю</w:t>
      </w:r>
    </w:p>
    <w:p>
      <w:pPr>
        <w:pStyle w:val="Normal"/>
        <w:autoSpaceDE w:val="false"/>
        <w:ind w:firstLine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яжелые яблоки падали,</w:t>
      </w:r>
    </w:p>
    <w:p>
      <w:pPr>
        <w:pStyle w:val="Normal"/>
        <w:autoSpaceDE w:val="false"/>
        <w:ind w:firstLine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 без крика вороны слетали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С тяжелых ветвей.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>В.И.Кочетков</w:t>
      </w:r>
    </w:p>
    <w:p>
      <w:pPr>
        <w:pStyle w:val="Normal"/>
        <w:autoSpaceDE w:val="false"/>
        <w:spacing w:lineRule="auto" w:line="256"/>
        <w:ind w:firstLine="280"/>
        <w:rPr/>
      </w:pPr>
      <w:r>
        <w:rPr/>
        <w:t>Почему лось был «без единой шерстин</w:t>
        <w:softHyphen/>
        <w:t>ки?»</w:t>
      </w:r>
    </w:p>
    <w:p>
      <w:pPr>
        <w:pStyle w:val="Normal"/>
        <w:autoSpaceDE w:val="false"/>
        <w:spacing w:lineRule="auto" w:line="300"/>
        <w:ind w:left="720" w:firstLine="280"/>
        <w:rPr/>
      </w:pPr>
      <w:r>
        <w:rPr>
          <w:i/>
          <w:iCs/>
          <w:u w:val="single"/>
        </w:rPr>
        <w:t>Группа «Против».</w:t>
      </w:r>
      <w:r>
        <w:rPr/>
        <w:t xml:space="preserve"> Это одно из пора</w:t>
        <w:softHyphen/>
        <w:t>жающих действий радиоактивных излуче</w:t>
        <w:softHyphen/>
        <w:t>ний на живые организмы. По оси переме</w:t>
        <w:softHyphen/>
        <w:t>щения взрывного облака уже через не</w:t>
        <w:softHyphen/>
        <w:t>сколько дней после взрыва стала появ</w:t>
        <w:softHyphen/>
        <w:t>ляться 5-километоовая полоса умирающего леса. На площади 38 км погибла все растительность, все мелкие млекопитающие. С  осадками в виде сухих отложений вдоль «чернобыльского следа» произошло зара</w:t>
        <w:softHyphen/>
        <w:t>жение водоемов и почвы. Главную опас</w:t>
        <w:softHyphen/>
        <w:t>ность представляли сухие частицы ядер</w:t>
        <w:softHyphen/>
        <w:t>ного топлива на поверхности земли, т.к. они могли легко подниматься  ветром и попа</w:t>
        <w:softHyphen/>
        <w:t>дать в легкие. . Даже в 1990 г. у диких мле</w:t>
        <w:softHyphen/>
        <w:t>копитающих (лосей, кабанов и др.), обитающих в зоне отчуждения, экологи обнару</w:t>
        <w:softHyphen/>
        <w:t>живали в легких от 9000 до 26 000 таких частиц на 1 кг ткани легкого.</w:t>
      </w:r>
    </w:p>
    <w:p>
      <w:pPr>
        <w:pStyle w:val="2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  <w:t>В конце 1989 г. в печати появились со</w:t>
        <w:softHyphen/>
        <w:t>общения об изменениях в живых организ</w:t>
        <w:softHyphen/>
        <w:t>мах на генетическом уровне, которые про</w:t>
        <w:softHyphen/>
        <w:t>изошли в результате облучения во время и после чернобыльской аварии. Йодной профилактике в зоне заражения были подвергнуты 1 млн 694 тыс. детей. По офи</w:t>
        <w:softHyphen/>
        <w:t>циальным данным, на весну 1992 г. число погибших вследствие чернобыльской ава</w:t>
        <w:softHyphen/>
        <w:t>рии составило 80 тыс. человек, а число за</w:t>
        <w:softHyphen/>
        <w:t>болевших до сих пор неизвестно.</w:t>
      </w:r>
    </w:p>
    <w:p>
      <w:pPr>
        <w:pStyle w:val="Normal"/>
        <w:autoSpaceDE w:val="false"/>
        <w:spacing w:lineRule="auto" w:line="256"/>
        <w:ind w:left="540" w:firstLine="180"/>
        <w:rPr/>
      </w:pPr>
      <w:r>
        <w:rPr/>
        <w:t>Катастрофа в Чернобыле обнажила ди</w:t>
        <w:softHyphen/>
        <w:t>лемму, перед которой оказалось челове</w:t>
        <w:softHyphen/>
        <w:t>чество в условиях глобального экологичес</w:t>
        <w:softHyphen/>
        <w:t>кого кризиса: либо оно сделает все воз</w:t>
        <w:softHyphen/>
        <w:t>можное для сохранения биосферы, либо безвременно исчезнет.</w:t>
      </w:r>
    </w:p>
    <w:p>
      <w:pPr>
        <w:pStyle w:val="Normal"/>
        <w:autoSpaceDE w:val="false"/>
        <w:spacing w:lineRule="auto" w:line="256"/>
        <w:ind w:left="720" w:hanging="0"/>
        <w:rPr/>
      </w:pPr>
      <w:r>
        <w:rPr>
          <w:i/>
          <w:iCs/>
          <w:u w:val="single"/>
        </w:rPr>
        <w:t>Группа</w:t>
      </w:r>
      <w:r>
        <w:rPr>
          <w:u w:val="single"/>
        </w:rPr>
        <w:t xml:space="preserve"> «За».</w:t>
      </w:r>
      <w:r>
        <w:rPr/>
        <w:t xml:space="preserve"> Но ведь у АЭС есть пре</w:t>
        <w:softHyphen/>
        <w:t>имущества:</w:t>
      </w:r>
    </w:p>
    <w:p>
      <w:pPr>
        <w:pStyle w:val="Normal"/>
        <w:autoSpaceDE w:val="false"/>
        <w:spacing w:lineRule="auto" w:line="256"/>
        <w:ind w:left="720" w:hanging="0"/>
        <w:rPr/>
      </w:pPr>
      <w:r>
        <w:rPr/>
        <w:t>- ядерные реакторы потребляют не кислород, а органическое топливо;</w:t>
      </w:r>
    </w:p>
    <w:p>
      <w:pPr>
        <w:pStyle w:val="Normal"/>
        <w:autoSpaceDE w:val="false"/>
        <w:spacing w:lineRule="auto" w:line="256"/>
        <w:ind w:left="720" w:hanging="0"/>
        <w:rPr/>
      </w:pPr>
      <w:r>
        <w:rPr/>
        <w:t>- не загрязняют окружающую среду зо</w:t>
        <w:softHyphen/>
        <w:t>лой;</w:t>
      </w:r>
    </w:p>
    <w:p>
      <w:pPr>
        <w:pStyle w:val="Normal"/>
        <w:autoSpaceDE w:val="false"/>
        <w:spacing w:lineRule="auto" w:line="256"/>
        <w:ind w:left="720" w:hanging="0"/>
        <w:rPr/>
      </w:pPr>
      <w:r>
        <w:rPr/>
        <w:t>- при нормальном режиме эксплуата</w:t>
        <w:softHyphen/>
        <w:t>ции биосфера надежно защищена от ра</w:t>
        <w:softHyphen/>
        <w:t>диоактивного воздействия.</w:t>
      </w:r>
    </w:p>
    <w:p>
      <w:pPr>
        <w:pStyle w:val="Normal"/>
        <w:autoSpaceDE w:val="false"/>
        <w:spacing w:lineRule="auto" w:line="256"/>
        <w:ind w:left="720" w:hanging="0"/>
        <w:rPr/>
      </w:pPr>
      <w:r>
        <w:rPr>
          <w:i/>
          <w:iCs/>
          <w:u w:val="single"/>
        </w:rPr>
        <w:t>Группа «Против».</w:t>
      </w:r>
      <w:r>
        <w:rPr/>
        <w:t xml:space="preserve"> Захоронение ра</w:t>
        <w:softHyphen/>
        <w:t>диоактивных отходов и демонтаж отслу</w:t>
        <w:softHyphen/>
        <w:t>живших срок реакторов нужно организо</w:t>
        <w:softHyphen/>
        <w:t>вывать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/>
      </w:pPr>
      <w:r>
        <w:rPr/>
        <w:t>всегда существует аварийная опас</w:t>
        <w:softHyphen/>
        <w:t>ность радиоактивного загрязнения. Между крупнейшими авариями в Тримейл-Айлен-де (США) и в Чернобыле прошло всего 7 лет.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/>
      </w:pPr>
      <w:r>
        <w:rPr/>
        <w:t>Група «За»  Нужно еще сказать об использовании явления в медицине;</w:t>
      </w:r>
    </w:p>
    <w:p>
      <w:pPr>
        <w:pStyle w:val="Normal"/>
        <w:autoSpaceDE w:val="false"/>
        <w:spacing w:lineRule="auto" w:line="300"/>
        <w:ind w:left="720" w:hanging="0"/>
        <w:rPr/>
      </w:pPr>
      <w:r>
        <w:rPr/>
        <w:t>-методы диагностики и терапии пока</w:t>
        <w:softHyphen/>
        <w:t xml:space="preserve">зали свою высокую эффективность. При облучении раковых клеток γ-  лучами они прекращают </w:t>
      </w:r>
      <w:r>
        <w:rPr>
          <w:i/>
          <w:iCs/>
        </w:rPr>
        <w:t>свое</w:t>
      </w:r>
      <w:r>
        <w:rPr/>
        <w:t xml:space="preserve"> деление. И если рако</w:t>
        <w:softHyphen/>
        <w:t>вое заболевание находится на начальной стадии, то лечение является успешным;</w:t>
      </w:r>
    </w:p>
    <w:p>
      <w:pPr>
        <w:pStyle w:val="Normal"/>
        <w:autoSpaceDE w:val="false"/>
        <w:spacing w:lineRule="auto" w:line="300"/>
        <w:ind w:left="720" w:hanging="0"/>
        <w:rPr/>
      </w:pPr>
      <w:r>
        <w:rPr/>
        <w:t>- малые количества радиоактивных изотопов используются с целью диагнос</w:t>
        <w:softHyphen/>
        <w:t>тики, Например, при рентгеноскопии же</w:t>
        <w:softHyphen/>
        <w:t>лудка используется радиоактивный барий;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720" w:hanging="0"/>
        <w:rPr/>
      </w:pPr>
      <w:r>
        <w:rPr/>
        <w:t>успешно применяются радиоактив</w:t>
        <w:softHyphen/>
        <w:t>ные изотопы при исследовании йодного обмена щитовидной железы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00"/>
        <w:ind w:left="720" w:hanging="0"/>
        <w:rPr/>
      </w:pPr>
      <w:r>
        <w:rPr>
          <w:i/>
          <w:iCs/>
          <w:u w:val="single"/>
        </w:rPr>
        <w:t>Учитель.</w:t>
      </w:r>
      <w:r>
        <w:rPr/>
        <w:t xml:space="preserve"> Наши дебаты можно было бы продолжать и дальше. Вы, уважаемые коллеги, привели много убедительных ар</w:t>
        <w:softHyphen/>
        <w:t>гументов «за» и «против» ядерной энер</w:t>
        <w:softHyphen/>
        <w:t>гии. Теперь пришла пора сделать выво</w:t>
        <w:softHyphen/>
        <w:t>ды: что же ядерная энергия приносит лю</w:t>
        <w:softHyphen/>
        <w:t>дям - зло или благо?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>Учащиеся.</w:t>
      </w:r>
      <w:r>
        <w:rPr/>
        <w:t xml:space="preserve"> ...Что касается медицины, то методы, показавшие высокую эффек</w:t>
        <w:softHyphen/>
        <w:t xml:space="preserve">тивность, должны развиваться. </w:t>
      </w:r>
    </w:p>
    <w:p>
      <w:pPr>
        <w:pStyle w:val="Normal"/>
        <w:autoSpaceDE w:val="false"/>
        <w:spacing w:lineRule="auto" w:line="256"/>
        <w:ind w:left="720" w:hanging="0"/>
        <w:rPr/>
      </w:pPr>
      <w:r>
        <w:rPr/>
        <w:t>...Будущее ядерной энергетики про</w:t>
        <w:softHyphen/>
        <w:t>блематично. Наверное, надо искать более безопасные способы производства элек</w:t>
        <w:softHyphen/>
        <w:t>троэнергии.</w:t>
      </w:r>
    </w:p>
    <w:p>
      <w:pPr>
        <w:pStyle w:val="Normal"/>
        <w:autoSpaceDE w:val="false"/>
        <w:spacing w:lineRule="auto" w:line="256"/>
        <w:ind w:left="720" w:hanging="0"/>
        <w:rPr/>
      </w:pPr>
      <w:r>
        <w:rPr/>
        <w:t>...Ядерное оружие, скорее всего, будет существовать как фактор устрашения, но его влияние на ход событий в мире должно ослабевать.</w:t>
      </w:r>
    </w:p>
    <w:p>
      <w:pPr>
        <w:pStyle w:val="Normal"/>
        <w:autoSpaceDE w:val="false"/>
        <w:spacing w:lineRule="auto" w:line="256"/>
        <w:ind w:left="720" w:hanging="0"/>
        <w:rPr/>
      </w:pPr>
      <w:r>
        <w:rPr/>
        <w:t>...Наверное, будут и новые открытия в области использования ядерной энергии.</w:t>
      </w:r>
    </w:p>
    <w:p>
      <w:pPr>
        <w:pStyle w:val="Normal"/>
        <w:autoSpaceDE w:val="false"/>
        <w:spacing w:lineRule="auto" w:line="256"/>
        <w:ind w:left="720" w:hanging="0"/>
        <w:rPr/>
      </w:pPr>
      <w:r>
        <w:rPr/>
        <w:t>...Но самое главное, что ученые и по</w:t>
        <w:softHyphen/>
        <w:t>литики должны осознавать ответствен</w:t>
        <w:softHyphen/>
        <w:t>ность, которую они несут перед обществом.</w:t>
      </w:r>
    </w:p>
    <w:p>
      <w:pPr>
        <w:pStyle w:val="Normal"/>
        <w:autoSpaceDE w:val="false"/>
        <w:spacing w:lineRule="auto" w:line="256"/>
        <w:ind w:left="720" w:hanging="0"/>
        <w:rPr/>
      </w:pPr>
      <w:r>
        <w:rPr/>
        <w:t>...Надо разумно использовать все на</w:t>
        <w:softHyphen/>
        <w:t>учные открытия: не во вред человеку и ок</w:t>
        <w:softHyphen/>
        <w:t>ружающей среде, а на их благо.</w:t>
      </w:r>
    </w:p>
    <w:p>
      <w:pPr>
        <w:pStyle w:val="Normal"/>
        <w:autoSpaceDE w:val="false"/>
        <w:spacing w:lineRule="auto" w:line="256"/>
        <w:ind w:left="720" w:hanging="0"/>
        <w:rPr/>
      </w:pPr>
      <w:r>
        <w:rPr>
          <w:i/>
          <w:iCs/>
          <w:u w:val="single"/>
        </w:rPr>
        <w:t>Учитель</w:t>
      </w:r>
      <w:r>
        <w:rPr>
          <w:i/>
          <w:iCs/>
        </w:rPr>
        <w:t>.</w:t>
      </w:r>
      <w:r>
        <w:rPr/>
        <w:t xml:space="preserve"> Благодарю всех за участие в обсуждении проблем использования ядерной энергии. Я рада, что вы сделали правильные выводы, взвесив всё «за» и «против». И пусть напоминанием и пре</w:t>
        <w:softHyphen/>
        <w:t>достережением будет песня «Пока не по</w:t>
        <w:softHyphen/>
        <w:t xml:space="preserve">здно» на слова Н.Добронравова </w:t>
      </w:r>
      <w:r>
        <w:rPr>
          <w:i/>
          <w:iCs/>
        </w:rPr>
        <w:t>(звучит магнитофонная запись):Пока не поздно, пока не поздно: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6"/>
        <w:ind w:left="720" w:hanging="0"/>
        <w:rPr>
          <w:i/>
          <w:i/>
          <w:iCs/>
        </w:rPr>
      </w:pPr>
      <w:r>
        <w:rPr>
          <w:i/>
          <w:iCs/>
        </w:rPr>
        <w:t>Пока планета ещё жива,</w:t>
      </w:r>
    </w:p>
    <w:p>
      <w:pPr>
        <w:pStyle w:val="Normal"/>
        <w:autoSpaceDE w:val="false"/>
        <w:spacing w:lineRule="auto" w:line="256"/>
        <w:ind w:left="720" w:hanging="0"/>
        <w:rPr>
          <w:i/>
          <w:i/>
          <w:iCs/>
        </w:rPr>
      </w:pPr>
      <w:r>
        <w:rPr>
          <w:i/>
          <w:iCs/>
        </w:rPr>
        <w:t>Пока о солнце мечтают весны,</w:t>
      </w:r>
    </w:p>
    <w:p>
      <w:pPr>
        <w:pStyle w:val="Normal"/>
        <w:autoSpaceDE w:val="false"/>
        <w:spacing w:lineRule="auto" w:line="256"/>
        <w:ind w:left="720" w:hanging="0"/>
        <w:rPr>
          <w:i/>
          <w:i/>
          <w:iCs/>
        </w:rPr>
      </w:pPr>
      <w:r>
        <w:rPr>
          <w:i/>
          <w:iCs/>
        </w:rPr>
        <w:t>На жизнь предъявим свои права,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>Пока не поздно, пока не поздно:</w:t>
      </w:r>
    </w:p>
    <w:p>
      <w:pPr>
        <w:pStyle w:val="Normal"/>
        <w:autoSpaceDE w:val="false"/>
        <w:spacing w:lineRule="auto" w:line="256"/>
        <w:ind w:left="720" w:hanging="0"/>
        <w:rPr>
          <w:i/>
          <w:i/>
          <w:iCs/>
        </w:rPr>
      </w:pPr>
      <w:r>
        <w:rPr>
          <w:i/>
          <w:iCs/>
        </w:rPr>
        <w:t xml:space="preserve">Земля как сердце у нас в груди, </w:t>
      </w:r>
    </w:p>
    <w:p>
      <w:pPr>
        <w:pStyle w:val="Normal"/>
        <w:autoSpaceDE w:val="false"/>
        <w:spacing w:lineRule="auto" w:line="256"/>
        <w:ind w:left="720" w:hanging="0"/>
        <w:rPr>
          <w:i/>
          <w:i/>
          <w:iCs/>
        </w:rPr>
      </w:pPr>
      <w:r>
        <w:rPr>
          <w:i/>
          <w:iCs/>
        </w:rPr>
        <w:t>Здесь наше небо и наши гнезда...</w:t>
      </w:r>
    </w:p>
    <w:p>
      <w:pPr>
        <w:pStyle w:val="Normal"/>
        <w:autoSpaceDE w:val="false"/>
        <w:spacing w:lineRule="auto" w:line="256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Еще не поздно ее спасти, </w:t>
      </w:r>
    </w:p>
    <w:p>
      <w:pPr>
        <w:pStyle w:val="Normal"/>
        <w:autoSpaceDE w:val="false"/>
        <w:spacing w:lineRule="auto" w:line="256"/>
        <w:ind w:left="720" w:hanging="0"/>
        <w:rPr>
          <w:i/>
          <w:i/>
          <w:iCs/>
        </w:rPr>
      </w:pPr>
      <w:r>
        <w:rPr>
          <w:i/>
          <w:iCs/>
        </w:rPr>
        <w:t xml:space="preserve">Еще не поздно, еще не поздно. </w:t>
      </w:r>
    </w:p>
    <w:p>
      <w:pPr>
        <w:pStyle w:val="Normal"/>
        <w:autoSpaceDE w:val="false"/>
        <w:spacing w:lineRule="auto" w:line="256"/>
        <w:ind w:left="720" w:hanging="0"/>
        <w:rPr>
          <w:i/>
          <w:i/>
          <w:iCs/>
        </w:rPr>
      </w:pPr>
      <w:r>
        <w:rPr>
          <w:i/>
          <w:iCs/>
        </w:rPr>
        <w:t>Припев. Рядом, рядом - радость и беда,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Надо, надо твердый дать 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ответ: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Солнечному миру - да, да, да!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>Ядерному взрыву –</w:t>
      </w:r>
    </w:p>
    <w:p>
      <w:pPr>
        <w:pStyle w:val="Normal"/>
        <w:autoSpaceDE w:val="false"/>
        <w:spacing w:lineRule="auto" w:line="256"/>
        <w:ind w:left="720" w:hanging="0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нет, нет,</w:t>
      </w:r>
      <w:r>
        <w:rPr/>
        <w:t xml:space="preserve"> нет!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0"/>
        <w:ind w:left="720" w:hanging="0"/>
        <w:rPr/>
      </w:pPr>
      <w:r>
        <w:rPr/>
      </w:r>
    </w:p>
    <w:p>
      <w:pPr>
        <w:pStyle w:val="Normal"/>
        <w:autoSpaceDE w:val="false"/>
        <w:spacing w:lineRule="atLeast" w:line="240" w:before="220" w:after="0"/>
        <w:ind w:left="720" w:hanging="0"/>
        <w:rPr/>
      </w:pPr>
      <w:r>
        <w:rPr>
          <w:i/>
          <w:iCs/>
        </w:rPr>
        <w:t>Использованная литература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i/>
          <w:iCs/>
        </w:rPr>
        <w:t>Боровский Е.</w:t>
      </w:r>
      <w:r>
        <w:rPr/>
        <w:t xml:space="preserve"> Электрическая энергия: проблемы экологии. - Физика, № 22/96.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i/>
          <w:iCs/>
        </w:rPr>
        <w:t>Дягилев Ф.М.</w:t>
      </w:r>
      <w:r>
        <w:rPr/>
        <w:t xml:space="preserve"> Из истории физики и ее творцов. - М.: Просвещение, 1986.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i/>
          <w:iCs/>
        </w:rPr>
        <w:t>Ковтун В.П.</w:t>
      </w:r>
      <w:r>
        <w:rPr/>
        <w:t xml:space="preserve"> Занимательный мир фи</w:t>
        <w:softHyphen/>
        <w:t>зики. - С.-Пб.: Дельта, 1997.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i/>
          <w:iCs/>
        </w:rPr>
        <w:t>Колдобский А.Б.</w:t>
      </w:r>
      <w:r>
        <w:rPr/>
        <w:t xml:space="preserve"> Ионизирующие излу</w:t>
        <w:softHyphen/>
        <w:t>чения. - Физика, № 12, 13, 15/97; Черно</w:t>
        <w:softHyphen/>
        <w:t>быль: 11 лет спустя. - Физика, №22/97;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>Советский атомный проект. История со</w:t>
        <w:softHyphen/>
        <w:t>здания атомной бомбы. - Физика, № 28, 31/98; Ядерные взрывные технологии. Ког</w:t>
        <w:softHyphen/>
        <w:t>да с ними лучше, чем без них. - Физика, № 33/98.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i/>
          <w:iCs/>
        </w:rPr>
        <w:t>Матвеев А.В., Рудик А.П.</w:t>
      </w:r>
      <w:r>
        <w:rPr/>
        <w:t xml:space="preserve"> Почти все о ядерном реакторе. - М.: Атомэргоиздат, 1990.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i/>
          <w:iCs/>
        </w:rPr>
        <w:t>Мополов К., Тютюник В.</w:t>
      </w:r>
      <w:r>
        <w:rPr/>
        <w:t xml:space="preserve"> Биография атома. - М.: Мир, 1984.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i/>
          <w:iCs/>
        </w:rPr>
        <w:t>Тихомирова С.А.</w:t>
      </w:r>
      <w:r>
        <w:rPr/>
        <w:t xml:space="preserve"> Дидактический мате</w:t>
        <w:softHyphen/>
        <w:t>риал по физике. - М.: Просвещение, 1996.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>Ядерные взрывы в СССР./УПод ред. В.Н.Михайлова. - М.,1994, вып. 4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jc w:val="right"/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3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280"/>
    </w:pPr>
    <w:rPr>
      <w:i/>
      <w:iCs/>
      <w:sz w:val="32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6" w:before="160" w:after="0"/>
      <w:ind w:firstLine="280"/>
      <w:jc w:val="right"/>
    </w:pPr>
    <w:rPr>
      <w:sz w:val="3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56:00Z</dcterms:created>
  <dc:creator>Ученик</dc:creator>
  <dc:description/>
  <cp:keywords/>
  <dc:language>en-US</dc:language>
  <cp:lastModifiedBy>Учитель</cp:lastModifiedBy>
  <dcterms:modified xsi:type="dcterms:W3CDTF">2010-05-18T02:19:00Z</dcterms:modified>
  <cp:revision>6</cp:revision>
  <dc:subject/>
  <dc:title>ЯДЕРНАЯ ЭНЕРГИЯ: « ЗА»     И « ПРОТИВ»</dc:title>
</cp:coreProperties>
</file>