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редняя общеобразовательная школа № 23 г. Новотроицка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МАСТЕР – КЛАСС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000080"/>
          <w:sz w:val="40"/>
          <w:szCs w:val="40"/>
        </w:rPr>
        <w:t>«Электризация в быту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читель физики: 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ипкова Людмила Владимировн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 обучения физики конкретна,</w:t>
        <w:br/>
        <w:t>Уметь на практике все знания применять.</w:t>
        <w:br/>
        <w:t>И важно помнить – роль эксперимента</w:t>
        <w:br/>
        <w:t>Должна на первом месте устоять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</w:rPr>
        <w:t xml:space="preserve">Эпиграф урока: </w:t>
      </w:r>
      <w:r>
        <w:rPr>
          <w:i/>
          <w:iCs/>
        </w:rPr>
        <w:t>Без сомнения, все наше знание начинается с опытов.</w:t>
        <w:br/>
        <w:t>(Кант Эммануил. Немецкий философ 1724-1804г.г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Цели: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Образовательна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учить явление электризации тел, на опытных фактах установить получение двух видов электрических зарядов на макроскопических тел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биться четкого усвоения законов взаимодействия одноименных и разноименных заряд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меть решать качественные задачи по теме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держание эмоциональной и доброжелательной атмосфер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уждение познавательного интереса к предмету и окружающим явлениям.</w:t>
      </w:r>
    </w:p>
    <w:p>
      <w:pPr>
        <w:pStyle w:val="Normal"/>
        <w:spacing w:before="280" w:after="280"/>
        <w:rPr/>
      </w:pPr>
      <w:r>
        <w:rPr/>
        <w:t> </w:t>
      </w:r>
      <w:r>
        <w:rPr>
          <w:bCs/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ять электрические явления в природе и техни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знак заряда наэлектризованного тел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знакомить с краткими историческими сведениями изучения электрических заряд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рудование и средства обеспечения учебного процесса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sz w:val="22"/>
          <w:szCs w:val="22"/>
        </w:rPr>
        <w:t>Мультимедийный проектор, экран, палочки из оргстекла и эбонита, шерстяные лоскуты, лоскуты из шелка, кусочки меха, пластмассовые линейки, кружочки бумаги, электрические султаны, гильзы на тонкой нити, воздушные шарики, штативы, полиэтиленовые и бумажные полоски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bCs/>
        </w:rPr>
        <w:t>I. Актуализация знаний. Подготовка к восприятию нового материал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дравствуйте, уважаемые коллеги! Так как вы находитесь в кабинете физики и на демонстрационном столе приготовлено оборудование вы наверняка догадались, что мы будем с чем-то экспериментировать. И это действительно так. Сегодня на уроке я предлагаю вам совершить ещё одно  новое  открытие  в области электризации. Для этого  мы с вами разделимся на две группы: экспериментаторов - теоретиков.</w:t>
      </w:r>
    </w:p>
    <w:p>
      <w:pPr>
        <w:pStyle w:val="Style14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Задания конкурса эрудит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с земли не поднимешь (тен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бросить предмет по прямой линии, чтоб он вернулся в ту же точку сам (подбросить вверх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кулон нельзя повесить на шею (единицу электрического заря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 моль не поедает одежду (единица количества веществ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поле нельзя засеять (электрическое, магнитно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проводник не принесет вам чая в поезде (электрический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вает белый, красный, черный (фосф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а занимаемого телом пространства (объ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 с намагниченной стрелкой (компа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йствие одного тела на другое (сил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е вещество Леонардо Да Винчи назвал соком жизни (вода)</w:t>
      </w:r>
    </w:p>
    <w:p>
      <w:pPr>
        <w:pStyle w:val="Normal"/>
        <w:spacing w:before="280" w:after="280"/>
        <w:rPr/>
      </w:pPr>
      <w:r>
        <w:rPr/>
        <w:t>Сегодня на уроке у меня есть помощник – это палочка. На вид вроде обыкновенная, из эбонита. Я попытаюсь при ее помощи совершить чудо. Попробую что-нибудь достать из этой красивой коробочки. (Опускает палочку в коробочку и показывает ученикам).</w:t>
      </w:r>
    </w:p>
    <w:p>
      <w:pPr>
        <w:pStyle w:val="Normal"/>
        <w:spacing w:before="280" w:after="280"/>
        <w:ind w:firstLine="708"/>
        <w:rPr/>
      </w:pPr>
      <w:r>
        <w:rPr/>
        <w:t xml:space="preserve">Не получается. Что же делать?   </w:t>
      </w:r>
      <w:r>
        <w:rPr>
          <w:bCs/>
        </w:rPr>
        <w:t xml:space="preserve">Наверное надо сказать заклинание.  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пробую. ТВОРОЖУ-ВОРОЖУ! Опять не получается…</w:t>
      </w:r>
    </w:p>
    <w:p>
      <w:pPr>
        <w:pStyle w:val="Normal"/>
        <w:spacing w:before="280" w:after="280"/>
        <w:rPr/>
      </w:pPr>
      <w:r>
        <w:rPr/>
        <w:t>А вспомните, что делал Алладин, когда доставал  из лампы джина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Натирал лампу. </w:t>
      </w:r>
      <w:r>
        <w:rPr/>
        <w:t xml:space="preserve">Попробую и я натереть свою палочку (натирает палочку о мех и опускает в коробочку.)и достаёт из неё блестящий дождик </w:t>
      </w:r>
    </w:p>
    <w:p>
      <w:pPr>
        <w:pStyle w:val="Style14"/>
        <w:rPr/>
      </w:pPr>
      <w:r>
        <w:rPr/>
        <w:t xml:space="preserve">            </w:t>
      </w:r>
      <w:r>
        <w:rPr>
          <w:i/>
          <w:u w:val="single"/>
        </w:rPr>
        <w:t>Получилось.</w:t>
      </w:r>
      <w:r>
        <w:rPr/>
        <w:t>! А палочка- то оказывается волшебная. На палочку прилипло задание…</w:t>
      </w:r>
    </w:p>
    <w:p>
      <w:pPr>
        <w:pStyle w:val="Normal"/>
        <w:spacing w:before="280" w:after="280"/>
        <w:rPr/>
      </w:pPr>
      <w:r>
        <w:rPr/>
        <w:t>У вас на столах лежит достаточно много оборудования.  Проверьте, оно  тоже волшебное?</w:t>
      </w:r>
    </w:p>
    <w:p>
      <w:pPr>
        <w:pStyle w:val="Normal"/>
        <w:spacing w:before="280" w:after="280"/>
        <w:rPr/>
      </w:pPr>
      <w:r>
        <w:rPr/>
        <w:t>Ваши гипотезы!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пыт 1.</w:t>
      </w:r>
      <w:r>
        <w:rPr/>
        <w:t xml:space="preserve"> Ученики натирают полоски бумаги и полиэтилена. Положите на полоску из бумаги полоску из  полиэтилена и потрите тыльной стороной ладони. Попробуйте их развести и потом  медленно сближайте. Что вы наблюдаете? А теперь тоже сделайте с двумя полиэтиленовыми полоскам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Учитель</w:t>
      </w:r>
      <w:r>
        <w:rPr/>
        <w:t>. Какой вывод можно сделать из этих опытов?</w:t>
      </w:r>
    </w:p>
    <w:p>
      <w:pPr>
        <w:pStyle w:val="Normal"/>
        <w:spacing w:before="280" w:after="280"/>
        <w:rPr/>
      </w:pPr>
      <w:r>
        <w:rPr>
          <w:b/>
        </w:rPr>
        <w:t>Презентация.</w:t>
      </w:r>
      <w:r>
        <w:rPr/>
        <w:t>В VI веке до н. э. греческий философ Фалес Милетский обнаружил, что янтарь, потёртый о мех, приобретает свойство притягивать пушинки, соломинки.</w:t>
      </w:r>
    </w:p>
    <w:p>
      <w:pPr>
        <w:pStyle w:val="Normal"/>
        <w:spacing w:before="280" w:after="280"/>
        <w:rPr/>
      </w:pPr>
      <w:r>
        <w:rPr/>
        <w:t>Легенда гласит, что дочь Фалеса пряла шерсть янтарным веретеном. Уронив его однажды в воду, стала обтирать его шерстяным хитоном и заметила, что к веретену пристало несколько шерстинок, и чем сильнее она вытирала веретено, тем больше налипало шерстинок. Девушка рассказала об этом явлении отцу, тот не замедлил провести эксперимент с различными изделиями из янтаря и обнаружил, что все они после натирания вели себя одинаково.</w:t>
      </w:r>
    </w:p>
    <w:p>
      <w:pPr>
        <w:pStyle w:val="Normal"/>
        <w:spacing w:before="280" w:after="280"/>
        <w:rPr/>
      </w:pPr>
      <w:r>
        <w:rPr/>
        <w:t>«Янтарь» по-гречески «электрон». А это «чудо», которое мы с вами наблюдали, тоже имеет название – «электризация». Или по- другому можно сказать, что телу сообщён «электрический заряд».</w:t>
      </w:r>
    </w:p>
    <w:p>
      <w:pPr>
        <w:pStyle w:val="Normal"/>
        <w:spacing w:before="280" w:after="280"/>
        <w:rPr/>
      </w:pPr>
      <w:r>
        <w:rPr/>
        <w:t>А теперь кто догадается, какая тема нашего урока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ки.</w:t>
      </w:r>
      <w:r>
        <w:rPr>
          <w:i/>
          <w:iCs/>
        </w:rPr>
        <w:t xml:space="preserve"> </w:t>
      </w:r>
      <w:r>
        <w:rPr/>
        <w:t>«Электризация».</w:t>
      </w:r>
    </w:p>
    <w:p>
      <w:pPr>
        <w:pStyle w:val="Normal"/>
        <w:spacing w:before="280" w:after="280"/>
        <w:rPr/>
      </w:pPr>
      <w:r>
        <w:rPr/>
        <w:t>Правильно «Электризация тел».  И чтобы познать её, мы  проведём ряд исследован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Опыт 2.</w:t>
      </w:r>
      <w:r>
        <w:rPr>
          <w:i/>
          <w:iCs/>
        </w:rPr>
        <w:t xml:space="preserve">Изучение взаимодействия заряженных тел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дания для групп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имент по физике по  теме:</w:t>
        <w:br/>
        <w:t>“ Электризация в быту ”</w:t>
      </w:r>
    </w:p>
    <w:p>
      <w:pPr>
        <w:pStyle w:val="Style14"/>
        <w:rPr/>
      </w:pPr>
      <w:r>
        <w:rPr>
          <w:bCs/>
        </w:rPr>
        <w:t>Название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“Сортировка”</w:t>
      </w:r>
    </w:p>
    <w:p>
      <w:pPr>
        <w:pStyle w:val="Style14"/>
        <w:rPr/>
      </w:pPr>
      <w:r>
        <w:rPr/>
        <w:t>Цель работы:_________________________________________</w:t>
      </w:r>
    </w:p>
    <w:p>
      <w:pPr>
        <w:pStyle w:val="Style14"/>
        <w:rPr/>
      </w:pPr>
      <w:r>
        <w:rPr/>
        <w:t>____________________________________________________</w:t>
      </w:r>
    </w:p>
    <w:p>
      <w:pPr>
        <w:pStyle w:val="Style14"/>
        <w:rPr/>
      </w:pPr>
      <w:r>
        <w:rPr/>
        <w:t>Приборы и материалы: _соль,перец, воздушный шарик, кусок шерст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Style14"/>
        <w:rPr/>
      </w:pPr>
      <w:r>
        <w:rPr/>
        <w:t>Вывод:</w:t>
      </w:r>
    </w:p>
    <w:p>
      <w:pPr>
        <w:pStyle w:val="Heading2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имент по физике по  теме:</w:t>
        <w:br/>
        <w:t>“ Электризация в быту ”</w:t>
      </w:r>
    </w:p>
    <w:p>
      <w:pPr>
        <w:pStyle w:val="Style14"/>
        <w:rPr/>
      </w:pPr>
      <w:r>
        <w:rPr>
          <w:bCs/>
        </w:rPr>
        <w:t>Название работы:</w:t>
      </w:r>
      <w:r>
        <w:rPr/>
        <w:t xml:space="preserve"> “Танцующие хлопья”</w:t>
      </w:r>
    </w:p>
    <w:p>
      <w:pPr>
        <w:pStyle w:val="Style14"/>
        <w:rPr/>
      </w:pPr>
      <w:r>
        <w:rPr/>
        <w:t>Цель работы:_________________________________________</w:t>
      </w:r>
    </w:p>
    <w:p>
      <w:pPr>
        <w:pStyle w:val="Style14"/>
        <w:rPr/>
      </w:pPr>
      <w:r>
        <w:rPr/>
        <w:t>____________________________________________________</w:t>
      </w:r>
    </w:p>
    <w:p>
      <w:pPr>
        <w:pStyle w:val="Style14"/>
        <w:rPr/>
      </w:pPr>
      <w:r>
        <w:rPr/>
        <w:t>Приборы и материалы: кукурузные хлопья, воздушный шарик, кусок шерст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Style14"/>
        <w:rPr/>
      </w:pPr>
      <w:r>
        <w:rPr/>
        <w:t>Вывод: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Учитель</w:t>
      </w:r>
      <w:r>
        <w:rPr/>
        <w:t>. Какой вывод можно сделать из этих опытов?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После натирания оба тела приобрели способность притягивать к себе легкие предметы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 Закрепление и углубление знаний. Практическое применение знаний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“</w:t>
      </w:r>
      <w:r>
        <w:rPr>
          <w:rStyle w:val="StrongEmphasis"/>
        </w:rPr>
        <w:t>Чёрный ящик”.</w:t>
      </w:r>
    </w:p>
    <w:p>
      <w:pPr>
        <w:pStyle w:val="Style14"/>
        <w:rPr/>
      </w:pPr>
      <w:r>
        <w:rPr/>
        <w:t>Что в чёрном ящике? На экране появляется видео. Показать фокус с монетой</w:t>
      </w:r>
    </w:p>
    <w:p>
      <w:pPr>
        <w:pStyle w:val="Style14"/>
        <w:rPr>
          <w:b/>
          <w:b/>
        </w:rPr>
      </w:pPr>
      <w:r>
        <w:rPr>
          <w:b/>
        </w:rPr>
        <w:t>Изобретатели вам слово….</w:t>
      </w:r>
    </w:p>
    <w:p>
      <w:pPr>
        <w:pStyle w:val="Normal"/>
        <w:spacing w:before="280" w:after="280"/>
        <w:rPr/>
      </w:pPr>
      <w:r>
        <w:rPr/>
        <w:t xml:space="preserve">А теперь давайте подумаем, как  явление электризации мы применяем в быту? </w:t>
      </w:r>
    </w:p>
    <w:p>
      <w:pPr>
        <w:pStyle w:val="Style14"/>
        <w:rPr/>
      </w:pPr>
      <w:r>
        <w:rPr>
          <w:b/>
        </w:rPr>
        <w:t xml:space="preserve">( задания в качестве микроисследования) </w:t>
      </w:r>
      <w:r>
        <w:rPr>
          <w:b/>
          <w:i/>
          <w:u w:val="single"/>
        </w:rPr>
        <w:t>презентация</w:t>
      </w:r>
    </w:p>
    <w:p>
      <w:pPr>
        <w:pStyle w:val="Style14"/>
        <w:rPr/>
      </w:pPr>
      <w:r>
        <w:rPr/>
        <w:t xml:space="preserve">Я думаю, что  вы в душе все театралы и каждый хотя бы раз в жизни что-то или кого-то изображал. Приглашаю всех на физминутку.30секунд. </w:t>
      </w:r>
    </w:p>
    <w:p>
      <w:pPr>
        <w:pStyle w:val="Style14"/>
        <w:rPr/>
      </w:pPr>
      <w:r>
        <w:rPr/>
        <w:t>Итак, мы снова уходим с урока, совершив ещё одно открытие и прибавив ещё немного к нашему знанию. Но чтобы всё знание осталось с вами, необходимо поработать и дома.</w:t>
      </w:r>
    </w:p>
    <w:p>
      <w:pPr>
        <w:pStyle w:val="Normal"/>
        <w:spacing w:before="280" w:after="280"/>
        <w:rPr/>
      </w:pPr>
      <w:r>
        <w:rPr/>
        <w:t>Благодарю всех за отличную работу. И в заключение хочу сказать:</w:t>
      </w:r>
    </w:p>
    <w:p>
      <w:pPr>
        <w:pStyle w:val="Normal"/>
        <w:spacing w:before="280" w:after="280"/>
        <w:rPr/>
      </w:pPr>
      <w:r>
        <w:rPr/>
        <w:t>Ребенок, словно чистый лист бумаги</w:t>
        <w:br/>
        <w:t>Неосторожно не сомни его судьбу,</w:t>
        <w:br/>
        <w:t>Ты помоги ему, придай отваги</w:t>
        <w:br/>
        <w:t xml:space="preserve">И научи выигрывать борьб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ованной литературы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Анимации по физике: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hyperlink r:id="rId2">
        <w:r>
          <w:rPr>
            <w:rStyle w:val="InternetLink"/>
            <w:b/>
            <w:bCs/>
          </w:rPr>
          <w:t>http://physics.nad.ru</w:t>
        </w:r>
      </w:hyperlink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По методике использования информационных технологий:</w:t>
      </w:r>
    </w:p>
    <w:p>
      <w:pPr>
        <w:pStyle w:val="Normal"/>
        <w:spacing w:lineRule="auto" w:line="360"/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</w:hyperlink>
      <w:hyperlink r:id="rId4" w:tgtFrame="_parent">
        <w:r>
          <w:rPr>
            <w:rStyle w:val="InternetLink"/>
            <w:b/>
            <w:bCs/>
          </w:rPr>
          <w:t>center.fio.ru</w:t>
        </w:r>
      </w:hyperlink>
    </w:p>
    <w:p>
      <w:pPr>
        <w:pStyle w:val="Normal"/>
        <w:spacing w:lineRule="auto" w:line="360"/>
        <w:rPr>
          <w:vanish/>
        </w:rPr>
      </w:pPr>
      <w:hyperlink r:id="rId5" w:tgtFrame="_parent">
        <w:r>
          <w:rPr>
            <w:rStyle w:val="InternetLink"/>
            <w:b/>
            <w:bCs/>
          </w:rPr>
          <w:t>www.college.ru/booklet/1st.html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ad.ru/" TargetMode="External"/><Relationship Id="rId3" Type="http://schemas.openxmlformats.org/officeDocument/2006/relationships/hyperlink" Target="http://center.fio.ru/" TargetMode="External"/><Relationship Id="rId4" Type="http://schemas.openxmlformats.org/officeDocument/2006/relationships/hyperlink" Target="http://center.fio.ru/" TargetMode="External"/><Relationship Id="rId5" Type="http://schemas.openxmlformats.org/officeDocument/2006/relationships/hyperlink" Target="http://www.college.ru/booklet/1s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12:00Z</dcterms:created>
  <dc:creator>Сипкова Л.</dc:creator>
  <dc:description/>
  <cp:keywords/>
  <dc:language>en-US</dc:language>
  <cp:lastModifiedBy>BenGun</cp:lastModifiedBy>
  <cp:lastPrinted>2009-02-15T12:13:00Z</cp:lastPrinted>
  <dcterms:modified xsi:type="dcterms:W3CDTF">2011-04-23T06:26:00Z</dcterms:modified>
  <cp:revision>25</cp:revision>
  <dc:subject/>
  <dc:title>слайды желательно не перегружать текстом</dc:title>
</cp:coreProperties>
</file>