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НПО (ПК и ПП) СО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естественно-математическ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 Универсальные учебные действия как средство достижения обучающимися планируемых результатов освоения основной образовательной программы на примере изучения раздел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МОЛЕКУЛЯРНАЯ ФИЗИКА И ТЕРМОДИНАМИКА»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а физики 8 класса.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Calibri"/>
          <w:b/>
          <w:sz w:val="32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зучения раздел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 интересов и способностей учащихся основе передачи им знаний и опыта познавательной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учащимися смысла основных научных понятий и законов физики, взаимосвязи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учащихся представлений о физической картин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rPr/>
      </w:pPr>
      <w:r>
        <w:rPr>
          <w:sz w:val="28"/>
          <w:szCs w:val="28"/>
        </w:rPr>
        <w:t>- приобретение учащимися знаний о тепловых явлениях, физических величинах, характеризующих эт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 в практическ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учащимися такими общенаучными понятиями, как природное явление, эмпирически установленный факт, теоретический вывод, результат экспериментальной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учащимися отличий научных данных от непроверенной информации, ценности науки для удовлетворения бытовых, производственных  и культурных потребностей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в приобретении новых знаний и практически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выбору жизненного пути в соответствии с собственными интере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>
          <w:sz w:val="28"/>
          <w:szCs w:val="28"/>
        </w:rPr>
        <w:t>-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метапредметные результаты: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различий между исходными фактами и гипотезами 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й воспринимать, перерабатывать и предъявлять информацию в словесной, образной, символических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едметные 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пользоваться методами научного исследования явлений природы, проводить наблюдения, планировать 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применять теоретические знания по физике на практике, решать задачи на применение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и способность объяснять такие физические явления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измерять температуру, количество теплоты, удельную теплоёмкость вещества, удельную теплоту плавления вещества, влажность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ние экспериментальными методами исследования в процессе самостоятельного изучения зависимости объёма газа от давления при постоянной темп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смысла основных физических законов и умение применять их на практике: закон сохранения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принципов машин, приборов, технических устройств, с которыми каждый человек встречается в повседневной жизни, и способов обеспечения безопасности при их ис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разнообразными выполнения расчетов для нахождения неизвестной величины в соответствии с поставленной задачи на основании использования законов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rPr/>
      </w:pPr>
      <w:r>
        <w:rPr>
          <w:b/>
          <w:sz w:val="28"/>
          <w:szCs w:val="28"/>
        </w:rPr>
        <w:t>г)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ть изменение внутренней энергии тела при теплопередаче и работе внешни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следовать явление теплообмена при смешивании холодной и горяче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ислять количество теплоты и удельную теплоёмкость вещества при теплопереда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удельную теплоёмкость веще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теплоту плавления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следовать тепловые свойства параф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ть изменения внутренней энергии воды в результате испа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ислять количества теплоты в процессах теплопередачи при плавлении и кристаллизации, испарении и конденс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ислять удельную теплоту плавления и парообразования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ять влажность воздуха по точке 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ждать экологические последствия применения двигателей внутреннего сгорания, тепловых и гидроэлектростанций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к №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урока: « Температура. Методы измерения температуры. Связь температуры со скоростью теплового движения частиц. Тепловое равновесие. Внутренняя энергия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урока: организовать деятельность учащихся</w:t>
      </w:r>
      <w:r>
        <w:rPr>
          <w:sz w:val="28"/>
          <w:szCs w:val="28"/>
        </w:rPr>
        <w:t xml:space="preserve"> по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воению знаний</w:t>
      </w:r>
      <w:r>
        <w:rPr>
          <w:sz w:val="28"/>
          <w:szCs w:val="28"/>
        </w:rPr>
        <w:t xml:space="preserve"> о тепловых явлениях; величинах, характеризующих эти явления ( внутренняя энергия), методах научного познания </w:t>
      </w:r>
      <w:r>
        <w:rPr>
          <w:b/>
          <w:sz w:val="28"/>
          <w:szCs w:val="28"/>
        </w:rPr>
        <w:t>- введение понят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владению умениями </w:t>
      </w:r>
      <w:r>
        <w:rPr>
          <w:sz w:val="28"/>
          <w:szCs w:val="28"/>
        </w:rPr>
        <w:t>проводить наблюдения природных явлений; описывать и обобщать результаты наблюдений, выявлять на этой основе эмпирические зависимости; применять полученные знания для объяснения разнообразных природных явлений и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 тепловых и электрических явлений. Особенности движения молекул. Связь температуры тела и скорости движения его молекул. Движение молекул в газах, жидкостях и твердых телах. Превращение энергии тела в механических процессах. </w:t>
      </w:r>
      <w:r>
        <w:rPr>
          <w:b/>
          <w:sz w:val="28"/>
          <w:szCs w:val="28"/>
        </w:rPr>
        <w:t>Внутренняя энергия тела. (§1, 2)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действия термометра. Наблюдение за движением частиц с использованием механической модели броуновского движения. Колебания математического и пружинного маятника. Падение стального и пластилинового шарика на стальную и покрытую и покрытую пластилином пласт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/ понимать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вещество, взаимодейств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температура, внутренняя энергия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спользовать физические приборы для измерения физических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личин: </w:t>
      </w:r>
      <w:r>
        <w:rPr>
          <w:sz w:val="28"/>
          <w:szCs w:val="28"/>
        </w:rPr>
        <w:t>темп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теплов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зависимость температуры тела от скорости движения его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ть и исследовать превращение энергии тела в механических проце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превращения энергии при подъёме тела, при его па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№2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урока « Работа и теплопередача как способы изменения внутренней энергии»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урока: организовать деятельность учащихся</w:t>
      </w:r>
      <w:r>
        <w:rPr>
          <w:sz w:val="28"/>
          <w:szCs w:val="28"/>
        </w:rPr>
        <w:t xml:space="preserve"> по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воению знаний</w:t>
      </w:r>
      <w:r>
        <w:rPr>
          <w:sz w:val="28"/>
          <w:szCs w:val="28"/>
        </w:rPr>
        <w:t xml:space="preserve"> о тепловых явлениях; величинах, характеризующих эти явления (внутренняя энергия); методах научного познания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наблюдения, опыты, гипотеза, следствия;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владению умениями </w:t>
      </w:r>
      <w:r>
        <w:rPr>
          <w:sz w:val="28"/>
          <w:szCs w:val="28"/>
        </w:rPr>
        <w:t>проводить наблюдения природных явлений; описывать и обобщать результаты наблюдений, выявлять на этой основе эмпирические зависимости; применять полученные знания для объяснения разнообразных природных явлений и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рока.</w:t>
      </w:r>
    </w:p>
    <w:p>
      <w:pPr>
        <w:pStyle w:val="Normal"/>
        <w:rPr/>
      </w:pPr>
      <w:r>
        <w:rPr>
          <w:b/>
          <w:sz w:val="28"/>
          <w:szCs w:val="28"/>
        </w:rPr>
        <w:t>Увеличение внутренней энергии тела путем совершения работы над ним или её уменьшения при совершении работы телом. Изменение внутренней энергии тела путем теплопереда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и. </w:t>
      </w:r>
      <w:r>
        <w:rPr>
          <w:sz w:val="28"/>
          <w:szCs w:val="28"/>
        </w:rPr>
        <w:t>Нагревание тел при совершении работы: при ударе, при тре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пыты. </w:t>
      </w:r>
      <w:r>
        <w:rPr>
          <w:sz w:val="28"/>
          <w:szCs w:val="28"/>
        </w:rPr>
        <w:t>Нагревание стальной спицы, при перемещении надетой на нее про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/ понимать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взаимодейств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температура, внутренняя энергия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 и объяснять физические яв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изменение внутренней энергии тела, когда над ними совершают работу или тело совершает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ять способы изменения внутренне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изменения внутренней энергии тела путем совершения работы и тепло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опыты по изменению внутренне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: «Виды теплопередачи. Теплопроводность».(§4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урока: организовать деятельность учащихся</w:t>
      </w:r>
      <w:r>
        <w:rPr>
          <w:sz w:val="28"/>
          <w:szCs w:val="28"/>
        </w:rPr>
        <w:t xml:space="preserve"> по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воению знаний</w:t>
      </w:r>
      <w:r>
        <w:rPr>
          <w:sz w:val="28"/>
          <w:szCs w:val="28"/>
        </w:rPr>
        <w:t xml:space="preserve"> о тепловых явлениях (</w:t>
      </w:r>
      <w:r>
        <w:rPr>
          <w:i/>
          <w:sz w:val="28"/>
          <w:szCs w:val="28"/>
        </w:rPr>
        <w:t>теплопроводность</w:t>
      </w:r>
      <w:r>
        <w:rPr>
          <w:sz w:val="28"/>
          <w:szCs w:val="28"/>
        </w:rPr>
        <w:t>); методах научного познания природы</w:t>
      </w:r>
      <w:r>
        <w:rPr>
          <w:b/>
          <w:sz w:val="28"/>
          <w:szCs w:val="28"/>
        </w:rPr>
        <w:t>- наблюде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владению умениями </w:t>
      </w:r>
      <w:r>
        <w:rPr>
          <w:sz w:val="28"/>
          <w:szCs w:val="28"/>
        </w:rPr>
        <w:t>проводить наблюдения природных явлений; описывать и обобщать результаты наблюдений; применять полученные знания для объяснения разнообразных природных явлений и процессов (</w:t>
      </w:r>
      <w:r>
        <w:rPr>
          <w:i/>
          <w:sz w:val="28"/>
          <w:szCs w:val="28"/>
        </w:rPr>
        <w:t>теплопроводность</w:t>
      </w:r>
      <w:r>
        <w:rPr>
          <w:sz w:val="28"/>
          <w:szCs w:val="28"/>
        </w:rPr>
        <w:t>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роводность - один из видов теплопередачи. Различие теплопроводностей различных вещест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ередача тепла от одной части тела к другой. Теплопроводность различных веществ: жидкостей, газов, мет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теплопроводность;</w:t>
      </w:r>
    </w:p>
    <w:p>
      <w:pPr>
        <w:pStyle w:val="Normal"/>
        <w:rPr/>
      </w:pPr>
      <w:r>
        <w:rPr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 о тепловых явлен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тепловые явления на основе молекулярно- кинетической те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теплопередачи путем теплопрово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исследовательский эксперимент по теплопроводности различных веществ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: «Конвекция. Излучение»  (§5, 6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урока: организовать деятельность учащихся</w:t>
      </w:r>
      <w:r>
        <w:rPr>
          <w:sz w:val="28"/>
          <w:szCs w:val="28"/>
        </w:rPr>
        <w:t xml:space="preserve"> по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воению знаний</w:t>
      </w:r>
      <w:r>
        <w:rPr>
          <w:sz w:val="28"/>
          <w:szCs w:val="28"/>
        </w:rPr>
        <w:t xml:space="preserve"> о тепловых явлениях ( конвекция, излучение); величинах, характеризующих эти явления; методах научного познания природы </w:t>
      </w:r>
      <w:r>
        <w:rPr>
          <w:b/>
          <w:sz w:val="28"/>
          <w:szCs w:val="28"/>
        </w:rPr>
        <w:t>– наблюдение, эксперимен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владению умениями </w:t>
      </w:r>
      <w:r>
        <w:rPr>
          <w:sz w:val="28"/>
          <w:szCs w:val="28"/>
        </w:rPr>
        <w:t>проводить наблюдения природных явлений ( конвекция, излучение); описывать и обобщать результаты наблюдений; применять полученные знания для объяснения разнообразных природных явлений и процессов ( конвекция, излучение); использовать простые измерительные приборы для изучения физических 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векция в жидкостях и газах. Объяснение конвекции. Передача энергии излучением.</w:t>
      </w:r>
      <w:r>
        <w:rPr>
          <w:sz w:val="28"/>
          <w:szCs w:val="28"/>
        </w:rPr>
        <w:t xml:space="preserve"> Конвекция и излучение - виды теплопереда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онвекция в воздухе и в жидкости. Передача энергии путем из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конвекцию, излучение;</w:t>
      </w:r>
    </w:p>
    <w:p>
      <w:pPr>
        <w:pStyle w:val="Normal"/>
        <w:rPr/>
      </w:pPr>
      <w:r>
        <w:rPr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 о тепловых явлен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теплопередачи путем конвекции и из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, как на практике учитываются различные виды тепло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виды теплопере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оличество теплоты. Единицы количества теплоты».(§7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урока: организовать деятельность учащихся</w:t>
      </w:r>
      <w:r>
        <w:rPr>
          <w:sz w:val="28"/>
          <w:szCs w:val="28"/>
        </w:rPr>
        <w:t xml:space="preserve"> по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воению знаний</w:t>
      </w:r>
      <w:r>
        <w:rPr>
          <w:sz w:val="28"/>
          <w:szCs w:val="28"/>
        </w:rPr>
        <w:t xml:space="preserve"> о тепловых явлениях; величинах, характеризующих эти явления (количество теплоты); методах научного познания </w:t>
      </w:r>
      <w:r>
        <w:rPr>
          <w:b/>
          <w:sz w:val="28"/>
          <w:szCs w:val="28"/>
        </w:rPr>
        <w:t>– введение физической величин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владению умениями </w:t>
      </w:r>
      <w:r>
        <w:rPr>
          <w:sz w:val="28"/>
          <w:szCs w:val="28"/>
        </w:rPr>
        <w:t>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теплоты. Единицы количества теплот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монстрации. </w:t>
      </w:r>
      <w:r>
        <w:rPr>
          <w:sz w:val="28"/>
          <w:szCs w:val="28"/>
        </w:rPr>
        <w:t>Нагревание разных веществ равной масс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ыты. </w:t>
      </w:r>
      <w:r>
        <w:rPr>
          <w:sz w:val="28"/>
          <w:szCs w:val="28"/>
        </w:rPr>
        <w:t>Исследование изменения со временем температуры остывающей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/ понимать: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вещество, взаимодейств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количество теплоты;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результаты измерений и расчетов в единицах Международ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связь между единицами количества теплоты: Дж, кДж, кал, к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с текстом учебника.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3:00Z</dcterms:created>
  <dc:creator>Admin</dc:creator>
  <dc:description/>
  <cp:keywords/>
  <dc:language>en-US</dc:language>
  <cp:lastModifiedBy>Пользователь</cp:lastModifiedBy>
  <cp:lastPrinted>2012-09-16T21:36:00Z</cp:lastPrinted>
  <dcterms:modified xsi:type="dcterms:W3CDTF">2012-11-11T14:11:00Z</dcterms:modified>
  <cp:revision>3</cp:revision>
  <dc:subject/>
  <dc:title/>
</cp:coreProperties>
</file>